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760455805" r:id="rId2"/>
        </w:object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2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02 </w:t>
      </w:r>
      <w:r>
        <w:rPr>
          <w:szCs w:val="28"/>
          <w:u w:val="single"/>
        </w:rPr>
        <w:t>апреля</w:t>
      </w:r>
      <w:r>
        <w:rPr>
          <w:szCs w:val="28"/>
        </w:rPr>
        <w:t xml:space="preserve"> 2018 года</w:t>
        <w:tab/>
        <w:t xml:space="preserve">           № 319</w:t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 территории Мурманской области, на 2014-2043 годы муниципальным образованием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ЗАТО Видяево на 2021 год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о статьей 168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Мурманской области от 24.06.2013 № 1631-01-ЗМО «О региональной программе </w:t>
      </w:r>
      <w:r>
        <w:rPr/>
        <w:t>капитального ремонта общего имущества в многоквартирных домах, расположенных на территории Мурманской области», постановлением Правительства Мурманской области от 31.03.2014 № 168-ПП «Об утверждении региональной программы капитального ремонта общего имущества в многоквартирных домах, расположенных на территории Мурманской области, на 2014 – 2043 годы», Уставом ЗАТО Видяево,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1. Утвердить краткосрочный план реализации региональной программы капитального ремонта общего имущества в многоквартирных домах, расположенных на территории Мурманской области, на 2014-2043 годы, муниципальным образованием ЗАТО Видяево на 2021 год, по прилагаемым формам, утвержденным приказом Министерство энергетики и жилищно-коммунального хозяйства Мурманской области от 21.03.2014 № 48 «О некоторых вопросах формирования региональной системы капитального ремонта общего имущества в многоквартирных домах, расположенных на территории Мурманской области» (Приложения №№ 1-3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 </w:t>
        <w:tab/>
        <w:t xml:space="preserve">Настоящее постановление вступает в силу с момента подписания и подлежит размещению на официальном сайте муниципального образования ЗАТО Видяево </w:t>
      </w:r>
      <w:hyperlink r:id="rId4">
        <w:r>
          <w:rPr>
            <w:rStyle w:val="InternetLink"/>
            <w:szCs w:val="28"/>
            <w:u w:val="single"/>
          </w:rPr>
          <w:t>www.zatovid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3. </w:t>
      </w:r>
      <w:r>
        <w:rPr/>
        <w:t>Контроль вы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ЗАТО Видяево                                                                                        В.А. Град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panbodytext21">
    <w:name w:val="span_body_text_21"/>
    <w:qFormat/>
    <w:rPr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06:00Z</dcterms:created>
  <dc:creator>Belash</dc:creator>
  <dc:description/>
  <cp:keywords/>
  <dc:language>en-US</dc:language>
  <cp:lastModifiedBy>Adm#Secret#1</cp:lastModifiedBy>
  <cp:lastPrinted>2018-04-04T16:11:00Z</cp:lastPrinted>
  <dcterms:modified xsi:type="dcterms:W3CDTF">2018-04-06T07:52:00Z</dcterms:modified>
  <cp:revision>41</cp:revision>
  <dc:subject/>
  <dc:title> </dc:title>
</cp:coreProperties>
</file>