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2» апрел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5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 года ЗАТО Видяево -2018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одведения итогов муниципального конкурса «Педагог года ЗАТО Видяево -2018», проведённого в соответствии с постановлением Администрации ЗАТО Видяево от 19.01.2018 №57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тоги Конкурс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 Руководителям образовательных учреждений ЗАТО Видяево МБДОУ №1, МБДОУ №2, МБОУ СОШ ЗАТО Видяево,  МБОО ДО «Олимп» (Т.П. Щербаковой,  Н.О. Цедик, В.О. Иванову,  С.И. Коцегуб), методическим службам  этих учреждений за  обеспечение активного участия педагогических работников в Конкурсе профессионального мастерства, хороший уровень подготовки конкурсантов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у МКУ «Центр МИТО» ЗАТО Видяево (Патраманской О.В.) за  создание  оптимальных  условий  для   проведения Конкурса на всех этапах, обеспечение плодотворного взаимодействия с  образовательными организациями и спонсорами Конкур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Руководителям муниципальных учреждений и творческих коллективов: (Томиловой И.С., директору МБОУ ДО «Видяевская ДМШ»; Чупракову С.Г., директору-главному редактору МБУ «Редакция газеты «Вестник Видяево»; Носенко Т.А., руководителю детской цирковой студии «Калейдоскоп» МБОУ СОШ ЗАТО Видяево; Колисевич А.А., руководителю кружка «Мир танца» МБОО ДО «Олимп»), за содействие в подготовке и проведении   мероприятий Конкурса «Педагог года ЗАТО Видяево -2018», освещение их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МБОУ СОШ ЗАТО Видяево (Иванов В.О.), МБДОУ №1 ЗАТО Видяево (Щербакова Т.П.), МБДОУ №2 ЗАТО Видяево (Цедик Н.О.), МБОУ ДО «Видяевская ДМШ» ЗАТО Видяево (Томилова И.С.), МБОО ДО «Олимп» ЗАТО Видяево (Коцегуб С.И.),  МКУ «Центр МИТО» ЗАТО Видяево (Патраманская О.В.) рассмотреть вопрос о поощрении работников, принявших активное  участие в подготовке и проведении Конкурс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</w:t>
      </w:r>
      <w:r>
        <w:rPr>
          <w:sz w:val="28"/>
          <w:lang w:eastAsia="en-US"/>
        </w:rPr>
        <w:t>администрации</w:t>
      </w:r>
      <w:r>
        <w:rPr>
          <w:sz w:val="28"/>
          <w:szCs w:val="28"/>
        </w:rPr>
        <w:t xml:space="preserve">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В.А. Гр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02» апреля 2018 г. № 30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тоги муниципального конкурса «Педагог года ЗАТО Видяево-2018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56"/>
        <w:gridCol w:w="130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мин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/место работы/долж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ий дебют- 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Светлана Викто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ветлан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1 ЗАТО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ина Надежда Олег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енис Анатольевич, МБОУ СОШ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физ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ковская Марина Александровна МБДОУ №2 ЗАТО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принцева Светлана Серге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, учитель начальных клас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СОШ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урская Алла Вячеслав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О ДО «Олимп» ЗАТО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 года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Светлана Владими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ва Юлия Васил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2 ЗАТО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ковская Юлия Иван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 ЗАТО Видяево, 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ик Ольг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2 ЗАТО Видя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8:00Z</dcterms:created>
  <dc:creator>Качалова Галина Сергеевна</dc:creator>
  <dc:description/>
  <cp:keywords/>
  <dc:language>en-US</dc:language>
  <cp:lastModifiedBy>Adm#Secret#1</cp:lastModifiedBy>
  <cp:lastPrinted>2018-04-03T11:38:00Z</cp:lastPrinted>
  <dcterms:modified xsi:type="dcterms:W3CDTF">2018-04-04T09:49:00Z</dcterms:modified>
  <cp:revision>9</cp:revision>
  <dc:subject/>
  <dc:title>МИНИСТЕРСТВО ОБРАЗОВАНИЯ</dc:title>
</cp:coreProperties>
</file>