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bCs/>
          <w:szCs w:val="28"/>
          <w:u w:val="single"/>
        </w:rPr>
      </w:pPr>
      <w:r>
        <w:rPr>
          <w:szCs w:val="28"/>
        </w:rPr>
        <w:t>к изменениям в программу</w:t>
      </w:r>
    </w:p>
    <w:p>
      <w:pPr>
        <w:pStyle w:val="Normal"/>
        <w:widowControl w:val="false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482"/>
      <w:bookmarkEnd w:id="0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</w:rPr>
        <w:t>«Развитие земельно-имущественных отношений на территории ЗАТО Видяево»</w:t>
      </w:r>
      <w:r>
        <w:rPr>
          <w:bCs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6019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418"/>
        <w:gridCol w:w="851"/>
        <w:gridCol w:w="848"/>
        <w:gridCol w:w="853"/>
        <w:gridCol w:w="708"/>
        <w:gridCol w:w="567"/>
        <w:gridCol w:w="709"/>
        <w:gridCol w:w="851"/>
        <w:gridCol w:w="708"/>
        <w:gridCol w:w="709"/>
        <w:gridCol w:w="1134"/>
        <w:gridCol w:w="567"/>
        <w:gridCol w:w="567"/>
        <w:gridCol w:w="567"/>
        <w:gridCol w:w="567"/>
        <w:gridCol w:w="567"/>
        <w:gridCol w:w="567"/>
        <w:gridCol w:w="2552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я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)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5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сновных мероприятий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Цель: Развитие земельно-имущественных отношений в ЗАТО Видяево посредством создания условий для вовлечения в хозяйственный оборот объектов муниципального имущества, повышения эффективности управления и распоряжения муниципальным имуществом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 </w:t>
            </w:r>
          </w:p>
        </w:tc>
        <w:tc>
          <w:tcPr>
            <w:tcW w:w="15310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1: Обеспечение повышения эффективности использования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: осуществление комплекса мероприятий по повышению эффективности управления и распоряжения муниципальным имуществом на территории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        ВС 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9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59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еречней бесхозяйн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личество перечней имущества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9,0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 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Формирование пакета документов и обращение с заявлением о постановке на учет бесхозяйных объектов в </w:t>
            </w:r>
            <w:r>
              <w:rPr>
                <w:rStyle w:val="W3001"/>
                <w:rFonts w:cs="Times New Roman" w:ascii="Times New Roman" w:hAnsi="Times New Roman"/>
              </w:rPr>
              <w:t>Управление Росреестра по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щение в суд с требованием о признании права муниципальной собственности на эти объекты, если иной законный владелец не будет установ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16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едущий специалист –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за муниципальным образованием ЗАТО Видяев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среестра п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ключение объектов в состав муниципальной к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, 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ЭР и МИ 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оведению технической инвентаризации и постановке на кадастровый учет недвижимых объектов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дение технической инвентаризации и постановка на кадастровый учет объектов муниципального недвижимого имущ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030,5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,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67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9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,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ткрытого аукциона на право заключения муниципального контракта на выполнение кадастровы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земельных участков и межевание границ вновь образуемых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6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6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9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сформированных  земельных участк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 земельных участков, поставленных на государственный кадастровый учет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, 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земельных участков, зарегистрированных на праве собственности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Росреестра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проведения открытого аукциона на право заключения муниципального контракта на 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Количество проведенных процедур торг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Выполнение работ по инвентаризации земель, проведению землеустроительных работ (топографическая съемка, межевание, постановка на кадастровый учет), в отношении земельных участков, включенных в состав н. п. Видяево в связи с изменением границы населенного пункта, установлению границы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0,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сформированных земельных участков н.п. Видяево,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рганизация – исполнитель работ по муниципальному контр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остановка земельных участков  на государственный кадастровы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поставленных на государственный кадастровый учет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ФБУ «Кадастровая палата» по Мурман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Государственная регистрация права собственности на земельные участки за муниципальным образованием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дельный вес земельных участков н. п. Видяево, в отношении которых разграничена государственная собственность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Управление Росреестра по Мурманской области  ОЭР и МИ (ведущий специалист – по архитектуре, градостроительству и землеустройств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</w:rPr>
              <w:t xml:space="preserve">Актуализация Реестра муниципального имущества ЗАТО Видяево сведениями об объектах недвижимого имущ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0"/>
              </w:rPr>
              <w:t>Наличие актуальных сведений об объектах недвижимого имущества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главны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муниципального имущества ЗАТО Видяево, не используемого для  решения вопросов местного значения. Подготовка документации для отчуждения имущества. Обеспечение выполнения Программы приватизации муниципального имущества. Обеспечение безвозмездной передачи муниципального имущества в федеральную собственность и государственную собственность Мурман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расходов на содержание муниципального имуще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убъекты оценочн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проведения аукционов на право заключения договоров аренды в отношении имущества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5-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беззатратное мероприятие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объект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сохранности, учета и эффективного использования имущества муниципальной казны ЗАТО Видя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затраты учтены в составе субсидии на выполнение муниципального задан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Достоверный учет объектов, эффективное использование объектов аренд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формленных договоров аренды (дополнительных соглашений) (110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Оценка рыночной стоимости муниципального имущества, подлежащего продаж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6-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3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19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Количество объектов, подлежащих оценке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ОЭР и М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(ведущий специалист – экономис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Плата за сервитут части земельного участка с кадастровым номером 51:30:0010101: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6-2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0,8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лощадь части земельного участка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ОЭР и 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окупка программного комплекс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697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697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 697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 697,7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Количество приобретенных программных комплекс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ЭРи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д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   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94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8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,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9,5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5,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1" w:name="Par545"/>
      <w:bookmarkStart w:id="2" w:name="Par545"/>
      <w:bookmarkEnd w:id="2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10:00Z</dcterms:created>
  <dc:creator>Belash</dc:creator>
  <dc:description/>
  <cp:keywords/>
  <dc:language>en-US</dc:language>
  <cp:lastModifiedBy>Adm#Buhgal#6</cp:lastModifiedBy>
  <cp:lastPrinted>2018-04-03T12:29:00Z</cp:lastPrinted>
  <dcterms:modified xsi:type="dcterms:W3CDTF">2018-04-03T11:48:00Z</dcterms:modified>
  <cp:revision>25</cp:revision>
  <dc:subject/>
  <dc:title/>
</cp:coreProperties>
</file>