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11687731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апреля 2018 года</w:t>
        <w:tab/>
        <w:t xml:space="preserve">                                                                       № 30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ЗАТО Видяево от 13.03.2018 № 89 «О внесении изменений в решение Совета депутатов ЗАТО Видяево от 22.12.2017г. № 65 «О бюджете ЗАТО Видяево на 2018 год и на плановый период 2019 и 2020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целях совершенствования системы программно-целевого планирования бюджета ЗАТО Видяев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24.01.2018 №91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ab/>
        <w:t xml:space="preserve">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апреля 2018 г. № 30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1. Раздел «Финансовое обеспечение программы» изложить в новой редакции: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77 110,96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60 996,11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 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 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1 981,99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 212,9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 332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668,91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 909,2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985,3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 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 568,2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882,4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09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825,6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 «Финансовое обеспечение подпрограммы» Паспорта Подпрограммы изложить в ново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4962"/>
      </w:tblGrid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593,72 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4 593,72  тыс. руб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193,75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-  4,82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11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-  3 609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-  335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-  335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В раздел 3 «Объемы и источники финансирования Подпрограммы  таблицу №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993"/>
        <w:gridCol w:w="992"/>
        <w:gridCol w:w="992"/>
        <w:gridCol w:w="1134"/>
        <w:gridCol w:w="992"/>
        <w:gridCol w:w="99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4 593,7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0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5,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 59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9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1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60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35,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Перечень программных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 изложить в новой редак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, согласно Приложению 1 к изменениям в Програм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  <w:tab/>
        <w:t xml:space="preserve">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94 998,7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78 883,8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31 811,5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31 728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31 728,5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0 668,8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872,5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874,1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909,2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985,2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206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445,9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882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09,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825,6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2 к изменениям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85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9:00Z</dcterms:created>
  <dc:creator>Kudr#AN</dc:creator>
  <dc:description/>
  <cp:keywords/>
  <dc:language>en-US</dc:language>
  <cp:lastModifiedBy>Adm#Secret#1</cp:lastModifiedBy>
  <cp:lastPrinted>2018-04-03T10:35:00Z</cp:lastPrinted>
  <dcterms:modified xsi:type="dcterms:W3CDTF">2018-04-04T07:32:00Z</dcterms:modified>
  <cp:revision>18</cp:revision>
  <dc:subject/>
  <dc:title/>
</cp:coreProperties>
</file>