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1" w:hanging="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633899596" r:id="rId2"/>
        </w:object>
      </w:r>
    </w:p>
    <w:p>
      <w:pPr>
        <w:pStyle w:val="Heading1"/>
        <w:spacing w:before="0" w:after="60"/>
        <w:ind w:right="-521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spacing w:before="0" w:after="60"/>
        <w:ind w:right="-52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Администрация  ЗАТО ПОС. ВИДЯЕ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УРМАН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2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09» января  2018 года </w:t>
        <w:tab/>
        <w:t>№ 3</w:t>
      </w:r>
    </w:p>
    <w:p>
      <w:pPr>
        <w:pStyle w:val="Normal"/>
        <w:tabs>
          <w:tab w:val="clear" w:pos="708"/>
          <w:tab w:val="left" w:pos="820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Об открытии консультационного центра для родителей (законных представителей), обеспечивающих получение детьми дошкольного образования в форме семейного образования на базе МБДОУ № 1 </w:t>
      </w:r>
      <w:r>
        <w:rPr>
          <w:b/>
          <w:sz w:val="28"/>
          <w:szCs w:val="28"/>
        </w:rPr>
        <w:t>«Солнышко»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ЗАТО Видяево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64 Федерального закона Российской Федерации от 29.12.2012 № 273-ФЗ «Об образовании в Российской Федерации», со статьей 6 Закона Мурманской области «Об образовании в Мурманской области» от 28.06.2013 № 1649-01-ЗМО, с приказом  Министерства образования и науки Мурманской области от 29.07.2013 № 1623 «Об утверждении Примерного положения о консультационном центре для родителей (законных представителей), обеспечивающих получение детьми дошкольного образования в форме семейного образования» и в целях обеспечения государственных гарантий на получение бесплатного общедоступного дошкольного образова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Создать на базе МБДОУ № 1 «Солнышко»   ЗАТО Видяево консультационный центр для родителей (законных представителей), обеспечивающих получение детьми дошкольного образования в форме семейного образования (далее - Консультационный центр)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Руководителю МБДОУ № 1 «Солнышко»   ЗАТО Видяево (Т.П. Щербакова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 руководствуясь Примерным положением о консультационном центре для родителей (законных представителей), обеспечивающих получение детьми дошкольного образования в форме семейного образования, утвержденным приказом  Министерства образования и науки Мурманской области от 29.07.2013 № 1623  разработать нормативно-правовые документы  для функционирования  Консультационного центр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разместить на сайте организации информацию о деятельности Консультационного центр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Отделу ОКСМП администрации ЗАТО Видяево (Л.Н. Дубовая) в срок до 20 января  2018 года внести изменение в муниципальное  задание на оказание муниципальных услуг  Муниципального бюджетного дошкольного  образовательного  учреждения  комбинированного вида Детский сад №1 «Солнышко» ЗАТО Видяево на 2018 год и на плановый период 2019 и 2020 годов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подлежит опубликованию в газете «Вестник Видяево» и размещению на официальном сайте ЗАТО Видяево. </w:t>
      </w:r>
    </w:p>
    <w:p>
      <w:pPr>
        <w:pStyle w:val="Style15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с момента подписания и распространяется на правоотношения, возникшие с 01.01.2018.</w:t>
      </w:r>
    </w:p>
    <w:p>
      <w:pPr>
        <w:pStyle w:val="4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Контроль за исполнением настоящего постановления возложить начальника отдел ОКСМП администрации ЗАТО Видяево Дубовую Л.Н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ЗАТО Видяево                                                                           В.А. Гра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ind w:right="-2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64" w:hanging="105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23" w:before="360" w:after="200"/>
      <w:jc w:val="both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6:17:00Z</dcterms:created>
  <dc:creator>User</dc:creator>
  <dc:description/>
  <cp:keywords/>
  <dc:language>en-US</dc:language>
  <cp:lastModifiedBy>Adm#Secret#1</cp:lastModifiedBy>
  <cp:lastPrinted>2018-01-09T09:02:00Z</cp:lastPrinted>
  <dcterms:modified xsi:type="dcterms:W3CDTF">2018-01-15T10:39:00Z</dcterms:modified>
  <cp:revision>3</cp:revision>
  <dc:subject/>
  <dc:title/>
</cp:coreProperties>
</file>