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57099955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  <w:lang w:eastAsia="ru-RU"/>
        </w:rPr>
        <w:t xml:space="preserve">Администрация ЗАТО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С.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32"/>
          <w:szCs w:val="32"/>
          <w:lang w:eastAsia="ru-RU"/>
        </w:rPr>
        <w:t>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2» апреля 2018 года</w:t>
        <w:tab/>
        <w:t xml:space="preserve">                                                                    № 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14.01.2013 № 10 «Об образовании  на территории ЗАТО пос. Видяево Мурманской области избирательных участков для проведения голосования и подсчета голосов избирателей в 2013 – 2018 год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 и в целях приведения муниципальных правовых актов в соответствие с законодательств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 постановление Администрации ЗАТО Видяево от 14.01.2013 № 10 «Об образовании  на территории ЗАТО пос. Видяево Мурманской области избирательных участков для проведения голосования и подсчета голосов избирателей в 2013 – 2018 годах» (в редакции постановления Администрации ЗАТО Видяево от 12.07.2017 № 414)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наименовании и по тексту Постановления слова «в 2013 - 2018 годах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 пункте 1 Постано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 в четвертом абзаце слова «(правая сторона)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 в седьмом абзаце слова «(левая сторона)»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 момента подписания, подлежит 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53:00Z</dcterms:created>
  <dc:creator>Белобровец</dc:creator>
  <dc:description/>
  <cp:keywords/>
  <dc:language>en-US</dc:language>
  <cp:lastModifiedBy>Курсанина</cp:lastModifiedBy>
  <dcterms:modified xsi:type="dcterms:W3CDTF">2018-04-13T12:53:00Z</dcterms:modified>
  <cp:revision>2</cp:revision>
  <dc:subject/>
  <dc:title/>
</cp:coreProperties>
</file>