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марта 2018 года</w:t>
        <w:tab/>
        <w:t xml:space="preserve">                                                                           № 2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отчёта о реализации муниципальных программ ЗАТО Видяево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ЗАТО Видяево от 07.10.2013 № 613 «Об утверждении порядка разработки, реализации и оценки эффективности муниципальных программ ЗАТО Видяево», решением Совета депутатов ЗАТО Видяево от 26.12.2016 № 428 «О бюджете ЗАТО Видяево на 2017 год и на плановый период 2018 и 2019 годов»,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отчёт о реализации муниципальных программ ЗАТО Видяево за 2017 год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 и вступает в силу после подпис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1:00Z</dcterms:created>
  <dc:creator>Царёва</dc:creator>
  <dc:description/>
  <cp:keywords/>
  <dc:language>en-US</dc:language>
  <cp:lastModifiedBy>Adm#Secret#1</cp:lastModifiedBy>
  <cp:lastPrinted>2018-02-28T11:31:00Z</cp:lastPrinted>
  <dcterms:modified xsi:type="dcterms:W3CDTF">2018-03-30T08:17:00Z</dcterms:modified>
  <cp:revision>38</cp:revision>
  <dc:subject/>
  <dc:title/>
</cp:coreProperties>
</file>