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93879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8» марта 2018 года</w:t>
        <w:tab/>
        <w:t xml:space="preserve">                                                                     № 288 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</w:rPr>
        <w:t xml:space="preserve">Об утверждении Порядка осуществления муниципальным учреждением полномочий органа местного самоуправления по исполнению публичных,  публичных нормативных обязательств перед физическим лицом, подлежащих исполнению в денежной форме, и финансового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беспечения их осуществления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со статьей 9.2 Федерального закона от 12.01.1996 года № 7-ФЗ «О некоммерческих организациях»,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я муниципальным учреждением полномочий органов местного самоуправления по исполнению публичных, публичных нормативных обязательств перед физическим лицом, подлежащих исполнению в денежной форме, и финансового обеспечения их осущест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540"/>
        <w:jc w:val="both"/>
        <w:rPr>
          <w:szCs w:val="28"/>
        </w:rPr>
      </w:pPr>
      <w:r>
        <w:rPr/>
        <w:t>2. Считать утратившим силу постановление администрации ЗАТО Видяево от 24.11.2010 № 831 «Об утверждении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  <w:r>
        <w:rPr>
          <w:bCs/>
          <w:color w:val="000000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Times New Roman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, Н.В. Никиш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В.А. Гр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рта 2018 № 2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4"/>
        <w:jc w:val="center"/>
        <w:rPr/>
      </w:pPr>
      <w:r>
        <w:rPr>
          <w:b/>
          <w:szCs w:val="28"/>
        </w:rPr>
        <w:t>осуществления муниципальным учреждением полномочий органа местного самоуправления по исполнению публичных, публичных норматив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стоящий Порядок определяет правила осуществления муниципальным учреждением</w:t>
      </w:r>
      <w:r>
        <w:rPr>
          <w:sz w:val="28"/>
          <w:szCs w:val="28"/>
        </w:rPr>
        <w:t>, созданным на базе имущества, находящегося в муниципальной собственности</w:t>
      </w:r>
      <w:r>
        <w:rPr>
          <w:color w:val="000000"/>
          <w:sz w:val="28"/>
          <w:szCs w:val="28"/>
        </w:rPr>
        <w:t xml:space="preserve"> (далее - Учреждение) полномочий </w:t>
      </w:r>
      <w:r>
        <w:rPr>
          <w:bCs/>
          <w:color w:val="000000"/>
          <w:sz w:val="28"/>
          <w:szCs w:val="28"/>
        </w:rPr>
        <w:t>Администрации ЗАТО Видяево</w:t>
      </w:r>
      <w:r>
        <w:rPr>
          <w:color w:val="000000"/>
          <w:sz w:val="28"/>
          <w:szCs w:val="28"/>
        </w:rPr>
        <w:t>, осуществляющей функции и полномочия учредителя Учреждения (далее – Учредитель), по исполнению публичных, публичных норматив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1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Публичными, публичными нормативными обязательствами в целях реализации настоящего Порядка являются публичные, публичные нормативные обязательства муниципального образования ЗАТО Видяево перед физическим лицом, подлежащие исполнению Учреждением от имени Учредителя в денежной форме в установленном соответствующим законом, иным нормативным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и публичные нормативные обязательства).</w:t>
      </w:r>
    </w:p>
    <w:p>
      <w:pPr>
        <w:pStyle w:val="Normal1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Для осуществления полномочий по исполнению публичных, публичных нормативных обязательств Учредитель, предоставляет в Финансовый отдел Администрации ЗАТО Видяево (далее – Финансовый отдел) для согласования информацию о планируемых объемах бюджетных ассигнований на исполнение публичных, публичных нормативных обязательств</w:t>
      </w:r>
      <w:r>
        <w:rPr>
          <w:sz w:val="28"/>
          <w:szCs w:val="28"/>
        </w:rPr>
        <w:t>, полномочия по исполнению которых будут осуществляться Учреждениями (далее - информация), по форме согласно Приложения к настоящему Порядку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представляется вместе с материалами, необходимыми для составления проекта бюджета на очередной финансовый год и на плановый период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В информации указываются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од публичного, публичного нормативного обязательства;</w:t>
      </w:r>
    </w:p>
    <w:p>
      <w:pPr>
        <w:pStyle w:val="Normal1"/>
        <w:ind w:left="720" w:hanging="0"/>
        <w:rPr/>
      </w:pPr>
      <w:r>
        <w:rPr>
          <w:sz w:val="28"/>
          <w:szCs w:val="28"/>
        </w:rPr>
        <w:t>правовое основание возникновения публичного, публичного        нормативного обязательства;</w:t>
      </w:r>
    </w:p>
    <w:p>
      <w:pPr>
        <w:pStyle w:val="Normal1"/>
        <w:ind w:left="720" w:hanging="0"/>
        <w:rPr/>
      </w:pPr>
      <w:r>
        <w:rPr>
          <w:sz w:val="28"/>
          <w:szCs w:val="28"/>
        </w:rPr>
        <w:t>вид выплаты в соответствии с публичным, публичным нормативным обязательством;</w:t>
      </w:r>
    </w:p>
    <w:p>
      <w:pPr>
        <w:pStyle w:val="Normal1"/>
        <w:ind w:left="720" w:hanging="0"/>
        <w:rPr/>
      </w:pPr>
      <w:r>
        <w:rPr>
          <w:sz w:val="28"/>
          <w:szCs w:val="28"/>
        </w:rPr>
        <w:t>размер выплаты и порядок расчета в соответствии с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ормативным  правовым актом;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категория получателей.</w:t>
      </w:r>
    </w:p>
    <w:p>
      <w:pPr>
        <w:pStyle w:val="Normal1"/>
        <w:rPr>
          <w:sz w:val="28"/>
          <w:szCs w:val="28"/>
        </w:rPr>
      </w:pPr>
      <w:r>
        <w:rPr>
          <w:spacing w:val="-5"/>
          <w:sz w:val="28"/>
          <w:szCs w:val="28"/>
        </w:rPr>
        <w:t>4.</w:t>
      </w:r>
      <w:r>
        <w:rPr>
          <w:sz w:val="28"/>
          <w:szCs w:val="28"/>
        </w:rPr>
        <w:t xml:space="preserve"> Финансовый отдел в течение 10 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 Готовит распоряжение на утверждение Перечня публичных и публичных нормативных обязательств и представляет в территориальный орган Федерального казначейств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pacing w:val="-12"/>
        </w:rPr>
        <w:t>5.</w:t>
      </w:r>
      <w:r>
        <w:rPr/>
        <w:t xml:space="preserve"> Учредитель в течение месяца со дня утверждения соответствующих бюджетных ассигнований на исполнение публичных, публичных нормативных обязательств издает нормативный правовой акт об осуществлении Учреждением полномочий по исполнению публичных, публичных нормативных обязательств (далее - НПА).</w:t>
      </w:r>
    </w:p>
    <w:p>
      <w:pPr>
        <w:pStyle w:val="Normal1"/>
        <w:rPr/>
      </w:pPr>
      <w:r>
        <w:rPr>
          <w:spacing w:val="-12"/>
          <w:sz w:val="28"/>
          <w:szCs w:val="28"/>
        </w:rPr>
        <w:t>6.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ПА</w:t>
      </w:r>
      <w:r>
        <w:rPr>
          <w:sz w:val="28"/>
          <w:szCs w:val="28"/>
        </w:rPr>
        <w:t xml:space="preserve">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а) публичные, публичные нормативные обязательства, полномочия по осуществлению которых передаются Учредителем Учрежд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б) права и обязанности Учреждения по исполнению переданных ему полномочий</w:t>
      </w:r>
      <w:r>
        <w:rPr>
          <w:szCs w:val="28"/>
        </w:rPr>
        <w:t>, в том числе по ведению бюджетного учета, составлению и представлению бюджетной отчетно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) ответственность за неисполнение или ненадлежащее исполнение Учреждением переданных  Учредителем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) порядок проведения Учредителем контроля за осуществлением Учреждением переданных полномочий;</w:t>
      </w:r>
    </w:p>
    <w:p>
      <w:pPr>
        <w:pStyle w:val="Normal"/>
        <w:ind w:firstLine="709"/>
        <w:jc w:val="both"/>
        <w:rPr/>
      </w:pPr>
      <w:r>
        <w:rPr/>
        <w:t>д) 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(далее – отдельный лицевой счет).</w:t>
      </w:r>
    </w:p>
    <w:p>
      <w:pPr>
        <w:pStyle w:val="Normal1"/>
        <w:rPr>
          <w:color w:val="000000"/>
          <w:sz w:val="28"/>
          <w:szCs w:val="28"/>
        </w:rPr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 xml:space="preserve"> Копия НПА </w:t>
      </w:r>
      <w:r>
        <w:rPr>
          <w:color w:val="000000"/>
          <w:sz w:val="28"/>
          <w:szCs w:val="28"/>
        </w:rPr>
        <w:t>направляется Учредителем в Учреждение в течение 2 рабочих дней со дня его подписани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8. Учреждение в течение 5 рабочих дней со дня получения НПА представляет в территориальный орган Федерального казначейства документы, необходимые для открытия лицевого счета, указанного в подпункте «д» пункта 6 настоящего Порядка, в порядке, установленном Федеральным казначейством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Финансовое обеспечение осуществления Учреждением полномочий Учредителя по исполнению публичных, публичных нормативных обязательств осуществляется в пределах бюджетных ассигнований, предусмотренных на указанные цели.</w:t>
      </w:r>
    </w:p>
    <w:p>
      <w:pPr>
        <w:pStyle w:val="Normal1"/>
        <w:rPr/>
      </w:pPr>
      <w:r>
        <w:rPr>
          <w:sz w:val="28"/>
          <w:szCs w:val="28"/>
        </w:rPr>
        <w:t>10. Учреждение осуществляет оплату денежных обязательств по исполнению публичных, публичных нормативных обязательств от имени Учредителя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pacing w:val="-15"/>
        </w:rPr>
        <w:t>11.</w:t>
      </w:r>
      <w:r>
        <w:rPr/>
        <w:t xml:space="preserve"> Учреждение представляет в  Финансовый отдел отчетность об исполнении публичных, публичных норматив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1"/>
        <w:rPr>
          <w:sz w:val="28"/>
          <w:szCs w:val="28"/>
        </w:rPr>
      </w:pPr>
      <w:r>
        <w:rPr>
          <w:spacing w:val="-14"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об осуществлении Учреждением полномочий по исполнению публичных, публичных нормативных обязательств отражается в отчете о результатах деятельности Учреждения и об использовании закрепленного за ним муниципального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80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осуществления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учреждением полномочий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 по исполнению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бличных, публичных норматив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 физическим лицом, подле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ю в денежной форме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финансового обеспечения 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, публичных нормативных обязательств перед физическим лицом, подлежащих исполнению в денежной форме учреждением от имени и по поручению органов местного самоуправления Администрации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2160"/>
        <w:gridCol w:w="900"/>
        <w:gridCol w:w="1980"/>
        <w:gridCol w:w="1980"/>
        <w:gridCol w:w="1478"/>
      </w:tblGrid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Код публичного, публичного нормативного обязательства</w:t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е ос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убличное, публичное нормативное обязательство перед физическим лицом, подлежащее выплате в денежной форме (вид выплат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(порядок расчета) выплаты, установлен-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ым акто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тегория получате-лей</w:t>
            </w:r>
          </w:p>
        </w:tc>
      </w:tr>
      <w:tr>
        <w:trPr>
          <w:trHeight w:val="306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квизиты нормативного правового акта (пункт, статья, дата, номер, наименован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кст нор-м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4:00Z</dcterms:created>
  <dc:creator>Fin#Nach#1</dc:creator>
  <dc:description/>
  <cp:keywords/>
  <dc:language>en-US</dc:language>
  <cp:lastModifiedBy>Adm#Secret#1</cp:lastModifiedBy>
  <cp:lastPrinted>2018-03-02T15:12:00Z</cp:lastPrinted>
  <dcterms:modified xsi:type="dcterms:W3CDTF">2018-03-29T08:12:00Z</dcterms:modified>
  <cp:revision>13</cp:revision>
  <dc:subject/>
  <dc:title/>
</cp:coreProperties>
</file>