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Глава ЗАТО  ВИДЯЕВО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26» марта 2018 года</w:t>
        <w:tab/>
        <w:t xml:space="preserve">                                                                        № 281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лане мероприятий по обеспечению безопасности людей </w:t>
      </w:r>
    </w:p>
    <w:p>
      <w:pPr>
        <w:pStyle w:val="Normal"/>
        <w:jc w:val="center"/>
        <w:rPr/>
      </w:pPr>
      <w:r>
        <w:rPr>
          <w:b/>
          <w:szCs w:val="28"/>
        </w:rPr>
        <w:t>на водных объектах, охране их жизни и здоровья на территории муниципального образования городской округ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рманской области на 2018-2019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В соответствии с Федеральным законом от 21.12.1994  № 68-ФЗ «О защите населения и территорий от чрезвычайных ситуаций природного и техногенного характера», Правилами охраны жизни  людей на водных объектах в Мурманской области, утвержденными постановлением Правительства Мурманской области от 04.06.2007 № 271-ПП, </w:t>
      </w:r>
      <w:r>
        <w:rPr>
          <w:color w:val="000000"/>
          <w:szCs w:val="28"/>
        </w:rPr>
        <w:t>распоряжением Правительства Мурманской области от 17.08.2017 № 224-РП «О плане мероприятий по обеспечению безопасности людей на водных объектах, охране их жизни и здоровья Мурманской области на 2017 – 2018 годы»</w:t>
      </w:r>
      <w:r>
        <w:rPr>
          <w:szCs w:val="28"/>
        </w:rPr>
        <w:t xml:space="preserve">, в целях обеспечения безопасности людей на водных объектах на территории муниципального образования ЗАТО Видяево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Cs w:val="28"/>
        </w:rPr>
        <w:t>1.   Утвердить прилагаемый План мероприятий по обеспечению безопасности людей на водных объектах, охране их жизни и здоровья на территории муниципального образования городской округ ЗАТО Видяево на 2018 - 2019 годы (далее – Пла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  Рекомендовать руководителям учреждений и организаций на территории муниципального образования городской округ ЗАТО Видяе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ринять участие в реализации согласованных мероприятий Пл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В срок до 25 июля 2018 года информировать о выполнении Плана орган, специально уполномоченный на решение задач в области защиты населения и территории ЗАТО Видяево от чрезвычайных ситуаций и (или) гражданской обороны в лице ведущего специалиста по гражданской обороне и чрезвычайным ситуациям администрации ЗАТО Видяе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едущему специалисту по гражданской обороне и чрезвычайным ситуациям администрации ЗАТО Видяево (Решетников Д.М.) в срок до 1 августа 2018 года информировать о выполнении Плана Главное управление МЧС России по Мурма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4. Признать утратившим силу постановление Главы муниципального образования ЗАТО Видяево от 29.09.2016 № 50 «О плане мероприятий по обеспечению безопасности людей на водных объектах, охране их жизни и здоровья в ЗАТО Видяево на 2016 -2017 годы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5. Данное постановление подлежит опубликованию в газете «Вестник Видяево» и размещению на официальном сайте органов местного самоуправления  ЗАТО Видяево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6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Контроль за исполнением настоящего постановления оставляю за собой.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ЗАТО Видяево                                                                      В.А. Гра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остановлением Глав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ЗАТО Видяево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от «26» марта 2018 г.  № 281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мероприятий по обеспечению безопасности людей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на водных объектах, охране их жизни и здоровья на территори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ТО Видяево на 2018-2019 год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5"/>
        <w:gridCol w:w="1559"/>
        <w:gridCol w:w="2694"/>
      </w:tblGrid>
      <w:tr>
        <w:trPr>
          <w:tblHeader w:val="true"/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9" w:right="10" w:firstLine="29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pacing w:val="-10"/>
                <w:szCs w:val="28"/>
              </w:rPr>
              <w:t>и/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47" w:hanging="0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11" w:right="-40" w:firstLine="32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-43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исполн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szCs w:val="28"/>
              </w:rPr>
            </w:pPr>
            <w:r>
              <w:rPr>
                <w:szCs w:val="28"/>
              </w:rPr>
              <w:t>соисполнители</w:t>
            </w:r>
          </w:p>
        </w:tc>
      </w:tr>
      <w:tr>
        <w:trPr>
          <w:trHeight w:val="386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39" w:hanging="0"/>
              <w:rPr/>
            </w:pPr>
            <w:r>
              <w:rPr>
                <w:szCs w:val="28"/>
                <w:lang w:val="en-US"/>
              </w:rPr>
              <w:t xml:space="preserve">I.         </w:t>
            </w:r>
            <w:r>
              <w:rPr>
                <w:szCs w:val="28"/>
              </w:rPr>
              <w:t>Организационные мероприятия</w:t>
            </w:r>
          </w:p>
        </w:tc>
      </w:tr>
      <w:tr>
        <w:trPr>
          <w:trHeight w:val="38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Проведение       заседаний       КЧС       и       ПБ муниципального образования ЗАТО Видяево по вопросам «О мерах по обеспечению безопасности людей на водных объектах на территории </w:t>
            </w:r>
            <w:r>
              <w:rPr>
                <w:spacing w:val="-1"/>
                <w:szCs w:val="28"/>
              </w:rPr>
              <w:t xml:space="preserve">муниципального образования в осенне-зимний </w:t>
            </w:r>
            <w:r>
              <w:rPr>
                <w:szCs w:val="28"/>
              </w:rPr>
              <w:t xml:space="preserve">период 2018   -   2019   годов», «О   мерах по обеспечению безопасности людей на водных объектах    на    территории    муниципального </w:t>
            </w:r>
            <w:r>
              <w:rPr>
                <w:spacing w:val="-1"/>
                <w:szCs w:val="28"/>
              </w:rPr>
              <w:t xml:space="preserve">образования   в   весенне-летний   период 2018 </w:t>
            </w:r>
            <w:r>
              <w:rPr>
                <w:szCs w:val="28"/>
              </w:rPr>
              <w:t>го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hanging="1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hanging="1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firstLine="317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2018 г., </w:t>
            </w:r>
            <w:r>
              <w:rPr>
                <w:szCs w:val="28"/>
              </w:rPr>
              <w:t>февраль-м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firstLine="317"/>
              <w:jc w:val="center"/>
              <w:rPr/>
            </w:pPr>
            <w:r>
              <w:rPr>
                <w:szCs w:val="28"/>
              </w:rPr>
              <w:t>2018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right="346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Комиссия по ЧС и ОПБ ЗАТО Видяев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7" w:right="346" w:hanging="0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>Секретарь КЧС и ОПБ ЗАТО Видяево</w:t>
            </w:r>
          </w:p>
        </w:tc>
      </w:tr>
      <w:tr>
        <w:trPr>
          <w:trHeight w:val="19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азработка и утверждение     постановления Администрации ЗАТО Видяево о   запрете   выхода   людей (выезда техники) на лед водных объектов в период становления льда и его интенсивного тая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>
                <w:spacing w:val="-2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2018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right="355" w:hanging="0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>Администрация ЗАТО Видяево</w:t>
            </w:r>
          </w:p>
        </w:tc>
      </w:tr>
      <w:tr>
        <w:trPr>
          <w:trHeight w:val="30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Осмотр мест массового отдыха населения на территории вблизи водоемов в летний период и мест массового выхода на лед рыбаков-любителей    в    зимний    период    с    целью определения   их   соответствия   требованиям безопасности     совместно    с    сотрудниками МКУ АСС ЗАТО Видяево и ОМВД России по ЗАТО Видяев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54" w:hanging="0"/>
              <w:jc w:val="center"/>
              <w:rPr/>
            </w:pPr>
            <w:r>
              <w:rPr>
                <w:szCs w:val="28"/>
              </w:rPr>
              <w:t>2018 г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ю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>2018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86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Ведущий специалист по ГО и ЧС администрации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МКУ АСС ЗАТО Видяево; начальник ОМВД России по ЗАТО Видяево</w:t>
            </w:r>
          </w:p>
        </w:tc>
      </w:tr>
      <w:tr>
        <w:trPr>
          <w:trHeight w:val="1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азработка     и     утверждение     постановления Администрации ЗАТО Видяево о   мерах   по   обеспечению безопасности на водных объектах в период празднования Крещения Господ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spacing w:val="-2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2018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74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Администрация ЗАТО Видяево</w:t>
            </w:r>
          </w:p>
        </w:tc>
      </w:tr>
      <w:tr>
        <w:trPr>
          <w:trHeight w:val="32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firstLine="1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ведение    совместных    мероприятий    по контролю     и     надзору     за     соблюдением требований Правил охраны жизни людей на </w:t>
            </w:r>
            <w:r>
              <w:rPr>
                <w:spacing w:val="-1"/>
                <w:szCs w:val="28"/>
              </w:rPr>
              <w:t xml:space="preserve">воде, Правил пользования водными объектами </w:t>
            </w:r>
            <w:r>
              <w:rPr>
                <w:szCs w:val="28"/>
              </w:rPr>
              <w:t>для плавания на маломерных судах, Закона Мурманской области «Об административных правонарушениях» должностными    лицами администраций   совместно   с   сотрудниками полиции и ГИМ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3"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МВД России по ЗАТО п. Видяево  (по согласованию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ьник МКУ АСС ЗАТО Видяев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-  по ГО и ЧС администрации ЗАТО Видяево.</w:t>
            </w:r>
          </w:p>
        </w:tc>
      </w:tr>
      <w:tr>
        <w:trPr>
          <w:trHeight w:val="23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ключить в организацию обучения учащейся молодёжи и детей по программам «Безопасность жизнедеятель-ности», обучение правилам поведения на водных объект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тний пери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дел образования, культуры, спорта и молодежной поли-тики администрации ЗАТО Видяев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О ДО «Олимп» ЗАТО Видяево</w:t>
            </w:r>
          </w:p>
        </w:tc>
      </w:tr>
      <w:tr>
        <w:trPr>
          <w:trHeight w:val="13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пределения перечня мест массового отдыха людей, проведения массовых праздничных и спортивных мероприятий на территории вблизи водных 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июня 2018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ЗАТО Видяево</w:t>
            </w:r>
          </w:p>
        </w:tc>
      </w:tr>
      <w:tr>
        <w:trPr>
          <w:trHeight w:val="19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рганизация дежурства спасателей муниципального казенного учреждения «Аварийно-спасательная служба ЗАТО Видяево(МКУ АСС ЗАТО Видяево)  в местах массового отдыха людей на территории вблизи водоем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тний пери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8 г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КУ АСС ЗАТО Видяево</w:t>
            </w:r>
          </w:p>
        </w:tc>
      </w:tr>
      <w:tr>
        <w:trPr>
          <w:trHeight w:val="1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одведение итогов выполнения плана мероприятий по обеспечению безопасности людей на водных объектах в границах муниципального образова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АТО Видяево</w:t>
            </w:r>
          </w:p>
        </w:tc>
      </w:tr>
      <w:tr>
        <w:trPr>
          <w:trHeight w:val="429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4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 профилактическая работа</w:t>
            </w:r>
          </w:p>
        </w:tc>
      </w:tr>
      <w:tr>
        <w:trPr>
          <w:trHeight w:val="22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0" w:firstLine="1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дение месячника безопасности на водных объек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>
                <w:szCs w:val="28"/>
              </w:rPr>
              <w:t>2018 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4" w:hanging="0"/>
              <w:rPr>
                <w:szCs w:val="28"/>
              </w:rPr>
            </w:pPr>
            <w:r>
              <w:rPr>
                <w:szCs w:val="28"/>
              </w:rPr>
              <w:t>Ведущий специалист по ГО и ЧС администрации ЗАТО Видяе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4" w:hanging="0"/>
              <w:rPr>
                <w:szCs w:val="28"/>
              </w:rPr>
            </w:pPr>
            <w:r>
              <w:rPr>
                <w:szCs w:val="28"/>
              </w:rPr>
              <w:t>Начальник МКУ АСС ЗАТО Видяе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firstLine="1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Информирование населения в средствах массовой информации о необходимости соблюдения мер безопасности  на водных объектах в период ледостава, ледохода, паводка и летнего сезона. Доведение до населения ЗАТО Видяево информации о принятых нормативно-правовых актах по обеспечению безопасности на водных объект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Редакция газеты «Вестник Видяево»; Ведущий специалист - по ГО и ЧС администрации ЗАТО Видяево</w:t>
            </w:r>
          </w:p>
        </w:tc>
      </w:tr>
      <w:tr>
        <w:trPr>
          <w:trHeight w:val="22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4" w:hanging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оведение в учебных учреждениях, детских оздоровительных лагерях профилактических бесед и занятий по правилам безопасного поведения на воде и на льд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- по ГО и ЧС администрации ЗАТО Видяев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МКУ АСС ЗАТО Видяево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9:00Z</dcterms:created>
  <dc:creator>Аносов</dc:creator>
  <dc:description/>
  <cp:keywords/>
  <dc:language>en-US</dc:language>
  <cp:lastModifiedBy>Adm#Secret#1</cp:lastModifiedBy>
  <cp:lastPrinted>2018-03-26T14:34:00Z</cp:lastPrinted>
  <dcterms:modified xsi:type="dcterms:W3CDTF">2018-03-27T06:51:00Z</dcterms:modified>
  <cp:revision>20</cp:revision>
  <dc:subject/>
  <dc:title/>
</cp:coreProperties>
</file>