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997272405" r:id="rId2"/>
        </w:object>
      </w:r>
    </w:p>
    <w:p>
      <w:pPr>
        <w:pStyle w:val="Heading1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ind w:right="-1" w:hanging="0"/>
        <w:jc w:val="center"/>
        <w:rPr/>
      </w:pP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УРМАН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16» января 2018 года                                                                      № 28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комиссию по определению должностных окладов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тимулированию руководителей муниципальных учреждени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Видяево, утвержденную постановлением Администрации ЗАТО Видяево от 31.01.2014 № 45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ководствуясь Положением о стимулировании руководителей муниципальных учреждений ЗАТО Видяево, утвержденным постановлением Администрации ЗАТО Видяево от 14.01.2014 № 12, Порядком определения должностного оклада руководителя муниципального учреждения, условий и размеров выплат компенсационного и стимулирующего характера и иных выплат, предусмотренных законодательством Российской Федерации и Мурманской области, утверждённым постановлением Администрации ЗАТО Видяево от 23.01.2014 № 33, в связи с кадровыми изменениями в Администрации ЗАТО Видяево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комиссию по определению должностных окладов и стимулированию руководителей муниципальных учреждений ЗАТО Видяево, утвержденную постановлением Администрации ЗАТО Видяево от 31.01.2014 № 45, изложив ее в редакции согласно приложению к настоящему постановлению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с момента подписания и подлежит размещению на официальном сайте ЗАТО Видяев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Видяево                                                                               В.А. Градов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ЗАТО Видяево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января 2018 года № 28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а</w:t>
      </w:r>
    </w:p>
    <w:p>
      <w:pPr>
        <w:pStyle w:val="Style22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ЗАТО Видяево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января 2014 года № 45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ю по определению должностных окладов и стимулированию руководителей муниципальных учреждений ЗАТО Видяево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7088"/>
        <w:gridCol w:w="848"/>
      </w:tblGrid>
      <w:tr>
        <w:trPr/>
        <w:tc>
          <w:tcPr>
            <w:tcW w:w="195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6" w:type="dxa"/>
            <w:gridSpan w:val="2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шина Н.В., заместитель Главы администрации ЗАТО Видяево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6" w:type="dxa"/>
            <w:gridSpan w:val="2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Муниципального казенного учреждения «Финансовый отдел Администрации ЗАТО Видяево» или лицо его замещающее 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7936" w:type="dxa"/>
            <w:gridSpan w:val="2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– по кадрам и делопроизводству администрации ЗАТО Видяевоили лицо его замещающее</w:t>
            </w:r>
          </w:p>
        </w:tc>
      </w:tr>
      <w:tr>
        <w:trPr/>
        <w:tc>
          <w:tcPr>
            <w:tcW w:w="1953" w:type="dxa"/>
            <w:vMerge w:val="restart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лены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ссии</w:t>
            </w:r>
          </w:p>
        </w:tc>
        <w:tc>
          <w:tcPr>
            <w:tcW w:w="7936" w:type="dxa"/>
            <w:gridSpan w:val="2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6" w:type="dxa"/>
            <w:gridSpan w:val="2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бровец В.М., заместитель Главы администрации ЗАТО Видяево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разования, культуры, спорта и молодежной политики администрации ЗАТО Видяево или лицо его замещающе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6" w:type="dxa"/>
            <w:gridSpan w:val="2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ческого развития и муниципального имущества администрации ЗАТО Видяево или лицо его замещающе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6" w:type="dxa"/>
            <w:gridSpan w:val="2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бюджетного планирования, учета и отчетности администрации ЗАТО Видяево или лицо его замещающе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онно-правовой работы администрации ЗАТО Видяево или лицо его замещающее</w:t>
            </w:r>
          </w:p>
        </w:tc>
      </w:tr>
      <w:tr>
        <w:trPr>
          <w:trHeight w:val="80" w:hRule="atLeast"/>
        </w:trPr>
        <w:tc>
          <w:tcPr>
            <w:tcW w:w="1953" w:type="dxa"/>
            <w:vMerge w:val="continue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6" w:type="dxa"/>
            <w:gridSpan w:val="2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6" w:type="dxa"/>
            <w:gridSpan w:val="2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6" w:type="dxa"/>
            <w:gridSpan w:val="2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6" w:type="dxa"/>
            <w:gridSpan w:val="2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41" w:type="dxa"/>
            <w:gridSpan w:val="2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4">
    <w:name w:val="Без интервала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12">
    <w:name w:val="Текст сноски Знак1"/>
    <w:qFormat/>
    <w:rPr>
      <w:sz w:val="20"/>
      <w:szCs w:val="20"/>
    </w:rPr>
  </w:style>
  <w:style w:type="character" w:styleId="2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Style18">
    <w:name w:val="Основной текст Знак"/>
    <w:qFormat/>
    <w:rPr>
      <w:rFonts w:ascii="Arial" w:hAnsi="Arial" w:eastAsia="Times New Roman" w:cs="Times New Roman"/>
      <w:sz w:val="28"/>
      <w:szCs w:val="28"/>
    </w:rPr>
  </w:style>
  <w:style w:type="character" w:styleId="Style19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14">
    <w:name w:val="Верхний колонтитул Знак1"/>
    <w:basedOn w:val="Style13"/>
    <w:qFormat/>
    <w:rPr/>
  </w:style>
  <w:style w:type="character" w:styleId="Style20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15">
    <w:name w:val="Нижний колонтитул Знак1"/>
    <w:basedOn w:val="Style13"/>
    <w:qFormat/>
    <w:rPr/>
  </w:style>
  <w:style w:type="character" w:styleId="Style2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Название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33:00Z</dcterms:created>
  <dc:creator>Белобровец Владимир Михайлович</dc:creator>
  <dc:description/>
  <cp:keywords/>
  <dc:language>en-US</dc:language>
  <cp:lastModifiedBy>Курсанина</cp:lastModifiedBy>
  <cp:lastPrinted>2018-01-15T10:01:00Z</cp:lastPrinted>
  <dcterms:modified xsi:type="dcterms:W3CDTF">2018-01-22T06:33:00Z</dcterms:modified>
  <cp:revision>2</cp:revision>
  <dc:subject/>
  <dc:title/>
</cp:coreProperties>
</file>