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t xml:space="preserve">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89563577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38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8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  <w:r>
        <w:rPr>
          <w:b/>
          <w:bCs/>
          <w:kern w:val="2"/>
          <w:sz w:val="28"/>
          <w:szCs w:val="28"/>
        </w:rPr>
        <w:t>Координационного совета по организации отдыха, досуга и занятости детей и молодежи ЗАТО Видяево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АТО Видяево от 15.01.2018 № 23 «Об утверждении положения о Координационном совете по организации отдыха, досуга и занятости детей и молодежи ЗАТО Видяево, утвержденным», в </w:t>
      </w:r>
      <w:r>
        <w:rPr>
          <w:rFonts w:eastAsia="Calibri"/>
          <w:bCs/>
          <w:sz w:val="28"/>
          <w:szCs w:val="28"/>
        </w:rPr>
        <w:t>целях обеспечения взаимодействия  Администрации  ЗАТО Видяево, муниципальных учреждений образования, культуры, физической культуры и спорта, общественных органов и  организаций, координации деятельности  по вопросам организации отдыха, досуга и занятости детей и молодежи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ординационного совета по организации отдыха, досуга и занятости детей и молодежи ЗАТО Видяево согласно приложению к настоящему постановлению (Далее – Координационный совет)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2. Отделу образования, культуры, спорта и молодежной политики администрации ЗАТО Видяево (Л.Н. Дубовая) организовать работу Координационного совета в соответствии с Положением о Координационном совете по организации отдыха, досуга и занятости детей и молодежи ЗАТО Видяево, утвержденным постановлением Администрации ЗАТО Видяево от 15.01.2018 №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е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23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марта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27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сонального состава </w:t>
      </w:r>
      <w:r>
        <w:rPr>
          <w:b/>
          <w:sz w:val="28"/>
          <w:szCs w:val="28"/>
        </w:rPr>
        <w:t>Координационного совета по  организации отдыха, досуга и занятости детей и молодеж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инская Екатерина Павловна – аналитик МКУ «Центр МИТО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Style w:val="FontStyle13"/>
          <w:sz w:val="28"/>
        </w:rPr>
        <w:t>Тюрина Е.Г. - главный специалист отдела ОКСМП Администрации ЗАТО Видяев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Новопольцева Н.А. - главный специалист-ответственный секретарь комиссии по делам несовершеннолетних и защите их прав Администрации ЗАТО Видяев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Патраманская О.В. - директор МКУ «Центр МИТО» ЗАТО Видяево;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Белых И.П. - зам. директора по УВР МБОУ СОШ ЗАТО Видяево;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Фролова А.Н. - социальный педагог МБОУ СОШ ЗАТО Видяево;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Яскевич А.В. - педагог-организатор МБОУ СОШ ЗАТО Видяево;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sz w:val="28"/>
        </w:rPr>
        <w:t>Коцегуб С.И. - директор МБОО ДО «Олимп» ЗАТО Видяево;</w:t>
      </w:r>
    </w:p>
    <w:p>
      <w:pPr>
        <w:pStyle w:val="Style17"/>
        <w:tabs>
          <w:tab w:val="clear" w:pos="708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Боднарук Д.М. - директор МБУК «ЦКД» ЗАТО Видяево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Style w:val="FontStyle13"/>
          <w:color w:val="000000"/>
          <w:spacing w:val="-4"/>
          <w:sz w:val="32"/>
          <w:szCs w:val="28"/>
        </w:rPr>
        <w:t xml:space="preserve">         </w:t>
      </w:r>
      <w:r>
        <w:rPr>
          <w:rStyle w:val="FontStyle13"/>
          <w:sz w:val="28"/>
        </w:rPr>
        <w:t>Бижан В.П. - директор МАУ СОК «Фрегат» ЗАТО Видяево;</w:t>
      </w:r>
    </w:p>
    <w:p>
      <w:pPr>
        <w:pStyle w:val="Style17"/>
        <w:tabs>
          <w:tab w:val="clear" w:pos="708"/>
          <w:tab w:val="left" w:pos="1418" w:leader="none"/>
        </w:tabs>
        <w:ind w:left="0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32"/>
          <w:szCs w:val="28"/>
        </w:rPr>
        <w:t xml:space="preserve">         </w:t>
      </w:r>
      <w:r>
        <w:rPr>
          <w:rStyle w:val="FontStyle13"/>
          <w:color w:val="000000"/>
          <w:spacing w:val="-4"/>
          <w:sz w:val="28"/>
          <w:szCs w:val="28"/>
        </w:rPr>
        <w:t>Кисленко Л.И. - общественный помощник Уполномоченного по правам ребенка Мурманской области ЗАТО Видяево.</w:t>
      </w:r>
    </w:p>
    <w:p>
      <w:pPr>
        <w:pStyle w:val="Normal"/>
        <w:ind w:firstLine="709"/>
        <w:jc w:val="both"/>
        <w:rPr>
          <w:rStyle w:val="FontStyle13"/>
          <w:color w:val="000000"/>
          <w:spacing w:val="-4"/>
          <w:sz w:val="32"/>
          <w:szCs w:val="28"/>
        </w:rPr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sz w:val="28"/>
    </w:rPr>
  </w:style>
  <w:style w:type="character" w:styleId="WW8Num5z2">
    <w:name w:val="WW8Num5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2:00Z</dcterms:created>
  <dc:creator>Oksmp#Spec#9</dc:creator>
  <dc:description/>
  <cp:keywords/>
  <dc:language>en-US</dc:language>
  <cp:lastModifiedBy>Курсанина</cp:lastModifiedBy>
  <cp:lastPrinted>2018-02-21T12:18:00Z</cp:lastPrinted>
  <dcterms:modified xsi:type="dcterms:W3CDTF">2018-04-05T09:02:00Z</dcterms:modified>
  <cp:revision>2</cp:revision>
  <dc:subject/>
  <dc:title/>
</cp:coreProperties>
</file>