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044476930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1» марта 2018 года</w:t>
        <w:tab/>
        <w:t xml:space="preserve">                                                                            №  266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Видяево от 21.08.2014 № 378 «Об организации работы по исполнению указов Президента Российской Федерации  от 07.05.2012 №№ 596-601 в рамках полномочий органов местного самоуправления в Администрации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Уставом ЗАТО Видяево,  в связи с кадровыми изменениями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ЗАТО Видяево от 21.08.2014 № 378 «Об организации работы по исполнению указов Президента Российской Федерации  от 07.05.2012 №№ 596-601 в рамках полномочий органов местного самоуправления в Администрации ЗАТО Видяево» (в редакции постановления Администрации ЗАТО Видяево от 06.12.2017 № 719) следующие изменения:</w:t>
      </w:r>
    </w:p>
    <w:p>
      <w:pPr>
        <w:pStyle w:val="ConsPlusTitle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изложить в редакции приложения № 1 к настоящему постановлению;  </w:t>
      </w:r>
    </w:p>
    <w:p>
      <w:pPr>
        <w:pStyle w:val="ConsPlusTitle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№ 2 пункт 4.3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3. Председателем Комиссии является Глава ЗАТО Видяево.»;</w:t>
      </w:r>
    </w:p>
    <w:p>
      <w:pPr>
        <w:pStyle w:val="ConsPlusTitle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3 изложить в редакции приложения № 2 к настоящему постановл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sz w:val="28"/>
            <w:szCs w:val="28"/>
          </w:rPr>
          <w:t>www.zatovid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left="5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ЗАТО Видяево                                                                                        В.А. Гра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марта 2018 г. № 2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августа 2014 г. № 37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показателей, отражающих исполнение поручений майских указ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780"/>
        <w:gridCol w:w="4985"/>
      </w:tblGrid>
      <w:tr>
        <w:trPr>
          <w:tblHeader w:val="true"/>
          <w:trHeight w:val="32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тветственный отраслевой (функциональный) орган Администрации ЗАТО Видяево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3" w:hRule="exac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596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8"/>
                <w:szCs w:val="28"/>
              </w:rPr>
              <w:t>Объем инвестиций в основной капитал (без субъектов МСП, за исключением бюджетных средств), млн. рублей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тдел экономического развития и муниципального имущества (далее – ОЭРиМИ)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без субъектов МСП, за исключением бюджетных средств), тыс. рублей на 1 человека населения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ЭРиМИ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физического объема инвестиций в основной капитал (без субъектов МСП, за исключением бюджетных средств), в постоянных ценах, %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ЭРиМИ</w:t>
            </w:r>
          </w:p>
        </w:tc>
      </w:tr>
      <w:tr>
        <w:trPr>
          <w:trHeight w:val="651" w:hRule="atLeast"/>
        </w:trPr>
        <w:tc>
          <w:tcPr>
            <w:tcW w:w="1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597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, %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тдел образования, культуры, спорта и молодежной политики (далее – ООКСиМП)</w:t>
            </w:r>
          </w:p>
        </w:tc>
      </w:tr>
      <w:tr>
        <w:trPr>
          <w:trHeight w:val="6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5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педагогических работников учреждений дополнительного образования к средней заработной плате учителей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к среднемесяч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78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 xml:space="preserve"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, %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социальных работников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 xml:space="preserve"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, % 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>
          <w:trHeight w:val="8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Мурманской области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Потребность в трудоустройстве (численность инвалидов, обратившихся с целью поиска работы), человек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Заместитель Главы администрации ЗАТО Видяево (далее – ЗГА)</w:t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Трудоустроено инвалидов из числа инвалидов, обратившихся с целью поиска работы, человек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ЗГА</w:t>
            </w:r>
          </w:p>
        </w:tc>
      </w:tr>
      <w:tr>
        <w:trPr>
          <w:trHeight w:val="4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оборудованных (оснащенных) рабочих мест для трудоустройства инвалидов, единиц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ЗГА</w:t>
            </w:r>
          </w:p>
        </w:tc>
      </w:tr>
      <w:tr>
        <w:trPr>
          <w:trHeight w:val="4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енность инвалидов, трудоустроенных на оборудованные (оснащенные) рабочие места, человек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ЗГА</w:t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ля численности детей, привлекаемых к участию в творческих мероприятиях, в общей численности детей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2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рост количества выставочных проектов к 2012 году*, %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276" w:hRule="atLeast"/>
        </w:trPr>
        <w:tc>
          <w:tcPr>
            <w:tcW w:w="15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598</w:t>
            </w:r>
          </w:p>
        </w:tc>
      </w:tr>
      <w:tr>
        <w:trPr>
          <w:trHeight w:val="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ладенческая смертность, число детей, умерших в возрасте до года, на 1 тыс. родившихся живыми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ЗАГС (далее - ЗАГС)</w:t>
            </w:r>
          </w:p>
        </w:tc>
      </w:tr>
      <w:tr>
        <w:trPr>
          <w:trHeight w:val="3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о детей, умерших в возрасте до года, человек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ГС</w:t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Число родившихся живыми, человек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ГС</w:t>
            </w:r>
          </w:p>
        </w:tc>
      </w:tr>
      <w:tr>
        <w:trPr>
          <w:trHeight w:val="234" w:hRule="atLeast"/>
        </w:trPr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599</w:t>
            </w:r>
          </w:p>
        </w:tc>
      </w:tr>
      <w:tr>
        <w:trPr>
          <w:trHeight w:val="4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от 5 до 18 лет), % 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ОКСиМП</w:t>
            </w:r>
          </w:p>
        </w:tc>
      </w:tr>
      <w:tr>
        <w:trPr>
          <w:trHeight w:val="280" w:hRule="atLeast"/>
        </w:trPr>
        <w:tc>
          <w:tcPr>
            <w:tcW w:w="1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каз Президента Российской Федерации от 7 мая 2012 г. № 600</w:t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ввода жилья по стандартам эконом-класса, тыс. кв.м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ЭРиМИ</w:t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сформированных земельных участков для предоставления на бесплатной основе многодетным семьям, имеющим трех и более детей (в т.ч. обеспеченных коммунальной инфраструктурой), единиц (с 01.03.2012)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ЭРиМИ</w:t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предоставленных земельных участков на бесплатной основе многодетным семьям, имеющим трех и более детей, единиц (с 01.03.2012)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ОЭРиМИ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Ведущий специалист – по отселению и жилищным вопросам отдела организационно-правовой работы</w:t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личество семей, поставленных на учет для предоставления земельного участка, единиц (с 01.03.2012)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 w:bidi="ru-RU"/>
              </w:rPr>
              <w:t>Ведущий специалист – по отселению и жилищным вопросам отдела организационно-правовой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показатель рассчитывается по итогам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39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марта 2018 г. № 266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Видяево                  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от «21» августа 2014 г. № 378 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bookmarkStart w:id="0" w:name="Par106"/>
      <w:bookmarkEnd w:id="0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мониторингу достижения на территории ЗАТО Видяево целевых показателей социально-экономического развития, установленных указами Президента Российской Федерации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bCs/>
          <w:sz w:val="28"/>
          <w:szCs w:val="28"/>
        </w:rPr>
        <w:t xml:space="preserve">от 07.05.2012 </w:t>
      </w:r>
      <w:r>
        <w:rPr>
          <w:b/>
          <w:sz w:val="28"/>
          <w:szCs w:val="28"/>
        </w:rPr>
        <w:t>№ 596-601</w:t>
      </w:r>
    </w:p>
    <w:p>
      <w:pPr>
        <w:pStyle w:val="Normal"/>
        <w:ind w:hanging="0"/>
        <w:jc w:val="left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3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Градов Вячеслав Алексеевич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ind w:hanging="0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- Глава ЗАТО Видяево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left="460"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 xml:space="preserve">- председатель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Белобровец Владимир Михайлович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ind w:right="-251" w:hanging="0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-заместитель Главы администрации ЗАТО Видяево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left="460"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 xml:space="preserve">- заместитель председателя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Патракеева Любовь Николаевна</w:t>
            </w:r>
          </w:p>
        </w:tc>
        <w:tc>
          <w:tcPr>
            <w:tcW w:w="439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- главный специалист отдела образования, культуры, спорта и молодежной политики администрации ЗАТО Видяево</w:t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left="460"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 xml:space="preserve">- секретарь, член Комиссии 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ab/>
        <w:t>Члены Комиссии:</w:t>
        <w:tab/>
      </w:r>
    </w:p>
    <w:p>
      <w:pPr>
        <w:pStyle w:val="Normal"/>
        <w:ind w:hanging="0"/>
        <w:jc w:val="left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984"/>
      </w:tblGrid>
      <w:tr>
        <w:trPr>
          <w:trHeight w:val="994" w:hRule="atLeast"/>
        </w:trPr>
        <w:tc>
          <w:tcPr>
            <w:tcW w:w="2622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Павлова Светлана Геннадьевна</w:t>
            </w:r>
          </w:p>
        </w:tc>
        <w:tc>
          <w:tcPr>
            <w:tcW w:w="69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 xml:space="preserve">- начальник Финансового отдела Администрации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ЗАТО Видяево</w:t>
            </w:r>
          </w:p>
        </w:tc>
      </w:tr>
      <w:tr>
        <w:trPr>
          <w:trHeight w:val="896" w:hRule="atLeast"/>
        </w:trPr>
        <w:tc>
          <w:tcPr>
            <w:tcW w:w="2622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Царева Татьяна Борисовна</w:t>
            </w:r>
          </w:p>
        </w:tc>
        <w:tc>
          <w:tcPr>
            <w:tcW w:w="69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 xml:space="preserve">- начальник отдела экономического развития и муниципального имущества Администрации 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ЗАТО Видяево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Дубовая Лид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Николаевна</w:t>
            </w:r>
          </w:p>
        </w:tc>
        <w:tc>
          <w:tcPr>
            <w:tcW w:w="6984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- начальник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отдела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Нечаева Анна Сергеевна</w:t>
            </w:r>
          </w:p>
        </w:tc>
        <w:tc>
          <w:tcPr>
            <w:tcW w:w="69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- начальник отдела организационно-правовой работы администрации ЗАТО Видяево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622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Бугайчук Александр Евгеньевич</w:t>
            </w:r>
          </w:p>
        </w:tc>
        <w:tc>
          <w:tcPr>
            <w:tcW w:w="69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- председатель Совета депутатов ЗАТО пос. Видяево (по согласованию)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Определить, что при невозможности участия в работе членов Комиссии производится замена:</w:t>
      </w:r>
    </w:p>
    <w:p>
      <w:pPr>
        <w:pStyle w:val="Normal"/>
        <w:ind w:hanging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Павловой Светланы Геннадьев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- Мартыненко Татьяно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ергеевно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- заместителем </w:t>
            </w: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начальника – главным бухгалтером Финансового отдела Администрации ЗАТО Видяево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Дубовой Лидии Николаевн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- Шепелевой Галиной Михайловно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- главным специалистом </w:t>
            </w: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Отдела ОКСМП администрации ЗАТО Видяев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 xml:space="preserve">Нечаево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Анны Сергеевн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- Курсаниной Юлие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Александровно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- ведущим </w:t>
            </w: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специалистом  - юрисконсультом отдела организационно-правовой работы администрации    ЗАТО Видяево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Царевой Татьяны Борисовны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Патракеевой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Любови Николаевны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- Натарово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Марино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Александровно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- Серденко Ириной Владимировно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ведущим специалистом  - экономистом отдела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- ведущим инженером муниципального казенного учреждения образования «Центр методического и информационно-технического обслуживания» ЗАТО Видяево»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 xml:space="preserve">Бугайчука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0"/>
                <w:lang w:eastAsia="ru-RU"/>
              </w:rPr>
              <w:t>Александра Евгеньевич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- Томиловой Ирино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>Сергеевно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0"/>
                <w:lang w:eastAsia="ru-RU"/>
              </w:rPr>
              <w:t>- заместителем председателя Совета депутатов ЗАТО пос. Видяево (по согласованию)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71" w:hanging="139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9" w:hanging="13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8" w:hanging="13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7" w:hanging="139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6" w:hanging="139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outlineLvl w:val="0"/>
    </w:pPr>
    <w:rPr>
      <w:rFonts w:ascii="Calibri" w:hAnsi="Calibri" w:cs="Calibri"/>
      <w:b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7CCB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0:00Z</dcterms:created>
  <dc:creator>Сокуренко</dc:creator>
  <dc:description/>
  <dc:language>en-US</dc:language>
  <cp:lastModifiedBy>Курсанина</cp:lastModifiedBy>
  <cp:lastPrinted>2018-03-20T16:44:00Z</cp:lastPrinted>
  <dcterms:modified xsi:type="dcterms:W3CDTF">2018-04-05T09:00:00Z</dcterms:modified>
  <cp:revision>2</cp:revision>
  <dc:subject/>
  <dc:title/>
</cp:coreProperties>
</file>