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 марта 2018 года</w:t>
        <w:tab/>
        <w:t xml:space="preserve">                                                                                                № 261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»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ЗАТО Видяево от 31.12.2013 № 806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ями Совета Депутатов от 13.03.2018 № 89 «О внесении изменений в решение Совета депутатов ЗАТО Видяево от 22.12.2017 № 65 «О бюджете ЗАТО Видяево 2018 год и плановый период 2019 и 2020 годов», с целью повышения эффективности реализации муниципальной программы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ab/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 xml:space="preserve">Внести изменения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(в действующей редакции от </w:t>
      </w:r>
      <w:r>
        <w:rPr>
          <w:rFonts w:cs="Times New Roman" w:ascii="Times New Roman" w:hAnsi="Times New Roman"/>
          <w:sz w:val="28"/>
          <w:szCs w:val="20"/>
          <w:lang w:val="ru-RU" w:eastAsia="ru-RU"/>
        </w:rPr>
        <w:t>23.01.2018 № 78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ab/>
        <w:tab/>
        <w:tab/>
        <w:t xml:space="preserve">                                           В.А. Градов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1 марта 2018 г. № 26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муниципальную программу «Обеспечение комфортной среды проживания населения муниципального образования ЗАТО Видяево»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69" w:hanging="50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разделе «Целевые показатели программы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ле слов «- выполнение замены ремонта участка ГВС;» дополнить словами «- погашение кредиторской задолженности;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Раздел «Финансовое обеспечение программы» читать в новой редакции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5103"/>
      </w:tblGrid>
      <w:tr>
        <w:trPr>
          <w:trHeight w:val="699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 xml:space="preserve">571 962,8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326 565,2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5 год – </w:t>
            </w: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73 705,65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64 075,4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47 652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62 751,9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27482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50897,1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 xml:space="preserve">16 520,5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2 601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3 842,5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3 288,4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3 288,4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3 292,0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228 877,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33 960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35 399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37 205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39 028,1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40 745,3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42 538,16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 В разделе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жидаемые конечные результаты реализации программ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3.1. 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ле слов «- выполнение восстановления полотенцесушителей: 2015 – 10 стояков, 2017 – 7 стояков» дополнить словами «2018 – 4 стояка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2. После слов «- ремонт аварийного участка сети ГВС - 4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» дополнить словами «- погашение кредиторской задолженности - 100 %;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В подпрограмме 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апитальный и текущий ремонт объектов муниципальной собственност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(далее – Подпрограмма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В Паспорте Подпрограмм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1.1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«Целевые показатели подпрограммы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ле слов «- выполнение замены ремонта участка ГВС;» дополнить словами «- погашение кредиторской задолженно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2. Раздел «Финансовое обеспечение подпрограммы» читать в новой редакции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520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 w:eastAsia="ru-RU" w:bidi="ar-SA"/>
              </w:rPr>
              <w:t xml:space="preserve">51 893,4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Б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ru-RU" w:eastAsia="ru-RU" w:bidi="ar-SA"/>
              </w:rPr>
              <w:t xml:space="preserve">35 885,6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5 48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5 487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4 464,8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10 198,0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5 124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5 124,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ОБ: 16 007,8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2 550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3 759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3 298,3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3 199,3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3 199,37 тыс. руб.,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разделе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жидаемые конечные результаты реализации подпрограммы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1. После слов «- выполнение восстановления полотенцесушителей: 2015 – 10 стояков, 2017 – 7 стояков» дополнить словами «2018 – 4 стояка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2. После слов «- ремонт аварийного участка сети ГВС - 40 м2;» дополнить словами «- погашение кредиторской задолженности - 100 %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 Таблицу 1 в разделе 3 Подпрограммы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ыс. рублей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992"/>
        <w:gridCol w:w="1134"/>
        <w:gridCol w:w="992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85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87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464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198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24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24,43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007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5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59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98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99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99,37</w:t>
            </w:r>
          </w:p>
        </w:tc>
      </w:tr>
      <w:tr>
        <w:trPr>
          <w:trHeight w:val="51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93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038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22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496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32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323,80</w:t>
            </w:r>
          </w:p>
        </w:tc>
      </w:tr>
    </w:tbl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Таблицу № 2 «Целевые индикаторы и показатели подпрограммы» дополнить пунктом 24 следующего содержания: </w:t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709"/>
        <w:gridCol w:w="708"/>
        <w:gridCol w:w="851"/>
        <w:gridCol w:w="709"/>
        <w:gridCol w:w="850"/>
        <w:gridCol w:w="850"/>
      </w:tblGrid>
      <w:tr>
        <w:trPr>
          <w:tblHeader w:val="true"/>
          <w:trHeight w:val="29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ды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редиторская задолженность по взносам  на капитальный ремонт за муниципальные жилые  помещения в многоквартирных домах находящихся на территории ЗАТО Видяево за 2017 год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5. Приложение Подпрограммы «Перечень основных мероприятий подпрограммы» читать в новой редакции согласно Приложению № 1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Adm#Econom#6</cp:lastModifiedBy>
  <cp:lastPrinted>2018-03-16T11:50:00Z</cp:lastPrinted>
  <dcterms:modified xsi:type="dcterms:W3CDTF">2018-03-22T09:00:00Z</dcterms:modified>
  <cp:revision>183</cp:revision>
  <dc:subject/>
  <dc:title/>
</cp:coreProperties>
</file>