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95pt" filled="f" o:ole="">
            <v:imagedata r:id="rId3" o:title=""/>
          </v:shape>
          <o:OLEObject Type="Embed" ProgID="" ShapeID="ole_rId2" DrawAspect="Content" ObjectID="_188630138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 марта 2018 года                                                              № 2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рассмотрению вопросов трудоустройства инвалидов трудоспособного возрас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5.1 протокола совещания под руководством Губернатора Мурманской области М.В. Ковтун по вопросам трудоустройства инвалидов и достижения целевых прогнозных показателей в области содействия занятости населения от 06 сентября 2017 года № Пр-331/МК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Создать рабочую группу по рассмотрению вопросов трудоустройства инвалидов трудоспособного возрас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муниципальные предприятия и учреждения ЗАТО Видяево </w:t>
      </w:r>
      <w:r>
        <w:rPr>
          <w:rFonts w:cs="Times New Roman" w:ascii="Times New Roman" w:hAnsi="Times New Roman"/>
          <w:sz w:val="28"/>
          <w:szCs w:val="28"/>
        </w:rPr>
        <w:t>и утвердить ее прилагаемый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 В.А. Гра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6 марта 2018 № 246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й группы по рассмотрению вопросов трудоустройства на муниципальные предприятия и учреждения ЗАТО Видяево инвалидов трудоспособно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9"/>
        <w:gridCol w:w="5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лобровец Владимир Михайлович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ЗАТО Видяево - руководитель рабочей групп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ечаева Анна Сергеев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рганизационно-правовой работы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убовая Лидия Николаев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образования, культуры, спорта и молодежной политики администрации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люкова Резеда Рашитов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ковая терапевтическая медицинская сестра ГОБУЗ «Кольская ЦРБ. Амбулатория ЗАТО Видяево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марова Елена Вячеславовн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ГОБУ ЦЗН Кольского района (по согласованию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58:00Z</dcterms:created>
  <dc:creator>Белобровец</dc:creator>
  <dc:description/>
  <cp:keywords/>
  <dc:language>en-US</dc:language>
  <cp:lastModifiedBy>Курсанина</cp:lastModifiedBy>
  <cp:lastPrinted>2018-03-19T11:19:00Z</cp:lastPrinted>
  <dcterms:modified xsi:type="dcterms:W3CDTF">2018-04-05T08:58:00Z</dcterms:modified>
  <cp:revision>2</cp:revision>
  <dc:subject/>
  <dc:title/>
</cp:coreProperties>
</file>