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546484643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УРМАН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марта 2018 года</w:t>
        <w:tab/>
        <w:t>№    245</w:t>
      </w:r>
    </w:p>
    <w:p>
      <w:pPr>
        <w:pStyle w:val="Normal"/>
        <w:tabs>
          <w:tab w:val="clear" w:pos="708"/>
          <w:tab w:val="left" w:pos="8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а Об утверждении основных мероприятий по противодействию коррупции в ЗАТО Видяево на 2018-2019 год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№273-ФЗ «О противодействии коррупции»,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рманской области от 26.10.2007 № 898-01-ЗМО «О противодействии коррупции в Мурманской области»,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основных мероприятий по противодействию коррупции в ЗАТО Видяево на 2018-2019 годы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ЗАТО Видяево от 05.02.2016 № 77 «Об утверждении Плана основных мероприятий по противодействию коррупции в ЗАТО Видяево на 2016-2018 годы»;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2.2.постановление Администрации ЗАТО Видяево от 10.05.2016 № 346 «О внесении изменений в План основных мероприятий по противодействию коррупции в ЗАТО Видяево на 2016-2018 годы, утвержденный постановлением администрации ЗАТО Видяево от 05.02.2016 №77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астоящее постановление подлежит размещению на официальном сайте ЗАТО Видяево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Видяево                                                                            В.А. Градов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о постановлением </w:t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ЗАТО Видяево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6 марта 2018 № 24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основных мероприятий по противодействию коррупци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ЗАТО Видяево на 2018-2019 год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745"/>
        <w:gridCol w:w="2041"/>
        <w:gridCol w:w="241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онные мероприят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комиссии по противодействию коррупции в ЗАТО Видяе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 КПК (комиссия по противодействию коррупции, далее-КПК), но не реже 2 раза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правовой работ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- ООПР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на заседаниях комиссии по противодействию коррупции в ЗАТО Видяево следующих вопросов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 активизации деятельности комиссии в свете требований Указа Президента РФ, постановления Правительства Мурманской области от 09.11.2015 № 498- П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е полугодие 2018;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е полугодие 2019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ах по предотвращению и урегулированию конфликта интересов, одной из сторон которого являются лица, замещающие муниципальные должности или муниципальные служащ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е полугодие 2018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е полугодие 2019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по профилактике коррупционных правонарушений в подведомственных муниципальных учреждениях и предприятия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е полугодие 2018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е полугодие 2019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здании эффективной системы обратной связи с жителями и общественными организациями ЗАТО Видяево, позволяющей  повысить качество антикоррупционной работы и сформировать отрицательное отношение к корруп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е полугодие 2018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е полугодие 2019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авоприменительной практики по результатам вступивших в законную силу решений судов, арбитражных судов о признании недействительными муниципальных  правовых актов, незаконными решений и действий (бездействия) органов местного самоуправления ЗАТО Видяево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ЗАТО Видяево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ещаний (обучающих мероприятий) с руководителями муниципальных учреждений и предприятий по вопросам организации профилактической работы по противодействию коррупции  на территории ЗАТО Видяе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ЗАТО Видяево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униципальных правовых актов в сфере противодействия коррупции и приведение их в соответствие с действующим законодательством РФ и Мурманской обла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нализа принятых мер по созданию условий для повышения уровня правосознания граждан и популяризации антикоррупционных стандартов поведения, основанных на знаниях общих прав и обязанност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Р</w:t>
            </w:r>
          </w:p>
        </w:tc>
      </w:tr>
      <w:tr>
        <w:trPr/>
        <w:tc>
          <w:tcPr>
            <w:tcW w:w="9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тиводействие коррупции при прохождении муниципальной службы в органах местного самоуправления ЗАТО Видяев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предоставления муниципальными служащими  сведений о доходах, имуществе и обязательствах имущественного характера в соответствии с законодательством Российской федерации, Мурманской области,  муниципальных правовых актов (далее – МП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е полугодие 2018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е полугодие 2019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отделов администрации (далее- начальники отделов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кадра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муниципальных служащих, лиц замещающих муниципальные должности положений законодательства РФ о противодействии коррупции, в том числе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оставляемых указанными лицам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полугодие 2018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е полугодие 2019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муниципальных служащих, в должностные обязанности которых входит участие в работе по противодействию корруп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разъяснительной работы с муниципальными служащими о необходимости строго соблюдать ограничения и запреты, установленные законодательством РФ в целях противодействия коррупции, в том числе ограничений, касающихся получения подарк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е полугодие 2018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е полугодие 2019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ПР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кадра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мещения и обновления на официальном сайте ЗАТО Видяево информации о деятельности комисс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кадра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верок достоверности и полноты сведений, предоставленных муниципальными служащими, и соблюдении ими требований к служебному поведению в соответствии с законодательством Российской Федерации, Мурманской области, МП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 2018-2019 г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кадра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ЗАТО Видяево сведений о доходах, расходах, имуществе и обязательствах имущественного характера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, замещающих муниципальные должности и должности муниципальной службы в органах местного самоуправления ЗАТО Видяево, замещающих должности руководителей муниципальных учреждений ЗАТО Видяево, а также их супругов и несовершеннолетних детей муниципальных служащих в соответствии с законодательством Р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4-дневный срок со дня истечения срока, установленного для подачи справок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г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кадра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уведомлению муниципальными служащими представителя нанимателя о выполнении иной оплачиваемой работ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кадрам </w:t>
            </w:r>
          </w:p>
        </w:tc>
      </w:tr>
      <w:tr>
        <w:trPr/>
        <w:tc>
          <w:tcPr>
            <w:tcW w:w="9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Антикоррупционная экспертиза муниципальных правовых актов и их проект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МПАи их проектов в соответствии с законодательством Мурманской области и МП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антикоррупционной экспертизе МП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проектов МПА на официальном сайте ЗАТО Видяево для проведения независимой антикоррупционной экспертизы проектов МПА в соответствии с действующим законодательство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роектов МПА в Мурманскую прокуратуру по надзору за исполнением законов на особо режимных объектах, Министерство юстиции Мурманской области для проведения антикоррупционной экспертизы МПА и проектов МПА, касающихся прав, свобод и обязанностей человека и гражданина, муниципальной собственности, муниципальной службы, бюджетного, налогового, лесного, водного, земельного, градостроительного, природоохранного законодательства, законодательства о лицензировании, социальных гарантиях замещающим (замещавшим) муниципальные должности, должности муниципальной службы, изменения в Уставе ЗАТО Видяево  в соответствии с действующим законодательство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Р</w:t>
            </w:r>
          </w:p>
        </w:tc>
      </w:tr>
      <w:tr>
        <w:trPr/>
        <w:tc>
          <w:tcPr>
            <w:tcW w:w="9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ротиводействие коррупции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лановых проверок при осуществлении закупок для муниципальных нужд в целях предупреждения и выявления нарушений законодательства РФ в сфере закупок товаров, работ, услуг для обеспечения государственных и муниципальных нужд в соответствии с Федеральным Законом от 05.04.2013 №44-ФЗ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 Планом прове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– финансовый отдел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униципальных учрежд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целевым и рациональным расходованием бюджетных средств при осуществлении закупок для муниципальных нуж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 (далее – ГРБС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работы по профессиональной переподготовке и (или) повышению квалификации сотрудников муниципальных учреждений, занятых в сфере осуществления закупок для муниципальных нуж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</w:t>
            </w:r>
          </w:p>
        </w:tc>
      </w:tr>
      <w:tr>
        <w:trPr/>
        <w:tc>
          <w:tcPr>
            <w:tcW w:w="9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Противодействие коррупции в сфере имущественных отношений, совершенствованию работы по организации внутреннего финансового контроля, ведению бухгалтерского учета и отчетности, аудита, реализации органами местного самоуправления контрольных и разрешительных функц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оверности сведений, содержащихся в реестре муниципального имущества ЗАТО Видяе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РиМ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униципальных учрежд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ых мероприятий в отношении деятельности муниципальных учреждений, связанной с учетом, распоряжением и использованием муниципального имущества, а также обеспечением его сохран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 контрольных прове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РиМ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а приватизации и предоставления муниципального имущества в аренду посредством проведения торг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РиМ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ирования физических и юридических лиц через муниципальные СМИ и официальный сайт ЗАТО Видяево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возможностях заключения договоров аренды муниципального недвижимого имущества, свободных помещениях, земельных участках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рядке и результатах приватизации муниципального имуществ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едстоящих торгах по продаже, предоставлению в аренду муниципального имущества и результатах проведенных торг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РиМ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обого внимания контролю расходования бюджетных средств в сферах и в проверяемых органах (организациях), подверженных наибольшей коррупциогенности (коррупционным рискам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утвержденных финансовых прове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отдел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юджетного планирования, учета и отчетности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ые органы (по согласованию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№3 от 18.09.2015, п.3.3.2. Межведомственной комиссии по профилактике правонарушений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 по усилению контроля за финансово-хозяйственной деятельностью муниципальных казенных, бюджетных и автономных учрежд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отдел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юджетного планирования, учета и отчет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ОМСУ ЗАТО Видяево с УФК по Мурманской области, осуществляющими функции контрол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отдел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юджетного планирования,  учета и отчет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ной и достоверной бухгалтерской и финансовой информации о деятельности муниципальных учреждений и их имущественном положении, обеспечение открытости и доступности документов, определенных Федеральным законом от 08.05.2010 № 83-ФЗ, путем их размещения в Интернет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учрежден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 административных регламентов предоставления муниципальных услуг в соответствии с действующим законодательством Р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19 г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РиМ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(функциональные) органы администр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качества предоставления муниципальных услуг и выполнения административных регламентов отраслевыми (функциональными) органами администрации ЗАТО Видяе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19 г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 отраслевых (функциональных) органов администр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размещение в здании администрации информационных стендов, а также создание на официальном сайте разделов с информацией о структуре и функциях отраслевых(функциональных) органов администрации ЗАТО Видяево, порядке их работы, порядке обжалования действий (бездействия) должностных ли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 отраслевых (функциональных) органов администр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мер по повышению эффективности общественных (публичных) слушаний, предусмотренных земельным и градостроительным законодательством РФ, при рассмотрении вопросов о предоставлении земельных участков, находящихся в муниципальной собствен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2018-2019 г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РиМИ</w:t>
            </w:r>
          </w:p>
        </w:tc>
      </w:tr>
      <w:tr>
        <w:trPr/>
        <w:tc>
          <w:tcPr>
            <w:tcW w:w="9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Привлечение граждан и общественных организаций к реализации антикоррупционной политики в ЗАТО Видяев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электронных почтовых ящиков ОМСУ на официальном сайте ЗАТО Видяево и телефона «горячей линии» для приема сообщений о фактах корруп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ставление на рассмотрение комиссии по противодействию коррупции в ЗАТО Видяево доклада о поступивших в адрес администрации обращений граждан о фактах корруп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иему и обращениям гражда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поселка через официальный сайт ЗАТО Видяево и муниципальную газету «Вестник Видяево» о выявленных случаях коррупции на территории муниципального образования и принятых мера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Р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едактор газеты «Вестник Видяево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реализации антикоррупционной политики в ЗАТО Видяево на заседаниях общественных советов, созданных при Главе муниципального образования, на собрании представителей малого бизнеса и предпринимателей ЗАТО Видяево, в том числе по формированию в обществе нетерпимого отношения к коррупционным проявления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ами работы сов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Антикоррупционная пропаганда и образование, формирование в обществе нетерпимого отношения к проявлениям корруп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муниципальных СМИ и на официальном сайте ЗАТО Видяево информационных материалов и социальной рекламы по антикоррупционной проблематик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2018-2019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 Кодекса этики и служебного поведения муниципальных служащих ЗАТО Видяево и приведение его в соответствие с  требованиям Указа Президента РФ и доведение его до сотрудников ОМСУ ЗАТО Видяе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изготовление  и распространение среди населения памятки, разъясняющей понятие коррупции, порядок действий граждан при встрече с фактами проявления коррупции, а также ответственность за пособничество таким факта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Р</w:t>
            </w:r>
          </w:p>
        </w:tc>
      </w:tr>
    </w:tbl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21" w:hanging="567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E8487BCB3314F6DBC43BB13A2A0B3820C8EA4A56E687417347B57DEEF7104C42D5799B9E04F333972A946h8V5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12:00Z</dcterms:created>
  <dc:creator>Белобровец Владимир Михайлович</dc:creator>
  <dc:description/>
  <cp:keywords/>
  <dc:language>en-US</dc:language>
  <cp:lastModifiedBy>Курсанина</cp:lastModifiedBy>
  <cp:lastPrinted>2018-03-15T12:11:00Z</cp:lastPrinted>
  <dcterms:modified xsi:type="dcterms:W3CDTF">2018-04-05T08:58:00Z</dcterms:modified>
  <cp:revision>12</cp:revision>
  <dc:subject/>
  <dc:title/>
</cp:coreProperties>
</file>