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>15</w:t>
      </w:r>
      <w:r>
        <w:rPr/>
        <w:t xml:space="preserve">»  </w:t>
      </w:r>
      <w:r>
        <w:rPr>
          <w:sz w:val="28"/>
          <w:szCs w:val="28"/>
        </w:rPr>
        <w:t>марта 2018  года</w:t>
      </w:r>
      <w:r>
        <w:rPr/>
        <w:tab/>
      </w:r>
      <w:r>
        <w:rPr>
          <w:sz w:val="28"/>
          <w:szCs w:val="28"/>
        </w:rPr>
        <w:t xml:space="preserve">   № 239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в связи с утверждением постановления Администрации ЗАТО Видяево от 01.03.2018 № 203   «Об утверждении значений базовых нормативов затрат на оказание муниципальных услуг и корректирующих коэффициентов к ним, нормативных затрат на оказание муниципальным учреждением ЗАТО Видяево муниципальных услуг (выполнение работ) по реализации основных общеобразовательных программ начального, основного и среднего общего образования на 2018 год», в целях приведения нормативных правовых актов Администрации ЗАТО Видяево в соответствие с действующим законодательство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ЗАТО Видяево от  10.03.2016 № 166 «Об утверждении абсолютных значений нормативов финансирования расходов на организацию отдыха и оздоровления детей ЗАТО Видяево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постановление Администрации ЗАТО Видяево от  29.03.2016 № 234 «О внесении изменений в постановление от 10.03.2016 № 166 «Об утверждении абсолютных значений нормативов финансирования расходов на организацию отдыха и оздоровления детей ЗАТО Видяево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ЗАТО Видяево от  01.06.2017 № 341 «О внесении изменений в постановление от 10.03.2016 № 166 «Об утверждении абсолютных значений нормативов финансирования расходов на организацию отдыха и оздоровления детей ЗАТО Видяев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User</dc:creator>
  <dc:description/>
  <dc:language>en-US</dc:language>
  <cp:lastModifiedBy>Курсанина</cp:lastModifiedBy>
  <cp:lastPrinted>2018-03-15T10:22:00Z</cp:lastPrinted>
  <dcterms:modified xsi:type="dcterms:W3CDTF">2018-03-16T12:27:00Z</dcterms:modified>
  <cp:revision>2</cp:revision>
  <dc:subject/>
  <dc:title/>
</cp:coreProperties>
</file>