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8011608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14 » марта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233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яя птиц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по развитию культуры и сохранению культурного наследия в ЗАТО Видяево                    на 2018 год, утвержденным постановлением Администрации ЗАТО Видяево                    от 12.01.2018 № 17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МБУК «Центр культуры и досуга» ЗАТО Видяево (Д.М.Боднарук) совместно с Художественным советом ЗАТО Видяево организовать проведение муниципального конкурса семей «Синяя птица» (далее – Конкурс)                                в период с 12 марта по 15 мая 2018 года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Конкур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мету расход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тделу бюджетного планирования, учета и отчетности администрации ЗАТО Видяево (С.Ц.Светикова) обеспечить финансирование проведения мероприятия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Контроль за выполнением настоящего постановления возложить                          на начальника отдела образования, культуры, спорта и молодежной политики  администрации ЗАТО Видяево Дубовую Л.Н. </w:t>
        <w:tab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14» марта 2018 года № 233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семей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яя пт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>Настоящее Положение определяет порядок проведения муниципального конкурса семей «</w:t>
      </w:r>
      <w:r>
        <w:rPr>
          <w:sz w:val="28"/>
          <w:szCs w:val="28"/>
        </w:rPr>
        <w:t>Синяя птица</w:t>
      </w:r>
      <w:r>
        <w:rPr>
          <w:color w:val="000000"/>
          <w:sz w:val="28"/>
          <w:szCs w:val="28"/>
        </w:rPr>
        <w:t>» (далее – Конкурс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Конкурс проводится 15 мая  в  Международный  День семьи и  посвящен празднованию 60-летия со дня основания поселка Видяево (в рамках муниципального проекта «Семья – территория успеха»)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Цель Конкурса - </w:t>
      </w:r>
      <w:r>
        <w:rPr>
          <w:color w:val="000000"/>
          <w:sz w:val="28"/>
          <w:szCs w:val="28"/>
        </w:rPr>
        <w:t>укрепление престижа семьи, повышение её социального статуса, развитие семейных ценностей и традиций, популяризация семейн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Задачи Фестиваля:</w:t>
      </w:r>
    </w:p>
    <w:p>
      <w:pPr>
        <w:pStyle w:val="Normal"/>
        <w:ind w:left="360" w:firstLine="4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</w:t>
      </w:r>
      <w:r>
        <w:rPr>
          <w:color w:val="000000"/>
          <w:sz w:val="28"/>
          <w:szCs w:val="28"/>
        </w:rPr>
        <w:t xml:space="preserve">ыявление социально ответственных благополучных семей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ющих традиции семейного воспитания, развивающих увлечения и таланты членов семьи;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со</w:t>
      </w:r>
      <w:r>
        <w:rPr>
          <w:color w:val="000000"/>
          <w:sz w:val="28"/>
          <w:szCs w:val="28"/>
        </w:rPr>
        <w:t>действие развитию творческого и культурного потенциала семей и вовлечение их в социально-культурную деятельность ЗАТО  Видяе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Куратор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Организаторы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совет ЗАТО Видяе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Ответственный исполнитель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Центр культуры и досуга» ЗАТО Видя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Участник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 и культуры ЗАТО Видя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реждения ЗАТО Видяев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/ч  20958  (7 дивизия АПЛ СФ –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/ч 77360-Б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 офицеров Видяевского гарнизона (по согласованию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2.Условия участ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принимают участие активные творческие семьи, состоящие в зарегистрированном браке, воспитывающие одного или несколько детей до 18 лет, обучающихся в образовательных учреждениях всех типов и в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семейно-творческих коллективах должно быть    не менее 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нкурс проводится 15 мая 2018 года (старт подготовки Конкурса -                с 12 марта 2018 года)  на базе МБУК «Центр культуры и досуга» ЗАТО Видяе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Семьи - участники Конкурса принимают участие в следующих этапах:</w:t>
      </w:r>
    </w:p>
    <w:p>
      <w:pPr>
        <w:pStyle w:val="Normal"/>
        <w:ind w:firstLine="31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ab/>
        <w:t xml:space="preserve"> -</w:t>
      </w:r>
      <w:r>
        <w:rPr>
          <w:i/>
          <w:color w:val="000000"/>
          <w:sz w:val="28"/>
          <w:szCs w:val="28"/>
          <w:u w:val="single"/>
          <w:shd w:fill="FFFFFF" w:val="clear"/>
        </w:rPr>
        <w:t>Визитная карточка семьи»</w:t>
      </w:r>
      <w:r>
        <w:rPr>
          <w:color w:val="000000"/>
          <w:sz w:val="28"/>
          <w:szCs w:val="28"/>
          <w:shd w:fill="FFFFFF" w:val="clear"/>
        </w:rPr>
        <w:t xml:space="preserve"> (домашнее задание – представление семьи                             в творческой форме: приветствие, название команды, гимн, герб, девиз, семейное кредо  - не более 5 – 7 минут).</w:t>
      </w:r>
    </w:p>
    <w:p>
      <w:pPr>
        <w:pStyle w:val="Normal"/>
        <w:ind w:firstLine="31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Критерии оценки: оригинальность идеи, качество постановки, артистичность, культура сценического поведения и речи, вовлеченность всех членов семьи, художественное оформлени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-«Семейный альбом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омашнее задание – презентация об</w:t>
      </w:r>
      <w:r>
        <w:rPr>
          <w:color w:val="000000"/>
          <w:sz w:val="28"/>
          <w:szCs w:val="28"/>
        </w:rPr>
        <w:t xml:space="preserve">                             истории создания семьи с использованием семейного фотоархива-</w:t>
      </w:r>
      <w:r>
        <w:rPr>
          <w:sz w:val="28"/>
          <w:szCs w:val="28"/>
        </w:rPr>
        <w:t>не более                         2 минут).</w:t>
      </w:r>
    </w:p>
    <w:p>
      <w:pPr>
        <w:pStyle w:val="Normal"/>
        <w:ind w:firstLine="310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ритерии оценки: содержательность, оригинальность композиционного решения, вовлеченность всех членов семьи, художественный вкус, социальная значимос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-«Нет города краше, родней и чудесней…»</w:t>
      </w:r>
      <w:r>
        <w:rPr>
          <w:sz w:val="28"/>
          <w:szCs w:val="28"/>
        </w:rPr>
        <w:t xml:space="preserve"> (викторина в форме «блиц-игры» для всей команды – на знание истории поселка Видяево).</w:t>
      </w:r>
    </w:p>
    <w:p>
      <w:pPr>
        <w:pStyle w:val="Normal"/>
        <w:ind w:firstLine="310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ритерии оценки: семейная сплоченность, эрудиц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-«Устами младенца»</w:t>
      </w:r>
      <w:r>
        <w:rPr/>
        <w:t xml:space="preserve"> </w:t>
      </w:r>
      <w:r>
        <w:rPr>
          <w:sz w:val="28"/>
          <w:szCs w:val="28"/>
        </w:rPr>
        <w:t>(конкурс для родителей – «отгадать детские объяснения различных понятий окружающего мира»).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ритерии оценки: семейная сплоченность, логичность, эрудиция, творческие интерпретации.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-«Семьеведение»</w:t>
      </w:r>
      <w:r>
        <w:rPr/>
        <w:t xml:space="preserve"> </w:t>
      </w:r>
      <w:r>
        <w:rPr>
          <w:sz w:val="28"/>
          <w:szCs w:val="28"/>
        </w:rPr>
        <w:t>(каждой семье предлагаются 3 вопроса из любой области семьеведения: «Традиции, обычаи, история», «В мире мудрых мыслей», «Домоводство», «Семейный дебет - кредит»).</w:t>
      </w:r>
    </w:p>
    <w:p>
      <w:pPr>
        <w:pStyle w:val="Normal"/>
        <w:ind w:firstLine="31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Критерии оценки: семейная сплоченность, художественный вкус, эрудиция, творческие интерпретации, креативность.</w:t>
      </w:r>
    </w:p>
    <w:p>
      <w:pPr>
        <w:pStyle w:val="Normal"/>
        <w:ind w:firstLine="3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Для участия в Конкурсе необходимо в срок до 30 апреля 2018 года направить заявку в электронном виде на сервер (папка «Центр культуры и досуга» - «конкурс «Синяя птица» или в печатной форме по адресу: ул.Центральная, д.3- МБУК ЦКД ЗАТО Видяево – согласно форме (Приложение № 1 к Положению о Конкурс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</w:t>
      </w:r>
      <w:r>
        <w:rPr>
          <w:color w:val="000000"/>
          <w:sz w:val="28"/>
          <w:szCs w:val="28"/>
        </w:rPr>
        <w:t>Порядок выступления команд определяется предварительной жеребьёвкой, которая состоится в день проведен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6.Состав жюри формируется оргкомитетом из числа специалистов                                в области педагогики, семейн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Выступление команд оценивается жюри  по пятибалльной системе. Каждая номинация оценивается отдельно, результат сразу же доводится                          до сведения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анизатор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168 5755  Боднарук Дарья Михайловна – директор МБУК «Центр культуры и досуга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283 8811    Чугункова Ирина Петровна – методист МБУК «Центр культуры и досуга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159 3304   Тюрина Елена Геннадьевна – главный специалист  отдела образования, культуры, спорта и молодежной политики администрации                      ЗАТО Видяево, куратор Конкурса.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3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дведение итогов и награждение участников Конкурса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обедителем Конкурса является семья, набравшая наибольшее число баллов по результатам этапов Конкурса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3.2.По итогам Конкурса определяются обладатели 1,2,3 места. Победители награждаются дипломами и призами. Все участники Конкурса награждаются сертификатами.</w:t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3.Торжественное подведение итогов Конкурса </w:t>
      </w:r>
      <w:r>
        <w:rPr>
          <w:sz w:val="28"/>
          <w:szCs w:val="28"/>
        </w:rPr>
        <w:t xml:space="preserve"> и награждение победителей состоится 15 мая 2018г.</w:t>
      </w:r>
    </w:p>
    <w:p>
      <w:pPr>
        <w:pStyle w:val="Style2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4. Финансирование Конкурса</w:t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Частичное финансирование осуществляется из средств  муниципальной  программы  «Развитие культуры и сохранение культурного наследия                                    в ЗАТО Видяево»   (задача № 2 – «Осуществление мероприятий по культурно-досуговой, музейно-просветительской и туристско-экскурсионной деятельности»).</w:t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Конкурс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 оргкомитет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муниципальном конкурсе семей «Синяя птиц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мая 2018 год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08"/>
        <w:gridCol w:w="1910"/>
        <w:gridCol w:w="200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ус в семь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па, ма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, сы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/учё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ыражаем свое согласие на возможное опубликование в средствах массовой информации материалов о нашей семье, представленных для участия                     в  муниципальном конкурсе семей «Синяя птица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Дата 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семьи:__________________________________________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14» марта 2018 года № 23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конкурса семей «Синяя птиц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марта-15 ма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э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мест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5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ный набо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0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Calibri" w:hAnsi="Calibri" w:eastAsia="Calibri"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6:00Z</dcterms:created>
  <dc:creator>bib#spec#2</dc:creator>
  <dc:description/>
  <dc:language>en-US</dc:language>
  <cp:lastModifiedBy>Курсанина</cp:lastModifiedBy>
  <cp:lastPrinted>2018-03-05T12:04:00Z</cp:lastPrinted>
  <dcterms:modified xsi:type="dcterms:W3CDTF">2018-03-16T12:26:00Z</dcterms:modified>
  <cp:revision>2</cp:revision>
  <dc:subject/>
  <dc:title/>
</cp:coreProperties>
</file>