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» марта  2018 года</w:t>
        <w:tab/>
        <w:t xml:space="preserve">                                                               №    226</w:t>
      </w:r>
    </w:p>
    <w:p>
      <w:pPr>
        <w:pStyle w:val="Normal"/>
        <w:spacing w:lineRule="auto" w:line="240" w:before="0" w:after="0"/>
        <w:ind w:right="-52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</w:rPr>
        <w:instrText xml:space="preserve"> HYPERLINK "../../%5C%5C172.20.208.5%5Cobrazovanie%5C%D0%9D%D0%9F%D0%94%20%D0%9E%D0%A2%D0%94%D0%95%D0%9B%D0%90%5C%D0%9F%D0%BE%D0%BB%D0%BE%D0%B6%D0%B5%D0%BD%D0%B8%D1%8F%20%D0%BE%D0%B1%20%D0%BE%D1%82%D0%B4%D0%B5%D0%BB%D0%B5%5C%D0%A0%D0%B5%D1%88.%20%E2%84%96%20295%202015%20%D0%B8%D0%B7%D0%BC%D0%B5%D0%BD%D0%B5%D0%BD%D0%B8%D1%8F%20%D0%B2%20%D0%9F%D0%BE%D0%BB%D0%BE%D0%B6%D0%B5%D0%BD%D0%B8%D0%B5%20%D0%BE%D0%B1%20%D0%9E%D0%9E%D0%9A%D0%A1%D0%B8%D0%9C%D0%9F.docx" \l "Par38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</w:rPr>
        <w:t>Положение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тделе образования, культуры, спорта и молодежной политики администрации ЗАТО Видяев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утвержденное постановлением Администрации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21  марта 2016 г. № 1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порядочения основной деятельности структурных подразделений Администрации ЗАТО Видяево, в соответствии с решением Совета депутатов ЗАТО Видяево от 20.11.2017 № 51  «О внесении изменений в структуру Администрации ЗАТО пос. Видяево»,  руководствуясь Уставом ЗАТО пос. Видя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../../%5C%5C172.20.208.5%5Cobrazovanie%5C%D0%9D%D0%9F%D0%94%20%D0%9E%D0%A2%D0%94%D0%95%D0%9B%D0%90%5C%D0%9F%D0%BE%D0%BB%D0%BE%D0%B6%D0%B5%D0%BD%D0%B8%D1%8F%20%D0%BE%D0%B1%20%D0%BE%D1%82%D0%B4%D0%B5%D0%BB%D0%B5%5C%D0%A0%D0%B5%D1%88.%20%E2%84%96%20295%202015%20%D0%B8%D0%B7%D0%BC%D0%B5%D0%BD%D0%B5%D0%BD%D0%B8%D1%8F%20%D0%B2%20%D0%9F%D0%BE%D0%BB%D0%BE%D0%B6%D0%B5%D0%BD%D0%B8%D0%B5%20%D0%BE%D0%B1%20%D0%9E%D0%9E%D0%9A%D0%A1%D0%B8%D0%9C%D0%9F.docx" \l "Par3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 отделе образования, культуры, спорта и молодежной политики администрации ЗАТО Видяево», утвержденное постановлением Администрации  ЗАТО  Видяево от 21.03.2016 № 199 ( далее-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о всему тексту Положения слова «Глава администрации ЗАТО Видяево» в соответствующем падеже заменить на слова «Глава ЗАТО Видяево» в соответствующем падеж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В разделе  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подпункты 2.1.2- 2.1.3-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подпункт 2.2.1.3.-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зделе 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подпункт 3.2.1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12.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рдинация деятельности Отдела и муниципальных образовательных организаций по выявлению талантливых детей, организации профилактической работы, отдыха, досуга и занятости детей и молодежи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3.2.подпункт 3.3.9 изложить в следующей редакции: «3.3.9.Координация деятельности Отдела и муниципальных образовательных организаций, учреждений культуры по реализации молодёжной политики,  развитию  культуры, музейной деятельности и творческих коллективо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3.подпункт 3.4.8 изложить в следующей редакции: «3.4.8.Организация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ого совета по физической культуре и спорту в ЗАТО Видяево ( далее- Координационный Совет)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4. Пункт 3.5 и  </w:t>
      </w:r>
      <w:r>
        <w:rPr>
          <w:rFonts w:cs="Times New Roman" w:ascii="Times New Roman" w:hAnsi="Times New Roman"/>
          <w:sz w:val="28"/>
          <w:szCs w:val="28"/>
        </w:rPr>
        <w:t>подпункты 3.5.1- 3.5.10-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 исполнения 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  В.А. Градов</w:t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13:00Z</dcterms:created>
  <dc:creator>User</dc:creator>
  <dc:description/>
  <cp:keywords/>
  <dc:language>en-US</dc:language>
  <cp:lastModifiedBy>Adm#Secret#1</cp:lastModifiedBy>
  <cp:lastPrinted>2018-03-12T16:32:00Z</cp:lastPrinted>
  <dcterms:modified xsi:type="dcterms:W3CDTF">2018-03-13T07:45:00Z</dcterms:modified>
  <cp:revision>13</cp:revision>
  <dc:subject/>
  <dc:title/>
</cp:coreProperties>
</file>