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86093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ab/>
        <w:t>«07» марта 2018 года</w:t>
        <w:tab/>
        <w:t xml:space="preserve">                                                               </w:t>
        <w:tab/>
        <w:tab/>
        <w:t>№ 214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становлением Правительства Мурманской области от 20.02.2017 № 81-ПП «О внесении изменений в некоторые постановления Правительства Мурманской области», Положением о бюджетном процессе в ЗАТО Видяево, утвержденным решением Совета депутатов ЗАТО пос. Видяево от 20.11.2017 № 44, в связи с изменениями структуры Администрации ЗАТО Видяево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(далее – постановление)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 всему тексту постановления и приложения к постановлению слова «ОПЭРиМИ» заменить словами «ОЭРиМИ», слова «Глава администрации ЗАТО Видяево» в соответствующем падеже заменить словами «Глава ЗАТО Видяево» в соответствующем падеже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ункте 2 постановления исключить слово «планирования,»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ого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(далее – Порядок)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1. В пункте 4.2 Порядка первый абзац изложить в новой редакции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- заносит (актуализирует) информацию об инвестиционных проектах, реализуемых и планируемых к реализации на территории ЗАТО Видяево на долгосрочный период, в региональном сегменте государственной автоматизированной системы «Управление» в Мурманской области (далее – «ГАС «Управление»);»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Разделы 6, 7 Порядка изложить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 В приложении № 1 к Порядку в п.п. 3 в столбце «Материалы» слова ««ИАС Прогноз/Регион» заменить словами «ГАС «Управление»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</w:t>
        <w:tab/>
        <w:t>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7» марта 2018 г. № 2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«</w:t>
      </w:r>
      <w:r>
        <w:rPr>
          <w:b/>
          <w:szCs w:val="28"/>
        </w:rPr>
        <w:t xml:space="preserve">6. Корректировка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6.1. Под корректировкой среднесрочного и долгосрочного прогнозов понимается внесение изменений в одобренный (утвержденный) постановлением Администрации ЗАТО Видяево среднесрочный и (или) долгосрочный прогнозы без изменения периода их действия путем принятия постановления Администрации ЗАТО Видяев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2. </w:t>
      </w:r>
      <w:r>
        <w:rPr>
          <w:rFonts w:eastAsia="Calibri"/>
          <w:szCs w:val="28"/>
        </w:rPr>
        <w:t xml:space="preserve">Корректировка среднесрочного и (или) долгосрочного прогнозов может осуществляться на основе соответствующих решений, принятых Правительством Российской Федерации, или в случае существенного изменения ранее одобренных (утвержденных) параметров среднесрочного и (или) долгосрочного прогнозов, выявленного в ходе мониторинга их реализации, осуществляемого в соответствии с </w:t>
      </w:r>
      <w:hyperlink r:id="rId4">
        <w:r>
          <w:rPr>
            <w:rStyle w:val="InternetLink"/>
            <w:rFonts w:eastAsia="Calibri"/>
            <w:szCs w:val="28"/>
          </w:rPr>
          <w:t>пунктами 5.1</w:t>
        </w:r>
      </w:hyperlink>
      <w:r>
        <w:rPr>
          <w:rFonts w:eastAsia="Calibri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Cs w:val="28"/>
          </w:rPr>
          <w:t>5.</w:t>
        </w:r>
      </w:hyperlink>
      <w:r>
        <w:rPr>
          <w:rFonts w:eastAsia="Calibri"/>
          <w:szCs w:val="28"/>
        </w:rPr>
        <w:t>3 Поряд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3. Проект изменений среднесрочного прогноза направляется ОЭРиМИ в установленном порядке на рассмотрение Главе ЗАТО Видяево одновременно с проектом постановления Администрации ЗАТО Видяево о внесении изменений в ранее одобренный среднесрочный прогноз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4. Корректировка долгосрочного прогноза осуществляется с учетом среднесрочного прогноз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5. Проект изменений долгосрочного прогноза либо его отдельных параметров направляется ОЭРиМИ в установленном порядке на рассмотрение Главе ЗАТО Видяево одновременно с проектом постановления Администрации ЗАТО Видяево о внесении изменений в ранее утвержденный долгосрочный прогноз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6. Проект изменений среднесрочного и (или) долгосрочного прогнозов предоставляется в Финансовый отдел в год корректировки среднесрочного и (или) долгосрочного прогнозов соответственн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7. Тексты одобренных изменений среднесрочного и (или) утвержденных изменений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7. Форма, порядок и сроки общественного обсуждения проектов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1. Проекты среднесрочного и долгосрочного прогнозов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  <w:br/>
        <w:tab/>
        <w:t xml:space="preserve">7.2. Проведение процедуры общественного обсуждения проектов среднесрочного и долгосрочного прогнозов обеспечивается ОЭРиМИ и осуществляется в форме открытого размещения соответствующих проектов на официальном сайте ЗАТО Видяево (далее – официальный сайт) и общедоступном информационном ресурсе стратегического планирования в сети «Интернет»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7.3. Одновременно с размещением проектов среднесрочного и (или) долгосрочного прогнозов на официальном сайте публикуется сообщение о начале проведения общественного обсуждения </w:t>
      </w:r>
      <w:r>
        <w:rPr>
          <w:rFonts w:eastAsia="Calibri"/>
          <w:szCs w:val="28"/>
        </w:rPr>
        <w:t>проектов среднесрочного и (или) долгосрочного прогнозо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4. Общественное обсуждение проводится в течение пятнадцати календарных дней со дня размещения на официальном сайте проектов среднесрочного и (или) долгосрочного прогнозов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5. 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, органы государственной вла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  <w:t xml:space="preserve">7.6. </w:t>
      </w:r>
      <w:r>
        <w:rPr>
          <w:rFonts w:eastAsia="Calibri"/>
          <w:szCs w:val="28"/>
        </w:rPr>
        <w:t>В ходе общественного обсуждения рассматриваются все предложения, поступившие в сроки, указанные в пункте 7.4 Порядка. Не подлежат рассмотрению предложения, поступившие после срока завершения проведения общественного обсуждения, а также содержащие нецензурные или оскорбительные вы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Результаты проведения общественного обсуждения носят рекомендательный характер.»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6101B7BBE752B2B9B700247830BFCD3FF650ED5F71BC7A9B122527589E64E05FDEFBA1A426FA581212D8CDx1K" TargetMode="External"/><Relationship Id="rId5" Type="http://schemas.openxmlformats.org/officeDocument/2006/relationships/hyperlink" Target="consultantplus://offline/ref=A16101B7BBE752B2B9B700247830BFCD3FF650ED5F71BC7A9B122527589E64E05FDEFBA1A426FA581212D8CDx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Econom#1</cp:lastModifiedBy>
  <cp:lastPrinted>2018-02-14T08:57:00Z</cp:lastPrinted>
  <dcterms:modified xsi:type="dcterms:W3CDTF">2018-03-12T09:30:00Z</dcterms:modified>
  <cp:revision>246</cp:revision>
  <dc:subject/>
  <dc:title>                                                                                                                                            </dc:title>
</cp:coreProperties>
</file>