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13990760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2» марта 2018 года</w:t>
        <w:tab/>
        <w:t xml:space="preserve">                                                                 №    207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активизации и особом контроле работ по очистке кровель от снега, наледи и сосулек на территории ЗАТО Видяево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>Рассмотрев обращение руководителя следственного отдела по ЗАТО Мурманской области СУ СК России майора юстиции И.В. Полякова от 18.01.2017 № 01-22-17, руководствуясь статьей 16 Федерального закона от 06.10.2003 № 131-ФЗ «Об общих принципах организации местного самоуправления в Российской Федерации», с целью предотвращения возникновения несчастных случаев и угрозы жизни и здоровью людей, в связи с погодными условиями в зимне-весенний период, способствующими образованию наледи и сосулек на крышах многоквартирных домов, зданий и сооружений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/>
      </w:pPr>
      <w:r>
        <w:rPr>
          <w:szCs w:val="28"/>
        </w:rPr>
        <w:t xml:space="preserve"> </w:t>
      </w:r>
      <w:r>
        <w:rPr>
          <w:szCs w:val="28"/>
          <w:lang w:bidi="ru-RU"/>
        </w:rPr>
        <w:t>Руководителю управляющей организации (И.П. Шадура), руководителям организаций, предприятий, иных юридических лиц, индивидуальных предпринимателей, являющихся собственниками и арендаторами зданий, активизировать работу по очистке кровель от снега, наледи и сосулек на территории на территории ЗАТО  Видяе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20" w:right="-5" w:firstLine="500"/>
        <w:jc w:val="both"/>
        <w:rPr/>
      </w:pPr>
      <w:r>
        <w:rPr>
          <w:bCs/>
          <w:szCs w:val="28"/>
          <w:lang w:bidi="ru-RU"/>
        </w:rPr>
        <w:t>В</w:t>
      </w:r>
      <w:r>
        <w:rPr>
          <w:szCs w:val="28"/>
          <w:lang w:bidi="ru-RU"/>
        </w:rPr>
        <w:t xml:space="preserve"> период оттепели своевременно производить удаление сосулек, наледи и снега с крыш и элементов фасадов зданий, при необходимости производить ограждение опасных участков сигнальной лентой, установку предупредительных таблич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20" w:right="-5" w:firstLine="500"/>
        <w:jc w:val="both"/>
        <w:rPr/>
      </w:pPr>
      <w:r>
        <w:rPr>
          <w:szCs w:val="28"/>
          <w:lang w:bidi="ru-RU"/>
        </w:rPr>
        <w:t xml:space="preserve">При проведении данного вида работ в обязательном порядке предусматривать меры предосторожности, соблюдать требования правил техники безопасност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0" w:firstLine="500"/>
        <w:jc w:val="both"/>
        <w:rPr/>
      </w:pPr>
      <w:r>
        <w:rPr>
          <w:szCs w:val="28"/>
          <w:lang w:bidi="ru-RU"/>
        </w:rPr>
        <w:t>После окончания работ немедленно вывозить снег, сброшенный с крыш. При отсутствии такой возможности допускается складирование снега на прилегающей территории сроком не более чем на су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>
          <w:szCs w:val="28"/>
        </w:rPr>
      </w:pPr>
      <w:r>
        <w:rPr>
          <w:szCs w:val="28"/>
          <w:lang w:bidi="ru-RU"/>
        </w:rPr>
        <w:t>Создать комиссию</w:t>
      </w:r>
      <w:r>
        <w:rPr/>
        <w:t xml:space="preserve"> </w:t>
      </w:r>
      <w:r>
        <w:rPr>
          <w:szCs w:val="28"/>
          <w:lang w:bidi="ru-RU"/>
        </w:rPr>
        <w:t xml:space="preserve">по контролю над выполнением работ по очистке кровель от снега, наледи и сосулек на территории ЗАТО Видяево (далее - комисс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right="-5" w:firstLine="568"/>
        <w:jc w:val="both"/>
        <w:rPr>
          <w:szCs w:val="28"/>
        </w:rPr>
      </w:pPr>
      <w:r>
        <w:rPr>
          <w:szCs w:val="28"/>
          <w:lang w:bidi="ru-RU"/>
        </w:rPr>
        <w:t>Утвердить прилагаемый состав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928" w:right="-5" w:hanging="360"/>
        <w:jc w:val="both"/>
        <w:rPr/>
      </w:pPr>
      <w:r>
        <w:rPr>
          <w:szCs w:val="28"/>
          <w:lang w:bidi="ru-RU"/>
        </w:rPr>
        <w:t xml:space="preserve"> </w:t>
      </w:r>
      <w:r>
        <w:rPr>
          <w:szCs w:val="28"/>
        </w:rPr>
        <w:t>Комиссии (Н.В. Никишиной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ровести проверку исполнения пункта 1 настоящего постановления в срок с 05 марта по 07 марта 2018 года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 срок до 12 марта 2018 года представить Главе ЗАТО Видяево акт проверки работы по очистке кровель от снега, наледи и сосулек на территории на территории ЗАТО Видяево по форме, утвержденной настоящим постановлением.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5.</w:t>
        <w:tab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6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7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марта 2018 г. №  2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иссии по контролю над выполнением работ по очистке кровель от снега, наледи и сосулек на территории ЗАТО Видяев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1"/>
        <w:gridCol w:w="284"/>
        <w:gridCol w:w="4961"/>
        <w:gridCol w:w="284"/>
      </w:tblGrid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икишина Наталья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алерь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заместитель Главы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комиссии:   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</w:rPr>
              <w:t>Царёва Татьяна Борисо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начальник отдела экономического развития и муниципального имущества администрации ЗАТ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дяево</w:t>
            </w:r>
          </w:p>
          <w:p>
            <w:pPr>
              <w:pStyle w:val="Normal"/>
              <w:autoSpaceDE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куренко Вера Игоревна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специалист - экономист отдела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ешетников Дмитрий Михайлович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- ведущий специалист – по гражданской обороне и чрезвычайным ситуациям администрации ЗАТО Видяево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ражников Кирил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Юрь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autoSpaceDE w:val="false"/>
              <w:ind w:left="214" w:hanging="0"/>
              <w:rPr>
                <w:szCs w:val="28"/>
              </w:rPr>
            </w:pPr>
            <w:r>
              <w:rPr>
                <w:szCs w:val="28"/>
              </w:rPr>
              <w:t xml:space="preserve">- заместитель начальника – начальник аварийно-спасательного подразделения муниципального казенного учреждения «Аварийно-спасательная служба ЗАТО Видяево»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Style20"/>
        <w:ind w:left="4248" w:firstLine="708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от «02» марта 2018 г. №  207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А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роверки работ по очистке кровель от снега, наледи и сосулек на территории на территории ЗАТО 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«___» ____________ 20___ г.                                                                                    № 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я проверки _________.  Место составления акта: пос. Видяево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миссия по контролю над выполнением работ по очистке кровель от снега, наледи и сосулек на территории ЗАТО Видяево, на основании постановления Администрации ЗАТО Видяево от__.__.201_ № ___ провела   проверку   выполнения работ по очистке кровель от снега, наледи и сосулек на территории ЗАТО Видяево, в отношении объектов (организаций, ответственных за выполнение работ по очистке кровель от снега, наледи и сосулек):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ходе проверки производились: 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Calibri"/>
          <w:sz w:val="24"/>
          <w:szCs w:val="24"/>
        </w:rPr>
        <w:t>(визуальный осмотр, фотосъемка)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результате проверки установлено:_____________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919"/>
        <w:gridCol w:w="2919"/>
      </w:tblGrid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меститель  </w:t>
              <w:br/>
              <w:t xml:space="preserve">председателя комиссии:    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Секретарь  комиссии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Члены комиссии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 подпись</w:t>
            </w:r>
          </w:p>
        </w:tc>
        <w:tc>
          <w:tcPr>
            <w:tcW w:w="2919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_ Ф.И.О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560" w:right="851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5:00Z</dcterms:created>
  <dc:creator>User</dc:creator>
  <dc:description/>
  <cp:keywords/>
  <dc:language>en-US</dc:language>
  <cp:lastModifiedBy>Adm#Secret#1</cp:lastModifiedBy>
  <cp:lastPrinted>2018-03-05T09:51:00Z</cp:lastPrinted>
  <dcterms:modified xsi:type="dcterms:W3CDTF">2018-03-05T06:52:00Z</dcterms:modified>
  <cp:revision>9</cp:revision>
  <dc:subject/>
  <dc:title/>
</cp:coreProperties>
</file>