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48"/>
      </w:tblGrid>
      <w:tr>
        <w:trPr>
          <w:trHeight w:val="384" w:hRule="atLeast"/>
        </w:trPr>
        <w:tc>
          <w:tcPr>
            <w:tcW w:w="486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марта 2018 года</w:t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партакиады молодежи допризывного возрас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лендарным планом официальных физкультурных и спортивно-массовых мероприятий на 2018 год, утвержденным постановлением Администрации ЗАТО Видяево от 12.01.2018 № 18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01-02 марта 2018 года Спартакиаду молодежи допризывного возраста (далее – Спартакиа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Спартакиады (далее – Положение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судейской команд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у расходов на проведение Спартакиады (далее – Сме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иректору муниципального бюджетного общеобразовательного учреждения «Средняя общеобразовательная школа» ЗАТО Видяево (В.О. Иванов) (далее – МБОУ СОШ ЗАТО Видяево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условия для проведения Спартакиады в соответствии с утвержденны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церемонию открытия и закрытия Спартакиа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ь средства муниципальной программы «Развитие физической культуры и спорта ЗАТО Видяево» на проведение Спартакиады в соответствии с утвержденной Смет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БОО ДО «Олимп» ЗАТО Видяево (С.И. Коцегуб), муниципального автономного учреждения «Спортивно-оздоровительного комплекса «Фрегат» ЗАТО Видяево (В.П. Бижан): оказать содействие организаторам в предоставлении условий для проведения Спартакиады в соответствии с утвержденны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делу бюджетного планирования, учета и отчетности администрации ЗАТО Видяево (С.Ц. Светикова) обеспечить финансирование Спартакиады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казенного учреждения «Центр методического и информационно-технического обслуживания» ЗАТО Видяево (О.В. Патраманская) подготовить материал (грамоты) для награждения участников по итогам Спартакиа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ЗАТО Видяе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</w:t>
      </w:r>
      <w:r>
        <w:rPr>
          <w:sz w:val="28"/>
          <w:szCs w:val="28"/>
          <w:lang w:eastAsia="en-US"/>
        </w:rPr>
        <w:t>аместителя Главы администрации ЗАТО Видяево В.М. Белобровц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pStyle w:val="Normal"/>
        <w:jc w:val="right"/>
        <w:rPr>
          <w:rFonts w:eastAsia="Calibri"/>
          <w:bCs/>
          <w:szCs w:val="28"/>
        </w:rPr>
      </w:pPr>
      <w:r>
        <w:br w:type="page"/>
      </w:r>
      <w:r>
        <w:rPr>
          <w:rFonts w:eastAsia="Calibri"/>
          <w:bCs/>
          <w:szCs w:val="28"/>
        </w:rPr>
        <w:t>УТВЕРЖДЕНО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становлением Администрации 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01» марта 2018 г. № 201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артакиаде молодёжи допризывного возрас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Спартакиады молодежи допризывного возраста (далее – Спартакиада) является физическое и патриотическое воспитание молодёжи допризывно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Спартакиа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лучшение физической и технической подготовленности молодёжи допризывного возра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ировоззрения на базе ценностей гражданственности и патриот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военной службы у молодежи допризывного возра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овершенствование навыков действий обучающихся, в экстремаль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ртакиада проводится 01-02 марта 2018 года на спортивных объектах ЗАТО Видяево (см. Программ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закрытие Спартакиады, награждение победителей состоится 16 марта 2018 года в спортивном зале, корпус 1 МБОУ СОШ ЗАТО Видяево после смотра строя и песни, посвященных Дню моряка-подвод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Спартакиады и обеспечение организационно-технических условий для ее проведения осуществляется руководством МБОУ СОШ ЗАТО Видяево в соответствии с утвержденной Программо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осредственное проведение Спартакиады возлагается на судейскую команду, состав которой утверждается настоящим постановл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партакиаде принимают обучающиеся 9-11 классов МБОУ СОШ ЗАТО Видяево, допущенные к соревнованиям по состоянию здоровья. Состав команды – 8 человек. Заявки подаются классными руководителями 9-11 классов на имя главного судьи до 01 марта 2018 года по форме приложения № 1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партак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марта 2018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15:00 – открытие Спартакиады </w:t>
      </w:r>
      <w:r>
        <w:rPr>
          <w:sz w:val="28"/>
          <w:szCs w:val="28"/>
        </w:rPr>
        <w:t>(спортивный зал корп.1 МБОУ СОШ ЗАТО Видяево)</w:t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701"/>
        <w:gridCol w:w="21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ов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 от каждой коман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изированная эстаф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корп.1 МБОУ СОШ ЗАТО Видяево, тир</w:t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., 2 дев.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из пневматической вин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02 марта 201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701"/>
        <w:gridCol w:w="21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ов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 от каждой кома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по плаванию (50 м), вольный ст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., 2 д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 МАУ СОК «Фрегат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 программных мероприятий разрабатываются судейской командой  и  доводятся до сведения участников не менее, чем за 3 дня до начала Спартак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определения победите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партакиаде определяются места, занятые участниками в личном первенстве и в сумме многоборья, места команд в каждом виде программы и общекомандное первен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первенство разыгрывается в следующих видах программы: плавание, стрельба, подтягивание на перекладине, поднимание туловища из положения «леж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результатов у двух и более участников им присуждается одинаковое (более высокое) место. Места последующих участников сдвигаются на число участников, имеющих одинаковый результат. В случае равенства результатов у двух и более участников в соревнованиях по стрельбе победитель опреде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наибольшему количеству «десяток», «девяток», «восьмёрок»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наибольшему числу «внутренних» деся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чное место в сумме многоборья определяется по наименьшей сумме мест, занятых участником во всех видах личного первенства. В случае равенства мест у двух и более участников, преимущество отдаётся участнику, имеющему большее число первых мест в индивидуальных видах программы, при равенстве этого показателя учитываются 2 места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ное первенство в отдельных видах программы определяется по наименьшей сумме мест, занятых всеми участниками команды во всех видах личного первенства. Участнику (участникам), не принявшим участие в одном или нескольких видах программы личного первенства или дисквалифицированным, присуждается последнее место + 2 места. Эти места идут в зачёт командного перве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мест у двух и более команд, преимущество получает команда, участник которой имеет лучший личный результат в этом виде программы. При равенстве этого показателя учитываются последующие места, занятые участниками кома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военизированной эстафете места определяются по лучшему времени, показанному команд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командное первенство определяется по наименьшей сумме мест, занятых командами во всех видах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суммы мест преимущество получает команда, имеющая лучший показатель в стрельбе, при равенстве этого показателя – лучший результат в военизированной эстаф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и призеры в личном первенстве по каждому виду испытаний награждаются грамотами ЗАТО Видяево. Победители и призеры в личном многоборье, награждаются медалями  и  грамотами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-3 места в общекомандном первенстве, награждаются кубками и грамотами ЗАТО Видяев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анда, занявшая первое место в общекомандном первенстве, получает право участвовать в региональных соревнованиях Спартакиады молодёжи России допризывного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ие безопасности участников и зрителей осуществляется организатором Спартакиады согласно требованиям Правил обеспечения безопасности при проведении официальных спортивных мероприятий, утвержденных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а также требованиям правил проведения соревнований по соответствующим видам 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9 августа 2010 года № 613н «Об утверждении порядка оказания медицинской помощи при проведении физкультурных и спортивных мероприятий»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ложению о проведен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партакиады молодёж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опризывного возрас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ому судье Спартакиад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и допризывного возрас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ЕНН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партакиаде молодёжи допризыв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205740</wp:posOffset>
                </wp:positionV>
                <wp:extent cx="5124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т команды </w:t>
      </w:r>
    </w:p>
    <w:p>
      <w:pPr>
        <w:pStyle w:val="Normal"/>
        <w:jc w:val="center"/>
        <w:rPr/>
      </w:pPr>
      <w:r>
        <w:rPr>
          <w:szCs w:val="28"/>
        </w:rPr>
        <w:t xml:space="preserve">       </w:t>
      </w:r>
      <w:r>
        <w:rPr>
          <w:szCs w:val="28"/>
        </w:rPr>
        <w:t>(указать класс, школ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98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здоров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04925</wp:posOffset>
                </wp:positionH>
                <wp:positionV relativeFrom="paragraph">
                  <wp:posOffset>182880</wp:posOffset>
                </wp:positionV>
                <wp:extent cx="600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сего допущено                человек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91770</wp:posOffset>
                </wp:positionV>
                <wp:extent cx="1685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01365</wp:posOffset>
                </wp:positionH>
                <wp:positionV relativeFrom="paragraph">
                  <wp:posOffset>191770</wp:posOffset>
                </wp:positionV>
                <wp:extent cx="1685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рач (фельдшер)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личная подпись                            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9525</wp:posOffset>
                </wp:positionV>
                <wp:extent cx="16859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52875</wp:posOffset>
                </wp:positionH>
                <wp:positionV relativeFrom="paragraph">
                  <wp:posOffset>9525</wp:posOffset>
                </wp:positionV>
                <wp:extent cx="16859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</w:t>
      </w:r>
      <w:r>
        <w:rPr/>
        <w:t>личная подпись                            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01» марта 2018 г. № 201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судейской команд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Спартакиады молодёжи допризыв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>
          <w:trHeight w:val="4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йские обязанности</w:t>
            </w:r>
          </w:p>
        </w:tc>
      </w:tr>
      <w:tr>
        <w:trPr>
          <w:trHeight w:val="6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 Олег Александ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 Спартакиады</w:t>
            </w:r>
          </w:p>
        </w:tc>
      </w:tr>
      <w:tr>
        <w:trPr>
          <w:trHeight w:val="6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 Игорь Никола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главного судьи соревнований</w:t>
            </w:r>
          </w:p>
        </w:tc>
      </w:tr>
      <w:tr>
        <w:trPr>
          <w:trHeight w:val="6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 Екатерина Игор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, секретарь Спартакиады</w:t>
            </w:r>
          </w:p>
        </w:tc>
      </w:tr>
      <w:tr>
        <w:trPr>
          <w:trHeight w:val="6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Михаил Никола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</w:t>
            </w:r>
          </w:p>
        </w:tc>
      </w:tr>
      <w:tr>
        <w:trPr>
          <w:trHeight w:val="6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Павел Иван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А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становлением Администрации 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01» марта 2018 г. № 20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Спартакиады молодёжи допризыв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проведения: 01-02 март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редства МП «Развитие физической культуры и спорта ЗАТО Видяево», Задача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87"/>
        <w:gridCol w:w="1149"/>
        <w:gridCol w:w="2223"/>
        <w:gridCol w:w="2245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(шт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(руб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 (медал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60,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 (кубок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00</w:t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3:00Z</dcterms:created>
  <dc:creator>Качалова Галина Сергеевна</dc:creator>
  <dc:description/>
  <cp:keywords/>
  <dc:language>en-US</dc:language>
  <cp:lastModifiedBy>Oksmp#Spec#9</cp:lastModifiedBy>
  <cp:lastPrinted>2018-02-28T11:44:00Z</cp:lastPrinted>
  <dcterms:modified xsi:type="dcterms:W3CDTF">2018-03-01T13:10:00Z</dcterms:modified>
  <cp:revision>30</cp:revision>
  <dc:subject/>
  <dc:title>МИНИСТЕРСТВО ОБРАЗОВАНИЯ</dc:title>
</cp:coreProperties>
</file>