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20300256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09 января 2018 года</w:t>
        <w:tab/>
        <w:t xml:space="preserve">                                 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предвыборных печатных агитационных материалов на выборах </w:t>
      </w:r>
      <w:r>
        <w:rPr>
          <w:b/>
          <w:sz w:val="28"/>
          <w:szCs w:val="28"/>
        </w:rPr>
        <w:t>Президента Российской Федераци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На основании пункта 7 статьи 54 Федерального закона от 12. 06.2002 </w:t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67-ФЗ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7 статьи 55 Федерального закона от 10.01.2003 № 19-ФЗ «О выборах Президента Российской Федерации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 список специальных мест для размещения предвыборных печатных агитационных материалов на выборах Президента Российской Федерации.</w:t>
      </w:r>
    </w:p>
    <w:p>
      <w:pPr>
        <w:pStyle w:val="Heading2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         В.А. 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ЗАТО  Видяев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«09» января 2018 г.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ыборных печатных агитационных материалов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ул. Заречная возле до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23 по улице Центральн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5:00Z</dcterms:created>
  <dc:creator>Julanov</dc:creator>
  <dc:description/>
  <cp:keywords/>
  <dc:language>en-US</dc:language>
  <cp:lastModifiedBy>Adm#Secret#1</cp:lastModifiedBy>
  <cp:lastPrinted>2011-10-18T16:30:00Z</cp:lastPrinted>
  <dcterms:modified xsi:type="dcterms:W3CDTF">2018-01-10T07:19:00Z</dcterms:modified>
  <cp:revision>22</cp:revision>
  <dc:subject/>
  <dc:title>/ ‚</dc:title>
</cp:coreProperties>
</file>