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762"/>
      </w:tblGrid>
      <w:tr>
        <w:trPr>
          <w:trHeight w:val="384" w:hRule="atLeast"/>
        </w:trPr>
        <w:tc>
          <w:tcPr>
            <w:tcW w:w="480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26» февраля 2018 года</w:t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физкультурно-массового праздника «Лыжня Видяево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календарным планом официальных физкультурных и спортивно-массовых мероприятий на 2018 год, утвержденным постановлением Администрации ЗАТО Видяево от 12.01.2018 № 18, в целях реализации муниципальной программы «Развитие физической культуры и спорта ЗАТО Видяево», утвержденной постановлением администрации ЗАТО Видяево от 31.12.2013 № 812 (в редакции от 26.12.2016 № 848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04.03.2018 физкультурно-массовый праздник «Лыжня Видяево» (далее – физкультурно-массовый праздни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оведения физкультурно-массового праздника (далее – Регламен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 организационного комитета по проведению физкультурно-массового праздника (далее – Организационный комите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Состав судейской команды для проведения физкультурно-массового праздни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у расходов на проведение физкультурно-массового праздника (далее – См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рганизационному комитету (Л.Н. Дубовая) организовать проведение физкультурно-массового праздника в соответствии с утвержденным Регламен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ОО ДО «Олимп» ЗАТО Видяево (С.И. Коцегуб)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боту судейской команды при проведении физкультурно-массового праздни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ить денежные средства на проведение физкультурно-массового праздник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о расходах средств, выделенных для проведения физкультурно-массового праздника в отдел образования, культуры, спорта и молодежной политики администрации ЗАТО Видяево в течении трех дней после окончания физкультурно-массового праздник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МКУ «Центр МИТО» (О.В. Патраманская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Обеспечить информирование населения о проведении физкультурно-массового праздника и результатах его проведения, размещение фото-, видеоматериалов и комментариев к ним на официальном сайте отдела образования, культуры, спорта и молодежной политики администрации ЗАТО Видяево и через С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беспечить подготовку дипломов для награждения победителей физкультурно-массового праздни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тификаты участник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соревнований (С.И Коцегуб) провести заседание судейской команды до 02.03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бюджетного планирования, учета и отчетности администрации ЗАТО Видяево (С.Ц. Светикова) обеспечить финансирование  муниципальных физкультурно-массового праздника из средств муниципальной программы «Развитие физической культуры и спорта ЗАТО Видяево» согласно утвержденной Смете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МКУ «Аварийно-спасательная служба» ЗАТО Видяево (А.В. Торопенко) обеспечить подготовку лыжной трассы для проведения физкультурно-массового праздника и безопасность участников на спортивном объекте при его провед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ПП ЖКХ ЗАТО Видяево (Э.Я. Бекиров) организовать расчистку территории, установку контейнеров для мусора и своевременную уборку мест проведения физкультурно-массов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ведующей ГОБУЗ «Кольская ЦРБ поликлиника ЗАТО Видяево» (А.В. Тюрина) (по согласованию) обеспечить медицинское сопровождение физкультурно-массового праздника согласно Регламенту.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у ОМВД России по ЗАТО Видяево (А.В. Моргульский) принять меры по обеспечению общественной безопасности в период проведения физкультурно-массового празд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становление и Регламент подлежит </w:t>
      </w:r>
      <w:r>
        <w:rPr>
          <w:bCs/>
          <w:color w:val="000000"/>
          <w:sz w:val="28"/>
          <w:szCs w:val="28"/>
        </w:rPr>
        <w:t xml:space="preserve">опубликованию в газете «Вестник Видяево» и </w:t>
      </w:r>
      <w:r>
        <w:rPr>
          <w:sz w:val="28"/>
          <w:szCs w:val="28"/>
        </w:rPr>
        <w:t>размещению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</w:t>
      </w:r>
      <w:r>
        <w:rPr>
          <w:sz w:val="28"/>
          <w:szCs w:val="28"/>
          <w:lang w:eastAsia="en-US"/>
        </w:rPr>
        <w:t>аместителя Главы администрации ЗАТО Видяево В.М. Белобровца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ind w:left="709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Глава ЗАТО Видяев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.А. Град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6» февраля 2018 г. № 19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физкультурно-массового праздника «Лыжня Видяе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4819"/>
        <w:gridCol w:w="2517"/>
      </w:tblGrid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 и место проведения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7.02.2018-02.03.2018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:00 – 13:00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4:30 – 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индивидуальных и коллективных заявок на участие в физкультурно-массовом празднике (по форме Приложения 1 и 2) </w:t>
            </w:r>
            <w:r>
              <w:rPr>
                <w:rStyle w:val="21"/>
                <w:b/>
                <w:color w:val="000000"/>
                <w:szCs w:val="24"/>
              </w:rPr>
              <w:t>в срок до 01 марта 2018 года</w:t>
            </w:r>
            <w:r>
              <w:rPr>
                <w:sz w:val="28"/>
              </w:rPr>
              <w:t xml:space="preserve">, справки по тел.:          </w:t>
            </w:r>
            <w:r>
              <w:rPr>
                <w:rStyle w:val="21"/>
                <w:color w:val="000000"/>
              </w:rPr>
              <w:t>8 (815-53) 5-66-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МБОО ДО «Олимп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Cs w:val="28"/>
              </w:rPr>
              <w:t xml:space="preserve">п. Видяев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ул. Центральная, 6</w:t>
            </w:r>
            <w:r>
              <w:rPr>
                <w:sz w:val="22"/>
                <w:szCs w:val="28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3.20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массовый праздник «Лыжня Видяево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ОКСМП администрации ЗАТО Видяево, МБОО ДО «Олимп», </w:t>
            </w:r>
            <w:r>
              <w:rPr/>
              <w:t>МКУ «Центр МИТО»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МБОУ СОШ </w:t>
            </w:r>
          </w:p>
        </w:tc>
      </w:tr>
      <w:tr>
        <w:trPr>
          <w:trHeight w:val="195" w:hRule="atLeast"/>
        </w:trPr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:3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о регистрации участников 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. Видяево, район домов 26 и 44 по ул. Заречная </w:t>
            </w:r>
          </w:p>
        </w:tc>
      </w:tr>
      <w:tr>
        <w:trPr>
          <w:trHeight w:val="117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5-6 лет *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Старт участников на дистанцию 200 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1 ступень (6-8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400 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Мальчики, дистанция 400 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2 ступень (9-10 лет)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Видяево, район горы Львинка</w:t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1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1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3 ступень (11-12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2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2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ьчики и девочки 4 ступень (13-15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Юноши и девушки 5 ступень (16-17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, дистанция 5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Юноши и девушки 6 ступень (18-29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ужчины и женщины 7 ступень (30-39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Мужчины и женщины 8 ступень (40-49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2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и женщины 9 ступень (50-59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2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5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 и женщины 10 ступень (60-69 лет)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, дистанция 2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, дистанция 3 км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40 – 13:00</w:t>
            </w:r>
          </w:p>
        </w:tc>
        <w:tc>
          <w:tcPr>
            <w:tcW w:w="4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</w:t>
            </w:r>
          </w:p>
        </w:tc>
        <w:tc>
          <w:tcPr>
            <w:tcW w:w="251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/>
              <w:t>Отдел ОКСМП администрации ЗАТО Видяево, МКУ «Центр МИТО» ЗАТО Видяево</w:t>
            </w:r>
          </w:p>
        </w:tc>
      </w:tr>
      <w:tr>
        <w:trPr>
          <w:trHeight w:val="96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ремония награждения победителей и призеров **</w:t>
            </w:r>
          </w:p>
        </w:tc>
        <w:tc>
          <w:tcPr>
            <w:tcW w:w="251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прещается сопровождение родителями детей (5-8 лет) на дистанциях 200 и 400 м. При нарушении данных правил результаты участника не учитываются при подведении итогов физкультурно-массового праздника «Лыжня Видяево».</w:t>
      </w:r>
    </w:p>
    <w:p>
      <w:pPr>
        <w:pStyle w:val="Style20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426" w:right="14" w:hanging="426"/>
        <w:jc w:val="both"/>
        <w:rPr/>
      </w:pPr>
      <w:r>
        <w:rPr>
          <w:sz w:val="28"/>
          <w:szCs w:val="28"/>
        </w:rPr>
        <w:t xml:space="preserve">** </w:t>
      </w:r>
      <w:r>
        <w:rPr>
          <w:color w:val="000000"/>
          <w:sz w:val="28"/>
          <w:szCs w:val="28"/>
        </w:rPr>
        <w:t xml:space="preserve">Участники, занявшие с 1 по 3 место по итогам </w:t>
      </w:r>
      <w:r>
        <w:rPr>
          <w:sz w:val="28"/>
          <w:szCs w:val="28"/>
        </w:rPr>
        <w:t>физкультурно-массового праздника «Лыжня Видяево»</w:t>
      </w:r>
      <w:r>
        <w:rPr>
          <w:color w:val="000000"/>
          <w:sz w:val="28"/>
          <w:szCs w:val="28"/>
        </w:rPr>
        <w:t>, награждаются медалями и грамотами Администрации ЗАТО Видяево.</w:t>
      </w:r>
    </w:p>
    <w:p>
      <w:pPr>
        <w:pStyle w:val="Style20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гламенту о проведении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физкультурно-массового праздника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Лыжня Видяево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оллективной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О ДО «Олим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Коцегуб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ЛЛЕКТИВНАЯ ЗАЯВ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206375</wp:posOffset>
                </wp:positionV>
                <wp:extent cx="5419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Style20"/>
        <w:shd w:fill="FFFFFF" w:val="clear"/>
        <w:spacing w:lineRule="auto" w:line="240" w:before="0" w:after="0"/>
        <w:ind w:left="720" w:right="-4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609"/>
        <w:gridCol w:w="2100"/>
        <w:gridCol w:w="1649"/>
        <w:gridCol w:w="181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>
                <w:rStyle w:val="21"/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сто работы/учеб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>Виза врач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auto" w:line="240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pacing w:lineRule="exact" w:line="312"/>
              <w:jc w:val="both"/>
              <w:rPr/>
            </w:pPr>
            <w:r>
              <w:rPr>
                <w:rStyle w:val="21"/>
                <w:color w:val="000000"/>
                <w:sz w:val="24"/>
                <w:szCs w:val="24"/>
              </w:rPr>
              <w:t>6…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510" w:leader="none"/>
              </w:tabs>
              <w:snapToGrid w:val="false"/>
              <w:spacing w:lineRule="exact" w:line="312"/>
              <w:jc w:val="both"/>
              <w:rPr>
                <w:rStyle w:val="21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21"/>
                <w:color w:val="000000"/>
              </w:rPr>
            </w:pPr>
            <w:r>
              <w:rPr/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510" w:leader="none"/>
        </w:tabs>
        <w:spacing w:lineRule="exact" w:line="312"/>
        <w:jc w:val="both"/>
        <w:rPr>
          <w:rStyle w:val="21"/>
          <w:color w:val="000000"/>
          <w:sz w:val="24"/>
          <w:szCs w:val="24"/>
        </w:rPr>
      </w:pPr>
      <w:r>
        <w:rPr/>
      </w:r>
    </w:p>
    <w:p>
      <w:pPr>
        <w:pStyle w:val="Normal"/>
        <w:ind w:right="-42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06015</wp:posOffset>
                </wp:positionH>
                <wp:positionV relativeFrom="paragraph">
                  <wp:posOffset>169545</wp:posOffset>
                </wp:positionV>
                <wp:extent cx="3248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Ф.И.О. ответственного (полностью)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63040</wp:posOffset>
                </wp:positionH>
                <wp:positionV relativeFrom="paragraph">
                  <wp:posOffset>171450</wp:posOffset>
                </wp:positionV>
                <wp:extent cx="1781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Контактный телефон: </w:t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427" w:hanging="0"/>
        <w:rPr>
          <w:bCs/>
        </w:rPr>
      </w:pPr>
      <w:r>
        <w:rPr>
          <w:bCs/>
        </w:rPr>
        <w:t>Руководитель организации          _____________________      ___________________</w:t>
      </w:r>
    </w:p>
    <w:p>
      <w:pPr>
        <w:pStyle w:val="Normal"/>
        <w:ind w:right="-427" w:firstLine="283"/>
        <w:rPr>
          <w:rStyle w:val="21"/>
          <w:bCs/>
          <w:sz w:val="20"/>
          <w:szCs w:val="20"/>
        </w:rPr>
      </w:pPr>
      <w:r>
        <w:rPr>
          <w:bCs/>
        </w:rPr>
        <w:t xml:space="preserve">                                                               </w:t>
      </w:r>
      <w:r>
        <w:rPr>
          <w:bCs/>
          <w:sz w:val="20"/>
          <w:szCs w:val="20"/>
        </w:rPr>
        <w:t>(</w:t>
      </w:r>
      <w:r>
        <w:rPr>
          <w:i/>
          <w:sz w:val="20"/>
          <w:szCs w:val="20"/>
        </w:rPr>
        <w:t>подпись)                                         (Ф.И.О.)</w:t>
      </w:r>
    </w:p>
    <w:p>
      <w:pPr>
        <w:pStyle w:val="Normal"/>
        <w:ind w:right="-427" w:firstLine="283"/>
        <w:rPr/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МП</w:t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гламенту о проведении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физкультурно-массового праздника </w:t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«Лыжня Видяево»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ндивидуальной заяв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БОО ДО «Олимп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И. Коцегу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0515</wp:posOffset>
                </wp:positionH>
                <wp:positionV relativeFrom="paragraph">
                  <wp:posOffset>206375</wp:posOffset>
                </wp:positionV>
                <wp:extent cx="54197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физкультурно-массовом празднике 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127"/>
        <w:gridCol w:w="184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, возра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 врача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1134" w:leader="none"/>
          <w:tab w:val="left" w:pos="621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ата________________20___г.                         _________/__________________</w:t>
      </w:r>
    </w:p>
    <w:p>
      <w:pPr>
        <w:pStyle w:val="Normal"/>
        <w:tabs>
          <w:tab w:val="clear" w:pos="708"/>
          <w:tab w:val="left" w:pos="1134" w:leader="none"/>
          <w:tab w:val="left" w:pos="6329" w:leader="none"/>
          <w:tab w:val="left" w:pos="7887" w:leader="none"/>
        </w:tabs>
        <w:ind w:right="-2" w:hanging="0"/>
        <w:rPr/>
      </w:pPr>
      <w:r>
        <w:rPr>
          <w:sz w:val="28"/>
        </w:rPr>
        <w:t xml:space="preserve">                                                                                </w:t>
      </w:r>
      <w:r>
        <w:rPr/>
        <w:t>(подпись)             (расшифровк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Соглас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Лыжных гонках</w:t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лучае отсутствия допуска врача)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у персональную ответственность за состояние своего здоровья во время участия в физкультурно-массовом празднике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13970</wp:posOffset>
                </wp:positionV>
                <wp:extent cx="167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28"/>
        </w:rPr>
        <w:t xml:space="preserve">                                                                                  </w:t>
      </w:r>
      <w:r>
        <w:rPr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 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6» февраля 2018 г. № 192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физкультурно-массового праздника 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>
          <w:trHeight w:val="5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 и место работы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бровец Владимир Михайлович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я Лидия Никола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КСМП администрации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Центр МИТО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Скакун Игорь Николае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Учитель физической культуры МБОУ СОШ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зеленко Екатерина Викто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 дополнительного образования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кина Александра Павл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Центра тестирования ВФСК ГТО при МБОО ДО «Олимп» 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/>
            </w:pPr>
            <w:r>
              <w:rPr>
                <w:rStyle w:val="FontStyle14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rPr>
                <w:rStyle w:val="FontStyle14"/>
                <w:sz w:val="28"/>
                <w:szCs w:val="28"/>
              </w:rPr>
            </w:pPr>
            <w:r>
              <w:rPr>
                <w:rStyle w:val="FontStyle14"/>
                <w:sz w:val="28"/>
                <w:szCs w:val="28"/>
              </w:rPr>
              <w:t xml:space="preserve">инструктор по физкультуре МБДОУ № 1 </w:t>
            </w:r>
            <w:r>
              <w:rPr>
                <w:sz w:val="28"/>
                <w:szCs w:val="28"/>
              </w:rPr>
              <w:t>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Щербакова Юлия Александр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sz w:val="28"/>
                <w:szCs w:val="28"/>
              </w:rPr>
              <w:t xml:space="preserve">инструктор по физкультуре МБДОУ №2 </w:t>
            </w:r>
            <w:r>
              <w:rPr>
                <w:sz w:val="28"/>
                <w:szCs w:val="28"/>
              </w:rPr>
              <w:t>ЗАТО Видяево</w:t>
            </w:r>
          </w:p>
        </w:tc>
      </w:tr>
      <w:tr>
        <w:trPr>
          <w:trHeight w:val="6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улина Ирина Вале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1 категории отдела ОКСМП администрации ЗАТО Видяе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6» февраля 2018 г. № 192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судейской команд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физкультурно-массового праздника «Лыжня Видяе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990"/>
      </w:tblGrid>
      <w:tr>
        <w:trPr>
          <w:trHeight w:val="5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дейские обязанности</w:t>
            </w:r>
          </w:p>
        </w:tc>
      </w:tr>
      <w:tr>
        <w:trPr>
          <w:trHeight w:val="58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цегуб Светлана Иван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ун Игорь Никола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ного судьи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ьникова Екатерина Игоре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 Олег Александр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пахина Юлия Станислав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ья соревнований 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лика Ольга Станислав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Дмитрий Олег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енко Татьяна Анатолье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я соревнований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Михаил Николае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Юлия Александр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 Павел Иванович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манская Ольга Вячеслав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  <w:tr>
        <w:trPr>
          <w:trHeight w:val="644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ева Екатерина Михайловн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лер соревнований на дистанц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УТВЕРЖДЕНА</w:t>
      </w:r>
    </w:p>
    <w:p>
      <w:pPr>
        <w:pStyle w:val="Normal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постановлением Администрации ЗАТО Видяево</w:t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от «26» февраля 2018 г. № 19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физкультурно-массового праздника «Лыжня Видя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: 04 марта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редства МП «Развитие физической культуры и спорта ЗАТО Видяево», Задача 2)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287"/>
        <w:gridCol w:w="1149"/>
        <w:gridCol w:w="2223"/>
        <w:gridCol w:w="11"/>
        <w:gridCol w:w="2234"/>
      </w:tblGrid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\п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 (шт.)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на (руб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(руб.)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едале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енка для ламинирова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0,00</w:t>
            </w:r>
          </w:p>
        </w:tc>
      </w:tr>
      <w:tr>
        <w:trPr>
          <w:trHeight w:val="6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тобумага по 50 л. в пачк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00,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0,00</w:t>
            </w:r>
          </w:p>
        </w:tc>
      </w:tr>
      <w:tr>
        <w:trPr>
          <w:trHeight w:val="458" w:hRule="atLeast"/>
        </w:trPr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0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7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84"/>
      <w:jc w:val="center"/>
    </w:pPr>
    <w:rPr>
      <w:sz w:val="28"/>
      <w:szCs w:val="28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46:00Z</dcterms:created>
  <dc:creator>Качалова Галина Сергеевна</dc:creator>
  <dc:description/>
  <cp:keywords/>
  <dc:language>en-US</dc:language>
  <cp:lastModifiedBy>Oksmp#Spec#9</cp:lastModifiedBy>
  <cp:lastPrinted>2018-02-26T14:12:00Z</cp:lastPrinted>
  <dcterms:modified xsi:type="dcterms:W3CDTF">2018-02-27T06:56:00Z</dcterms:modified>
  <cp:revision>34</cp:revision>
  <dc:subject/>
  <dc:title>МИНИСТЕРСТВО ОБРАЗОВАНИЯ</dc:title>
</cp:coreProperties>
</file>