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февраля 2018 года</w:t>
        <w:tab/>
        <w:t xml:space="preserve">    </w:t>
        <w:tab/>
        <w:tab/>
        <w:tab/>
        <w:tab/>
        <w:t xml:space="preserve">            </w:t>
        <w:tab/>
        <w:t>№  191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и проведению празднич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ых 60-летию поселка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качественной подготовки и проведения праздничных мероприятий, посвященных 60-летию поселка Видяев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рилагаемый состав организационного комитета по подготовке и проведению праздничных мероприятий, посвященных 60-летию поселка Видяево и план основных мероприятий к данному юбиле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бюджетного планирования, учета и отчетности администрации ЗАТО Видяево (Светикова С.Ц.) обеспечить финансирование проводимых подготовительных и праздничных мероприятий в соответствии в планом основных мероприят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ям муниципальных учреждений и предприятий организовать активное участие коллективов в подготовке и проведении праздничных мероприят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подлежит размещению на официальном сайте ЗАТО Видяево www.zatovid.ru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 исполнения настоящего постановления возлагаю на заместителя Главы администрации Белобровца В.М.</w:t>
      </w:r>
    </w:p>
    <w:p>
      <w:pPr>
        <w:pStyle w:val="Style17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Видяево                                                                              В.А. Гра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2.02.2018г.   №191</w:t>
      </w:r>
    </w:p>
    <w:p>
      <w:pPr>
        <w:pStyle w:val="Normal"/>
        <w:spacing w:lineRule="auto" w:line="240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Состав организационного комитета 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подготовке и проведению праздничных мероприятий, посвященных </w:t>
      </w:r>
    </w:p>
    <w:p>
      <w:pPr>
        <w:pStyle w:val="Normal"/>
        <w:spacing w:lineRule="auto" w:line="240" w:before="75" w:after="75"/>
        <w:jc w:val="center"/>
        <w:rPr/>
      </w:pPr>
      <w:r>
        <w:rPr/>
        <w:t xml:space="preserve">60-летию поселка Видяево 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3011"/>
        <w:gridCol w:w="464"/>
        <w:gridCol w:w="5295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дов Вячеслав Алексе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ЗАТО Видяево - председатель организационного комитета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гайчук Александр Евген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- заместитель председателя  оргкомитет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дулин Валерий И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командира войсковой части 20958 по воспитательной работе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сточкин Игорь Леонид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ир войсковой части 77360-Б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бадзе Дмитрий Гурам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МВД России по ЗАТО Видяево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овая Лидия Никола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рина Елена Геннад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днарук  Дарья Михайл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К «Центр культуры и досуга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Владимир Олег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«Средняя общеобразовательная школа» 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илова Ирина Серге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ектор МБОО  ДО  «Видяевская Детская музыкальная школа» ЗАТО Видяево Мурманской обл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ля Николай Александ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Дома офицеров Видяевского гарнизона (по согласованию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цегуб Светлана Иван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О ДО «Олимп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жан Владимир Павл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АУ «Спортивно-оздоровительный комплекс «Фрегат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сен Алексей И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ый комендант Военной комендатуры (гарнизона, 2 разряда) (п. Видяево Мурманской области)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мов Руслан Владими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ПСЧ №7 ФГКУ «СУ ФПС № 48 МЧС России»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дура Ирина Павл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БУ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опенко Андрей Васил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КУ «Аварийно-спасательная служба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праков Сергей Геннад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- главный редактор  МБУ «Редакция газеты «Вестник Видяево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аев Владимир Евген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участка АО «РС Теле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2.02.2018г.   № 1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jc w:val="center"/>
        <w:rPr/>
      </w:pPr>
      <w:r>
        <w:rPr/>
        <w:t>Основные мероприятия по подготовке и празднованию  60-летия поселка Видяево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4"/>
        <w:gridCol w:w="2126"/>
        <w:gridCol w:w="2694"/>
        <w:gridCol w:w="2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ач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ргкомитет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плана основных юбилейных город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выполнения плана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отовности к проведению мероприятий в дни празднования юбилея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, руководители муниципальных учреждений и пред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поселка  по проекту «Комфортная городская сре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и у храма (Якор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оровой территории (ул. Заречная д.д. 40,16,20, 18,22,26,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муниципального имущества Администрации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, подряд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общественных инициатив «Мои дела родному городу» по номинац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Наш поселок - наш дом» (в т.ч.  волонтерские акции «Цветы у дома»,  «Чистая речк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Добрые серд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мятники-свидетели доблести разных поко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 здоровый образ жизни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Арт-стар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ционально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перед – в прошл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акции-субботники по благоустройству и озеленению  территории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в рамках муниципальных программ «Городская среда» и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(СЗ)                 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население и военнослужащие гарни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естиваль-конкурс   «Творчество без границ - 201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ворческих площад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алют талантов» (концертные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ражение нашей души» (выставки декоративно-прикладного и изобразительного творчества и интересных коллекций жителей Видя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айк»  (медиа-контент)-дистанционный конкурс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- праздничная юбилейная концерт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дакция газеты «Вестник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овет    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 Видяевского гарниз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конкурсов                               в номин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ее литературное произведение (сочинение, рассказ, стихотворение) на тему: «О малой родине с любовь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ая песня о родном посе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ий детский рисунок на тему: «Наш дом - Видя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ая фотография на тему: «Мой милый сердцу городок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ая эмблема праз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ий  эскиз бан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дакция газеты «Вестник Вид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население и военнослужащие гарни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-конкурс самодеятельного литературного творчества «Голоса поколений-201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Люби и знай свой край родной…» (о прошлом, настоящем и будущем Видяево, городов и населенных пунктов Мурманской области,   о достопримечательностях, традициях, обычаях, чувстве любви и патриотизма  к родному кра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Знаменит наш край именами…» (о заслуженных и известных людях Видяево, городов Мурманской области, внесших значительный вклад в развитие регион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Андреевского флага славные сыны…» (о профессии и подвигах      моряков-подводников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ой сильный маленький народ…» (о коренных народах Кольского Север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«Краски Севера»  (тема  северной прир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авторы (поэты, прозаики, барды) Видяево и городов Мурма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и турниры, посвященные юбиле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улингу, футболу. волейболу, бильярду, стрельбе, рыбной лов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календарным план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, культуры, спорта и молодежной политики администрации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 «Олимп»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и пред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 и военнослужащие гарни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портажи в  телепрограмме  «Новости Видяево» под рубрикой «О Видяево с любовью…» и тематическая рубрика в газете «Вестник Видяево»                           «Навстречу юбилею - к 60-летию Видя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лавный редактор МБУ «Редакция газеты  «Вестник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ред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праздничного видеоролика на тему: «Видяево - частица сердца мо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лавный редактор МБУ «Редакция газеты  «Вестник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ред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ыставочно-экскурсионных  экспозиций музея поселка и гарнизона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йе 3 этажа Дома офицеров Видяевского гарнизона (стенды об организациях и учреждениях Видяе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общественных музеев                  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77360-Б      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20958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утверждение эск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з и доставк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звитию социально-экономической структуры пос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таврационные работы по возведению и обновлению  Свято-Никольского х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рытие сетевого продовольственного магазина по адресу: Центральная д.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сетевого магазина промышленных товаров по адресу: Заречная д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а «Аллея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баннеров на уличных стендах и на фасада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установка уличной открытой сцены на территории МАУ «СОК «Фрег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таж у Дома офицеров фотогалереи Героев СССР и РФ, проходивших военную службу в гарнизоне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покраска памятников «Помни войну!» и захоронения  краснофлотца Романова 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(СЗ)                 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ал Эстэ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 7736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«Оль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вято-Никольск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общественных музеев «Большой России малый уголок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общественных музеев                  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ч 20958 (музей 7 дивизии АПЛ СФ) –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ий приход (храм Николая-Чудотворца) – 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празднования юбиле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сценария концерт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оложения о проведении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вольчески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ые музейно-экскурсионн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аздничного выпуска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денежных средств на проведение праздничных мероприятий согласно утвержденной смете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град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на праздник почетных гостей и шеф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 Дом офицеров Видяевского гарниз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дакция газеты «Вестник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овет    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общественных музеев                  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реализации государственной молодежной политике  в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77360-Б      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20958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население и военнослужащие гарни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 праздничного выпуска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лавный редактор МБУ «Редакция газеты  «Вестник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редакции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 в дни празднования юбилея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, 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го номера газеты (в цветном исполн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лавный редактор МБУ «Редакция газеты  «Вестник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предприятия, в/части гарни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и награждение отличившихся работников организаций и военнослужащих гарнизона в связи с юбилеем Видяе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, 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на аллее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реждений, предприятий и в/ч  ЗАТО Видяево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сентября, 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учреждениях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ефы и почетные гости, жители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техники и показательные вы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Ч №7 ФГКУ «СУ ФПС № 48 МЧС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СС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 «Олимп»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СПСЧ, АСС, воспитанники объединения «Картинг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аллеи героев: Петелин А.И., Кузьмин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чин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ефы и почетные гости, жители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обновленной экспозиции музея «60 лет труда и славы» и обзорная экс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ефы и почетные г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собрание жителей ЗАТО Видяево и военнослужащих гарнизона, посвященное 60-й годовщине образования поселка.  Праздничный концерт лучших номеров художественной самодеятельности ЗАТО Видяево и творческих коллективов Мурман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, военнослужащие гарни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лавой ЗАТО Видяево в честь 60-летия поселка почетных гостей и ветер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ефы и почетные гости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сентября, воскресен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командования 7-й дивизии АПЛ с почетными гостями,  ветеранами поселка и соединения, представителями шеф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низ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ости,  ветераны поселка и соединения, представители шеф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прогулка для гостей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/ч 77360-Б, Начальник МКУ АСС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ости ветераны поселка и соединения, представители шеф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 «Олимп» ЗАТО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реждений и в/ча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силовому многоборью, волейболу. футболу… (в соответствии с календарным пла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 «Олимп» ЗАТО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реждений и в/ча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спортивно-развлекательная программа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 «Олимп» ЗАТО Видяе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БДОУ, учащиеся СОШ ЗАТО Видя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колясок «Пусть всегда будет мама, пусть всегда буду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 отдел ЗАГС администрации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, родившие и зарегистрировавшие детей в 2018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 спортсменов Мурма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ласти по художественной гимнас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. Дискотека под открытым не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, военнослужащие гарниз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7:00Z</dcterms:created>
  <dc:creator>Белобровец</dc:creator>
  <dc:description/>
  <cp:keywords/>
  <dc:language>en-US</dc:language>
  <cp:lastModifiedBy>Курсанина</cp:lastModifiedBy>
  <cp:lastPrinted>2018-02-22T11:08:00Z</cp:lastPrinted>
  <dcterms:modified xsi:type="dcterms:W3CDTF">2018-03-02T12:47:00Z</dcterms:modified>
  <cp:revision>2</cp:revision>
  <dc:subject/>
  <dc:title/>
</cp:coreProperties>
</file>