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91921377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14»  февраля 2018 года</w:t>
        <w:tab/>
        <w:t xml:space="preserve">                                                                 №  16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на территории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12.01.1996 № 8-ФЗ «О погребении и похоронном деле», Законами Мурманской области от 29.12.2004 № 581-01-ЗМО «О возмещении стоимости услуг и выплате социального пособия по погребению», от 22.12.2017 № 2218-01-ЗМО «Об областном бюджете на 2018 год и на плановый период 2019 и 2020 годов», по согласованию с территориальными отделениями Пенсионного фонда Российской Федерации, Фонда социального страхования Российской Федерации и Министерством социального развития Мурманской области,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согласно гарантированному перечню услуг по погребению на территории ЗАТО Видяево, согласно Приложению № 1 данного постано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тановить стоимость услуг на погребение при отсутствии супруга, близких родственников, иных родственников либо </w:t>
      </w:r>
      <w:hyperlink r:id="rId4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редоставляемых согласно гарантированному перечню услуг по погребению на территории ЗАТО Видяево, согласно Приложения № 2 данного постано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гарантированному перечню услуг по погребению на территории ЗАТО Видяево, согласно Приложению № 3 данного постано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стоимость услуг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гарантированному перечню услуг по погребению на территории ЗАТО Видяево, согласно Приложению № 4 данного постано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ся на правоотношения возникшие с 1 января 2018 год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4» февраля 2018 № 169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согласно гарантированному перечню услуг по погребению на территор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1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2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3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9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4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8,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,83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4» февраля 2018 № 169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на погребение при отсутствии супруга, близких родственников, иных родственников либо </w:t>
      </w:r>
      <w:hyperlink r:id="rId10">
        <w:r>
          <w:rPr>
            <w:rStyle w:val="InternetLink"/>
            <w:b/>
            <w:sz w:val="28"/>
            <w:szCs w:val="28"/>
          </w:rPr>
          <w:t>законного представителя</w:t>
        </w:r>
      </w:hyperlink>
      <w:r>
        <w:rPr>
          <w:b/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редоставляемых согласно гарантированному перечню услуг по погребению на территор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п.п. 1 п. 3 ст. 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п.п. 2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color w:val="0000FF"/>
                </w:rPr>
                <w:t>п.п. 3 п. 3 ст. 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color w:val="0000FF"/>
                </w:rPr>
                <w:t>п.п. 4 п. 3 ст. 12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9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color w:val="0000FF"/>
                </w:rPr>
                <w:t>п.п. 5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8,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,83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4» февраля 2018 № 169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гарантированному перечню услуг по погребению на территор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1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2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7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3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9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4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8,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1,83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4» февраля 2018 № 169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гарантированному перечню услуг по погребению на территор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1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2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3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6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4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2,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5,91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48405</wp:posOffset>
              </wp:positionH>
              <wp:positionV relativeFrom="page">
                <wp:posOffset>4889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Колонтитул_"/>
    <w:qFormat/>
    <w:rPr>
      <w:sz w:val="19"/>
      <w:szCs w:val="19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E7B301409CB7C0962A43868C1AB2FD163F0B8382AE280EC841993982F2603654FAE5B7252FCCZBQDM" TargetMode="External"/><Relationship Id="rId5" Type="http://schemas.openxmlformats.org/officeDocument/2006/relationships/hyperlink" Target="consultantplus://offline/ref=EDA46D3BC6909D6FC5F368CEED95E4CF93C350FCA52B8D35B145380CDFD274288D7CCB82654F64B25A48F" TargetMode="External"/><Relationship Id="rId6" Type="http://schemas.openxmlformats.org/officeDocument/2006/relationships/hyperlink" Target="consultantplus://offline/ref=EDA46D3BC6909D6FC5F368CEED95E4CF93C350FCA52B8D35B145380CDFD274288D7CCB82654F64B25A4AF" TargetMode="External"/><Relationship Id="rId7" Type="http://schemas.openxmlformats.org/officeDocument/2006/relationships/hyperlink" Target="consultantplus://offline/ref=EDA46D3BC6909D6FC5F368CEED95E4CF93C350FCA52B8D35B145380CDFD274288D7CCB82654F64B25A4BF" TargetMode="External"/><Relationship Id="rId8" Type="http://schemas.openxmlformats.org/officeDocument/2006/relationships/hyperlink" Target="consultantplus://offline/ref=EDA46D3BC6909D6FC5F368CEED95E4CF93C350FCA52B8D35B145380CDFD274288D7CCB82654F64B25A44F" TargetMode="External"/><Relationship Id="rId9" Type="http://schemas.openxmlformats.org/officeDocument/2006/relationships/hyperlink" Target="consultantplus://offline/ref=EDA46D3BC6909D6FC5F368CEED95E4CF93C350FCA52B8D35B145380CDFD274288D7CCB82654F64B25A45F" TargetMode="External"/><Relationship Id="rId10" Type="http://schemas.openxmlformats.org/officeDocument/2006/relationships/hyperlink" Target="consultantplus://offline/ref=DFE7B301409CB7C0962A43868C1AB2FD163F0B8382AE280EC841993982F2603654FAE5B7252FCCZBQDM" TargetMode="External"/><Relationship Id="rId11" Type="http://schemas.openxmlformats.org/officeDocument/2006/relationships/hyperlink" Target="consultantplus://offline/ref=EDA46D3BC6909D6FC5F368CEED95E4CF93C350FCA52B8D35B145380CDFD274288D7CCB82654F64B25A48F" TargetMode="External"/><Relationship Id="rId12" Type="http://schemas.openxmlformats.org/officeDocument/2006/relationships/hyperlink" Target="consultantplus://offline/ref=EDA46D3BC6909D6FC5F368CEED95E4CF93C350FCA52B8D35B145380CDFD274288D7CCB82654F64B25A4AF" TargetMode="External"/><Relationship Id="rId13" Type="http://schemas.openxmlformats.org/officeDocument/2006/relationships/hyperlink" Target="consultantplus://offline/ref=EDA46D3BC6909D6FC5F368CEED95E4CF93C350FCA52B8D35B145380CDFD274288D7CCB82654F64BF5A4CF" TargetMode="External"/><Relationship Id="rId14" Type="http://schemas.openxmlformats.org/officeDocument/2006/relationships/hyperlink" Target="consultantplus://offline/ref=EDA46D3BC6909D6FC5F368CEED95E4CF93C350FCA52B8D35B145380CDFD274288D7CCB82654F64BF5A4DF" TargetMode="External"/><Relationship Id="rId15" Type="http://schemas.openxmlformats.org/officeDocument/2006/relationships/hyperlink" Target="consultantplus://offline/ref=EDA46D3BC6909D6FC5F368CEED95E4CF93C350FCA52B8D35B145380CDFD274288D7CCB82654F64BF5A4EF" TargetMode="External"/><Relationship Id="rId16" Type="http://schemas.openxmlformats.org/officeDocument/2006/relationships/hyperlink" Target="consultantplus://offline/ref=EDA46D3BC6909D6FC5F368CEED95E4CF93C350FCA52B8D35B145380CDFD274288D7CCB82654F64BF5A4FF" TargetMode="External"/><Relationship Id="rId17" Type="http://schemas.openxmlformats.org/officeDocument/2006/relationships/hyperlink" Target="consultantplus://offline/ref=EDA46D3BC6909D6FC5F368CEED95E4CF93C350FCA52B8D35B145380CDFD274288D7CCB82654F64B25A48F" TargetMode="External"/><Relationship Id="rId18" Type="http://schemas.openxmlformats.org/officeDocument/2006/relationships/hyperlink" Target="consultantplus://offline/ref=EDA46D3BC6909D6FC5F368CEED95E4CF93C350FCA52B8D35B145380CDFD274288D7CCB82654F64B25A4AF" TargetMode="External"/><Relationship Id="rId19" Type="http://schemas.openxmlformats.org/officeDocument/2006/relationships/hyperlink" Target="consultantplus://offline/ref=EDA46D3BC6909D6FC5F368CEED95E4CF93C350FCA52B8D35B145380CDFD274288D7CCB82654F64B25A4BF" TargetMode="External"/><Relationship Id="rId20" Type="http://schemas.openxmlformats.org/officeDocument/2006/relationships/hyperlink" Target="consultantplus://offline/ref=EDA46D3BC6909D6FC5F368CEED95E4CF93C350FCA52B8D35B145380CDFD274288D7CCB82654F64B25A44F" TargetMode="External"/><Relationship Id="rId21" Type="http://schemas.openxmlformats.org/officeDocument/2006/relationships/hyperlink" Target="consultantplus://offline/ref=EDA46D3BC6909D6FC5F368CEED95E4CF93C350FCA52B8D35B145380CDFD274288D7CCB82654F64B25A45F" TargetMode="External"/><Relationship Id="rId22" Type="http://schemas.openxmlformats.org/officeDocument/2006/relationships/hyperlink" Target="consultantplus://offline/ref=EDA46D3BC6909D6FC5F368CEED95E4CF93C350FCA52B8D35B145380CDFD274288D7CCB82654F64B25A48F" TargetMode="External"/><Relationship Id="rId23" Type="http://schemas.openxmlformats.org/officeDocument/2006/relationships/hyperlink" Target="consultantplus://offline/ref=EDA46D3BC6909D6FC5F368CEED95E4CF93C350FCA52B8D35B145380CDFD274288D7CCB82654F64B25A4AF" TargetMode="External"/><Relationship Id="rId24" Type="http://schemas.openxmlformats.org/officeDocument/2006/relationships/hyperlink" Target="consultantplus://offline/ref=EDA46D3BC6909D6FC5F368CEED95E4CF93C350FCA52B8D35B145380CDFD274288D7CCB82654F64B25A4BF" TargetMode="External"/><Relationship Id="rId25" Type="http://schemas.openxmlformats.org/officeDocument/2006/relationships/hyperlink" Target="consultantplus://offline/ref=EDA46D3BC6909D6FC5F368CEED95E4CF93C350FCA52B8D35B145380CDFD274288D7CCB82654F64B25A44F" TargetMode="External"/><Relationship Id="rId26" Type="http://schemas.openxmlformats.org/officeDocument/2006/relationships/hyperlink" Target="consultantplus://offline/ref=EDA46D3BC6909D6FC5F368CEED95E4CF93C350FCA52B8D35B145380CDFD274288D7CCB82654F64B25A45F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9:00Z</dcterms:created>
  <dc:creator>Krasnyih</dc:creator>
  <dc:description/>
  <cp:keywords/>
  <dc:language>en-US</dc:language>
  <cp:lastModifiedBy>Adm#Secret#1</cp:lastModifiedBy>
  <cp:lastPrinted>2016-01-11T17:00:00Z</cp:lastPrinted>
  <dcterms:modified xsi:type="dcterms:W3CDTF">2018-02-15T07:34:00Z</dcterms:modified>
  <cp:revision>5</cp:revision>
  <dc:subject/>
  <dc:title>ЗАКРЫТОЕ АДМИНИСТРАТИВНО – ТЕРРИТОРИАЛЬНОЕ ОБРАЗОВАНИЕ ВИДЯЕВО МУРМАНСКОЙ ОБЛАСТИ</dc:title>
</cp:coreProperties>
</file>