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1336378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18 года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рабочей группы по актуализации схемы теплоснабжения городского округа ЗАТО Видяево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рманской области на 2019 год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Администрации ЗАТО Видяево от 06.02.2018 № 148 «Об актуализации схемы теплоснабжения городского округа ЗАТО Видяево Мурманской области на 2019 год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851" w:leader="none"/>
          <w:tab w:val="left" w:pos="8205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состав рабочей группы по актуализации схемы теплоснабжения городского округа ЗАТО Видяево Мурманской области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  <w:tab w:val="left" w:pos="885" w:leader="none"/>
          <w:tab w:val="left" w:pos="5400" w:leader="none"/>
          <w:tab w:val="left" w:pos="8205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астоящее постановление подлежит размещению на официальном сайте органов местного самоуправления ЗАТО Видяево www.zatovid.ru. и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" w:leader="none"/>
          <w:tab w:val="left" w:pos="885" w:leader="none"/>
          <w:tab w:val="left" w:pos="5400" w:leader="none"/>
          <w:tab w:val="left" w:pos="8205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Контроль исполнения настоящего постановления возложить на начальника отдела экономического развития и муниципального имущества ЗАТО Видяево Цареву Т.Б.</w:t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В.А. Градов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4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» февраля 2018 года №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68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ей группы по актуализации схемы теплоснабжения городского округа ЗАТО Видяево Мурманской области на 2019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экономического развития и муниципального имущества ЗАТО Видяево либо лицо его замещающее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– по МР и РФ ЗАТО администрации ЗАТО Видяево либо лицо его замещающее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униципального бюджетного учреждения «Управление муниципальной собственностью (служба заказчика)» ЗАТО Видяево либо лицо его замещающее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коносов Ю.А. - заместитель начальника отдела стратегического развития Акционерного общества «Мурманэнергосбыт» либо лицо его замещающее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нов Р.О. - специалист отдела стратегического развития Акционерного общества «Мурманэнергосбыт» либо лицо его замещающе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85" w:hanging="12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8" w:hanging="12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1" w:hanging="1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8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5:00Z</dcterms:created>
  <dc:creator>Adm#Econom#6</dc:creator>
  <dc:description/>
  <cp:keywords/>
  <dc:language>en-US</dc:language>
  <cp:lastModifiedBy>Курсанина</cp:lastModifiedBy>
  <cp:lastPrinted>2018-02-14T10:05:00Z</cp:lastPrinted>
  <dcterms:modified xsi:type="dcterms:W3CDTF">2018-02-19T12:15:00Z</dcterms:modified>
  <cp:revision>2</cp:revision>
  <dc:subject/>
  <dc:title/>
</cp:coreProperties>
</file>