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63833655" r:id="rId2"/>
        </w:objec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» февраля  2018 года                                                                 № 1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рядок определения объема и условия предоставления из бюджета ЗАТО Видяево муниципальным бюджетным и автономным учреждениям субсидий на иные цели, утвержденный постановлением Администрации ЗАТО Видяево от 04.12.2015 № 5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нормативных правовых актов в соответствие с действующим федеральным и региональным законодательством Российской Федерации, руководствуясь статьей 78.1 Бюджетного кодекса Российской Федерации, постановлением Правительства Мурманской области от 23.03.2015 № 105-ПП «О Порядке определения объема и условиях предоставления</w:t>
      </w:r>
      <w:r>
        <w:rPr>
          <w:rFonts w:cs="Times New Roman" w:ascii="Times New Roman" w:hAnsi="Times New Roman"/>
          <w:sz w:val="28"/>
          <w:szCs w:val="24"/>
        </w:rPr>
        <w:t xml:space="preserve"> из областного бюджета государственным бюджетным и автономным учреждениям субсидий на иные цел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сти изменения в </w:t>
      </w:r>
      <w:hyperlink w:anchor="Par2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ения объема и условия предоставления из бюджета ЗАТО Видяево муниципальным бюджетным и автономным учреждениям субсидий на иные цели (далее - Порядок), утвержденный постановлением Администрации ЗАТО Видяево от 04.12.2015 № 547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8 дополнить подпунктом «11)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1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учреждения о включении в договоры о поставке товаров, выполнении работ, оказании услуг, заключаемые учреждением, подлежащие оплате за счет целевой субсидии, условия о возможности изменения по соглашению сторон размера и (или) сроков оплаты и (или) объема товаров, работ, услуг в случае уменьшения ГРБС в соответствии с бюджетным законодательством Российской Федерации и законодательством субъекта Российской Федерации ранее доведенных в установленном порядке лимитов бюджетных обязательств на предоставление субсидии;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3.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 критерием для подтверждения потребности в целевых субсидиях, не использованных по состоянию на 1 января очередного финансового года, и направления их на те же цели является наличие заключенных учреждениями по состоянию на 1 января очередного финансового года договоров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-180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опубликования и распространяется на правоотношения возникшие с 1 января 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ЗАТО Видяево                                                                  В.А.Градов  </w:t>
      </w:r>
    </w:p>
    <w:sectPr>
      <w:headerReference w:type="default" r:id="rId5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Sergeev</dc:creator>
  <dc:description/>
  <cp:keywords/>
  <dc:language>en-US</dc:language>
  <cp:lastModifiedBy>Adm#Secret#1</cp:lastModifiedBy>
  <cp:lastPrinted>2018-01-17T16:53:00Z</cp:lastPrinted>
  <dcterms:modified xsi:type="dcterms:W3CDTF">2018-02-13T08:49:00Z</dcterms:modified>
  <cp:revision>10</cp:revision>
  <dc:subject/>
  <dc:title> </dc:title>
</cp:coreProperties>
</file>