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lang w:eastAsia="en-US"/>
        </w:rPr>
      </w:pPr>
      <w:r>
        <w:rPr>
          <w:rFonts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09» февраля  2018 года                                                               № 16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6" w:right="42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резервных мест размещения избирательных участков ЗАТО Видяево</w:t>
      </w:r>
    </w:p>
    <w:p>
      <w:pPr>
        <w:pStyle w:val="Normal"/>
        <w:ind w:left="426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уководствуясь  Федеральным законом от 12.06.2002 № 67-ФЗ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», постановлением Губернатора Мурманской области от 26.12.2017 № 158-ПГ «Об утверждении плана организационно-технических мероприятий, связанных с оказанием содействия избирательным комиссиям в  подготовке и проведении выборов Президента Российской Федерации», в целях обеспечения</w:t>
      </w:r>
      <w:r>
        <w:rPr/>
        <w:t xml:space="preserve"> </w:t>
      </w:r>
      <w:r>
        <w:rPr>
          <w:sz w:val="28"/>
          <w:szCs w:val="28"/>
        </w:rPr>
        <w:t xml:space="preserve">основных гарантий избирательных прав и права на участие в референдуме жителей ЗАТО Видя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ределить в качестве резервных мест размещения избират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бирательный участок № 296 - Дом офицеров (гарнизонный) войсковой части 77360-Б аудитория 14 (по согласованию с командиром в/ч 77360-Б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ый участок № 297 - Дом офицеров (гарнизонный) войсковой части 77360-Б аудитория 15 (по согласованию с командиром в/ч 77360-Б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бирательный участок № 298 - МАУ «Спортивно-оздоровительный комплекс «Фрегат» ЗАТО Видяево фойе 1-го эта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Вестник Видяево» и размещению на официальном сайте ЗАТО Видяе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В.А. Гра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4:00Z</dcterms:created>
  <dc:creator>Белобровец</dc:creator>
  <dc:description/>
  <cp:keywords/>
  <dc:language>en-US</dc:language>
  <cp:lastModifiedBy>Курсанина</cp:lastModifiedBy>
  <cp:lastPrinted>2018-02-08T15:17:00Z</cp:lastPrinted>
  <dcterms:modified xsi:type="dcterms:W3CDTF">2018-02-19T12:14:00Z</dcterms:modified>
  <cp:revision>2</cp:revision>
  <dc:subject/>
  <dc:title/>
</cp:coreProperties>
</file>