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5389147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08»  </w:t>
      </w:r>
      <w:r>
        <w:rPr>
          <w:sz w:val="28"/>
          <w:szCs w:val="28"/>
        </w:rPr>
        <w:t xml:space="preserve">феврал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160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фестиваля - конкурса «Весенняя фантазия -2018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        по развитию культуры и сохранению культурного наследия в ЗАТО Видяево                        на 2018 год, утвержденным постановлением Администрации ЗАТО Видяево                     от 12.01.2018 № 17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МБОО ДО «Олимп» ЗАТО Видяево (С.И.Коцегуб) организовать проведение муниципального фестиваля - конкурса «Весенняя фантазия -2018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Фестиваль-конкурс) 22 марта 2018года в 15.30 ч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проведении Фестиваля-конкур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Отделу бюджетного планирования, учета и отчетности администрации ЗАТО Видяево (С.Ц.Светикова) обеспечить финансирование проведения Фестиваля-конкурса  из средств муниципальной программы «Развитие культуры и сохранение культурного наследия в ЗАТО Видяево» (получатель средств-МБУК «Центр культуры и досуга» ЗАТО Видяево)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Настоящее постановление вступает в силу с момента его подписания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</w:t>
        <w:tab/>
        <w:t xml:space="preserve"> Контроль за выполнением настоящего постановления </w:t>
      </w:r>
      <w:r>
        <w:rPr>
          <w:sz w:val="28"/>
          <w:szCs w:val="28"/>
          <w:lang w:val="ru-RU"/>
        </w:rPr>
        <w:t>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60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фестиваля – конкурс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есенняя фантазия -2018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определяет порядок проведения муниципального фестиваля – конкурса «Весенняя фантазия-2018» (далее – Фестиваль – конкур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Цель Фестиваля-конкурса - раскрытие творческих и предпрофессиональных  возможностей участников в области моделирования ногтевого дизай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Задачи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оспитание подрастающего поколения через пропаганду культуры, красоты, гармонии, совершенства личности, духовно-нравственных ценностей,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и поддержка наиболее  способных, талантливых воспитанников объединения «Художественный дизай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едпрофессиональная ориентация воспитанников, повышение престижа профессии «маникюрш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содействие установлению творческих и деловых контактов между участниками Конкурса в ходе обмена творческими идеями и опытом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Куратор 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рганизатор-исполнитель Фестиваля –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ОО ДО  «Олимп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Социальные партн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он «Юлия» ЗАТО Видяево (по согласованию)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28"/>
          <w:szCs w:val="28"/>
        </w:rPr>
        <w:t>2.Условия участия и порядок проведения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естиваль-конкурс  проводится  22 марта 2018 года на базе МБОО ДО «Олимп» ЗАТО Видяево с 15.30 часов.</w:t>
      </w:r>
    </w:p>
    <w:p>
      <w:pPr>
        <w:pStyle w:val="Normal"/>
        <w:ind w:firstLine="708"/>
        <w:jc w:val="both"/>
        <w:rPr>
          <w:color w:val="181919"/>
          <w:sz w:val="28"/>
          <w:szCs w:val="28"/>
        </w:rPr>
      </w:pPr>
      <w:r>
        <w:rPr>
          <w:sz w:val="28"/>
          <w:szCs w:val="28"/>
        </w:rPr>
        <w:t>2.2.В Фестивале-конкурсе принимают участие воспитанники объединения «Художественный дизайн» МБОО ДО «Олимп» ЗАТО Видяево в  возрасте                     от  10 до 17 лет (в 2-ух возрастных категор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явки на участие направляются в срок до 15.03.2018 года по форме: Ф.И.О., возраст, проект работы (эскиз, название) в оргкомитет МБОО ДО «Олимп»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Фестиваль </w:t>
      </w:r>
      <w:r>
        <w:rPr/>
        <w:t xml:space="preserve">- </w:t>
      </w:r>
      <w:r>
        <w:rPr>
          <w:sz w:val="28"/>
          <w:szCs w:val="28"/>
        </w:rPr>
        <w:t>конкурс представляет собой практикум-презентацию творческих заданий участников (художественный ногтевой дизайн на типсах                 на свободную тематик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Программе Фестиваля-конкурса: тематические презентации-миниатюры и конкурсы на тему моды и красоты для родительской общественности и гостей, концертные выступления творческих коллективов,                    в финале - награждение лауре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Требования к участн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выполнения дизайна всем участникам Фестиваля-конкурса предоставляются рабочие места, оснащенные в соответствии с требованиям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2.</w:t>
      </w:r>
      <w:r>
        <w:rPr/>
        <w:t xml:space="preserve"> </w:t>
      </w:r>
      <w:r>
        <w:rPr>
          <w:sz w:val="28"/>
          <w:szCs w:val="28"/>
        </w:rPr>
        <w:t>Продолжительность выполнения работы участником - 60 минут,                       по выполнению проекта – авторская защита работы до 2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3.Участники конкурса обязаны соблюдать требования безопасности труда. При несоблюдении правил безопасности труда участник отстраняется                    от выполнения работы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Экспертная комиссия (жюри) оценивает уровень выполнения конкурсной работы по балльной системе с учетом возрастных категорий участников.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5. Победителем считается участник, набравший в сумме наибольшее количество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  <w:u w:val="single"/>
        </w:rPr>
        <w:t>Критерии оценки творческой работы (проекта)</w:t>
      </w:r>
      <w:r>
        <w:rPr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соответствие выбранному стилю (цветовое решение, оригинальность, миниатюрность и детализация; раскрытие художественного образ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 качество исполнения/чистота дизай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color w:val="181919"/>
          <w:sz w:val="28"/>
          <w:szCs w:val="28"/>
        </w:rPr>
        <w:t>-степень сложности (</w:t>
      </w:r>
      <w:r>
        <w:rPr>
          <w:rFonts w:cs="Times New Roman" w:ascii="Times New Roman" w:hAnsi="Times New Roman"/>
          <w:bCs/>
          <w:color w:val="181919"/>
          <w:sz w:val="28"/>
          <w:szCs w:val="28"/>
        </w:rPr>
        <w:t>мастерство и техника исполн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е телефоны организаторов - экспертной комиссии                         Фестиваля-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037 1211, Соколова Галина Владимировна- педагог дополнительного образования МБОО ДО «Олимп»  ЗАТО Видяево, руководитель объединения «Художественный дизайн» - ответственный организатор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8921 159 3304, Тюрина Елена Геннадьевна – главный специалист  отдела образования, культуры, спорта и молодежной политики администрации                         ЗАТО Видяево, куратор Фестиваля-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иль Александра Сергеевна и Коломоец Кристина Викторовна - мастера парикмахерского искусства, художественного дизайна и маникюра салона «Юлия» ЗАТО Видяево (по согласованию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Подведение итогов Фестиваля-конкурса и награж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Торжественное подведение итогов Фестиваля-конкурса состоится                   в день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Всем участникам Фестиваля-конкурса вручаются Сертификаты.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Победители за 1,2,3 место (в 2-ух возрастных категориях) награждаются дипломами и памятными подарками.  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sz w:val="28"/>
          <w:szCs w:val="28"/>
        </w:rPr>
        <w:t>4.Финансирование Фестиваля – конкурс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Частичное финансирование осуществляется из средств  муниципальной  программы  «Развитие культуры и сохранение культурного наследия в ЗАТО Видяево»  (задача № 2 – «Осуществление мероприятий по культурно-досуговой, музейно-просветительской и туристско-экскурсионной деятельности»)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pacing w:val="-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6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естиваля-конкурса «Весенняя фантазия-201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 марта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бума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-статуэтка</w:t>
            </w:r>
          </w:p>
          <w:p>
            <w:pPr>
              <w:pStyle w:val="Normal"/>
              <w:jc w:val="center"/>
              <w:rPr/>
            </w:pPr>
            <w:r>
              <w:rPr/>
              <w:t>(1,2,3 места в 2 возрастных категориях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00,00</w:t>
            </w:r>
          </w:p>
        </w:tc>
      </w:tr>
    </w:tbl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pacing w:val="-4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4"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8:00Z</dcterms:created>
  <dc:creator>administratsia</dc:creator>
  <dc:description/>
  <cp:keywords/>
  <dc:language>en-US</dc:language>
  <cp:lastModifiedBy>Adm#Secret#1</cp:lastModifiedBy>
  <cp:lastPrinted>2016-01-27T14:51:00Z</cp:lastPrinted>
  <dcterms:modified xsi:type="dcterms:W3CDTF">2018-02-09T11:37:00Z</dcterms:modified>
  <cp:revision>3</cp:revision>
  <dc:subject/>
  <dc:title> </dc:title>
</cp:coreProperties>
</file>