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431341514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«07»  февраля  2018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</w:r>
      <w:r>
        <w:rPr>
          <w:sz w:val="28"/>
          <w:szCs w:val="28"/>
        </w:rPr>
        <w:t xml:space="preserve">           № 155</w:t>
      </w:r>
    </w:p>
    <w:p>
      <w:pPr>
        <w:pStyle w:val="Normal"/>
        <w:ind w:right="-521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О проведении </w:t>
      </w:r>
      <w:r>
        <w:rPr>
          <w:i w:val="false"/>
          <w:lang w:val="en-US"/>
        </w:rPr>
        <w:t>IV</w:t>
      </w:r>
      <w:r>
        <w:rPr>
          <w:i w:val="false"/>
        </w:rPr>
        <w:t xml:space="preserve"> открытого фестиваля-конкурса  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самодеятельного литературного творчества «Голоса поколений-2018»</w:t>
      </w:r>
      <w:r>
        <w:rPr>
          <w:b w:val="false"/>
          <w:i w:val="false"/>
        </w:rPr>
        <w:t xml:space="preserve"> 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Календарным планом основных мероприятий                            по развитию культуры и сохранению культурного наследия в ЗАТО Видяево                     на 2018 год, утвержденным постановлением Администрации ЗАТО Видяево                      от 12.01.2018 № 17, в целях реализации муниципальной программы                             «Развитие культуры и сохранение культурного наследия в ЗАТО Видяево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МБУК «Центр культуры и досуга» ЗАТО Видяево (Д.М.Боднарук)  организовать в период с 01 марта по 15 мая 2018 года проведение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ткрытого фестиваля-конкурса самодеятельного литературного творчества «Голоса поколений-2018» (далее – Фестиваль-конкурс).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Утвердить прилагаемое Положение о проведении Фестиваля-конкурс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его подписания.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Style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Контроль за выполнением настоящего постановления возложить                        на начальника  отдела образования, культуры, спорта и молодежной политики  администрации ЗАТО Видяево  Дубовую Л.Н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    В.А. Градов</w:t>
      </w:r>
    </w:p>
    <w:p>
      <w:pPr>
        <w:pStyle w:val="Style21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УТВЕРЖДЕНО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становлени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ем</w:t>
      </w:r>
    </w:p>
    <w:p>
      <w:pPr>
        <w:pStyle w:val="Style21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07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феврал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201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8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года №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155</w:t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открытого  фестиваля-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деятельного литературного творчества  «Голоса поколений-2018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ткрытый дистанционный фестиваль-конкурс самодеятельного литературного творчества «Голоса поколений» (далее - Фестиваль-конкурс)  проводится в рамках подготовки к празднованию 60-летия со дня образования поселка Видяево и 80-летия образования Мурман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ма Фестиваля-конкурса: «Мой край родной, мой Север милый…»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Цель - выявление    и  поддержка талантливых   самодеятельных авторов  посредством пропаганды художественными средствами чувства любви, патриотизма к своей малой родине, к своему го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Задачи Фестивал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одействие духовно-нравственному и гражданско-патриотическому воспитанию, формирование активной жизненной позиции, развитие культурной жизни посёлка и городов  Мурманской област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формирование интереса к прошлому и настоящему своего города, своего реги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расширение представления о достопримечательностях своего города,                                      о названиях улиц и его исторических памятнико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-формирование интереса к культурному наследию коренных малочисленных народов Север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-воспитание любви  к малой родине, к родному поселку  и бережного отношения  к окружающей сред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-продвижение книги и распространение чт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развитие и пропаганда самодеятельного литературного твор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выявление новых талантливых имён в области литературы, создание благоприятной  среды для творческого общения и профессионального роста самодеятельных авторо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-расширение и укрепление культурных связей между городами Мурманской обла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1.4. Куратор Фестиваля-конкурс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дел образования, культуры, спорта и молодёжной политики администрации  ЗАТО Видяево (далее –  отдел ОКСМП администрации                              ЗАТО Видяево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Организатор-исполнитель Фестиваля – конкурс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бюджетное учреждение культуры «Центр культуры и досуга» ЗАТО Видяево (далее - МБУК ЦКД ЗАТО Видяево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Социальные партнер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sz w:val="28"/>
        </w:rPr>
        <w:t>Мурманская областная общественная организация союза писателей России</w:t>
      </w:r>
      <w:r>
        <w:rPr>
          <w:rFonts w:cs="Arial Narrow" w:ascii="Arial Narrow" w:hAnsi="Arial Narrow"/>
          <w:sz w:val="36"/>
          <w:szCs w:val="33"/>
          <w:shd w:fill="F4F4F4" w:val="clear"/>
        </w:rPr>
        <w:t xml:space="preserve"> </w:t>
      </w:r>
      <w:r>
        <w:rPr>
          <w:sz w:val="33"/>
          <w:szCs w:val="33"/>
          <w:shd w:fill="F4F4F4" w:val="clear"/>
        </w:rPr>
        <w:t>(</w:t>
      </w:r>
      <w:r>
        <w:rPr>
          <w:sz w:val="28"/>
          <w:szCs w:val="28"/>
        </w:rPr>
        <w:t xml:space="preserve">по согласованию)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Мурманская  государственная областная универсальная научная библиотека  (по согласованию);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рманская областная детско-юношеская  библиотека </w:t>
      </w:r>
      <w:r>
        <w:rPr>
          <w:sz w:val="33"/>
          <w:szCs w:val="33"/>
          <w:shd w:fill="F4F4F4" w:val="clear"/>
        </w:rPr>
        <w:t>(</w:t>
      </w:r>
      <w:r>
        <w:rPr>
          <w:sz w:val="28"/>
          <w:szCs w:val="28"/>
        </w:rPr>
        <w:t xml:space="preserve">по согласованию)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Условия участия и порядок проведения Фестиваля-конкурс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2.1.К участию в Фестивале-конкурсе допускаются самодеятельные авторы (поэты, прозаики, барды) городов Мурманской области в возрасте от 7 лет и старше (3 возрастные группы: школьники, молодежь, старшее поколение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2.2.Авторы могут принять участие в конкурсе под псевдонимом при условии указания  в заявке подлинных сведе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Авторы, являющиеся членами Мурманской областной общественной  организации Союза писателей России или удостоенные государственных наград в области литературы, не регистрируются в качестве участник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4.Конкурс  проводится  в дистанционной (заочной) форме  в период                       с 01 марта по 15 мая  2018 года поэтапно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(в период с 01 по 24 марта 2018 года) - проведение  агитационной и разъяснительной работы среди участников Фестиваля-конкурса, в срок                            до 24 марта - прием заявок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(в период с 25 марта по 14 мая 2018 года) - прием конкурсных работ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(15 мая 2018 года, вторник, в 12.00) - подведение итогов  Фестиваля-конкурса в заочной форм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ab/>
        <w:t>2.5.Номинации (темы) Фестиваля-конкурс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-«Люби и знай свой край родной…» (о прошлом, настоящем и будущем Видяево, городов и населенных пунктов Мурманской области,                                              о достопримечательностях, традициях, обычаях, чувстве любви и патриотизма                      к родному краю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«Знаменит наш край именами…» (о заслуженных и известных людях Видяево, городов Мурманской области, внесших значительный вклад в развитие региона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      -«Андреевского флага славные сыны…» (о профессии и подвигах      моряков-подводников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Мой сильный маленький народ…» (о коренных народах Кольского Севера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«Краски Севера»  (тема  северной природ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Конкурсные работы рассматриваются по 3 направлениям: поэзия, проза, бардовская песн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      2.7. Условием участия в Фестивале-конкурсе является исполнение только авторских произведений (не более 10 произведений на выбранную тему): поэзия (стихотворения), проза малых форм (миниатюра, этюд, зарисовка, очерк, эссе), песн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8.Возможно участие в 5 номинациях и в 3 направл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Требования к конкурсным работам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конкурсное произведение обязательно должно быть представлено                   в печатном виде (на листе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объем – не более 2 печатных страниц, размер шрифта 12, интервал 1,5) и в электронном вариант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-видеозапись конкурсного произведения должна содержать основные сведения об авторе: фамилия, имя, отчество, возраст, номинация, направление, название произведения и декламацию конкурсной работы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конкурсные работы могут быть как новыми, так и ранее опубликованными, написанными на русском языке  (объем  видеозаписи                          не более 400 М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формат видеозаписи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; четкость и качество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-не допускается в конкурсной работе ненормативной лексики, носящей оскорбительный характер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подготовку обучающихся могут осуществлять педагоги (кураторы) или родител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/>
        <w:t xml:space="preserve">    </w:t>
      </w:r>
      <w:r>
        <w:rPr/>
        <w:tab/>
        <w:tab/>
        <w:t xml:space="preserve"> </w:t>
      </w:r>
      <w:r>
        <w:rPr>
          <w:sz w:val="28"/>
          <w:szCs w:val="28"/>
        </w:rPr>
        <w:t>2.10.Работы, поступившие после окончания срока, не рассматриваютс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2.11.Участие в Фестивале-конкурсе - платное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мма оргвзноса за участие  в конкурсе: 200 (двести) рублей                                             за электронный вариант сертификата (или диплома) участник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 xml:space="preserve"> 2.12. Способы оплаты и подачи заявки на Конкурс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Организационный взнос может быть оплачен безналичным переводом через банк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12.1.Оплата должна быть произведена  одним платежом за участие одной работы (например, если хотите получить 1 документ участнику) или  за всех участников  от принимающей участия организ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правив заявку участника, вы соглашаетесь со всеми правилами, указанными в Положении и даете согласие на обработку  своих персональных данных (Приложение № 3 к Положению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      2.12.2.</w:t>
      </w:r>
      <w:r>
        <w:rPr/>
        <w:t>Как правильно подать заявк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При оплате оргвзноса в банке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ите организационный взнос (для участника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канируйте банковскую квитанцию об оплат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заполните заявку участника конкурс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им электронным письмом отправьте заявку участника  Фестиваля-конкурса, скан об оплате и видеозапись  на электронный адрес:                       </w:t>
            </w:r>
            <w:r>
              <w:rPr>
                <w:sz w:val="28"/>
                <w:szCs w:val="28"/>
                <w:lang w:val="en-US"/>
              </w:rPr>
              <w:t>konky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kd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е прилагающиеся файлы должны иметь фамилию и имя участника.                       В теме письма указать: заявка  «На поэтический  конкурс «Голоса поколений-2017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Внимание!</w:t>
            </w:r>
            <w:r>
              <w:rPr>
                <w:sz w:val="28"/>
                <w:szCs w:val="28"/>
              </w:rPr>
              <w:t xml:space="preserve">  В течение 4 рабочих дней вы должны получить  уведомление о получении вами  Вашей заявки, если же такое письмо Вам не поступило, проверьте написание электронного адреса и отправьте заявку повторно или позвоните в оргкомитет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3. Заявки на участие в Фестивале-конкурсе и конкурсные работы  принимаются по прилагаемой форме (Приложения № 1, № 2 к Положению)                                 в оргкомитет по адресу: 184372, Мурманская область, ЗАТО пос.Видяево, ул.Центральная, д.3, МБУК ЦКД ЗАТО Видяево (с 12.00 до 18.00 в будние дни)  или по электронной почт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nky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k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с пометкой «На поэтический конкурс «Голоса поколений-2018»)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актные телефоны/фак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8815-53) 5-65-44,   8 921 168 57 55, Боднарук Дарья Михайловна – директор МБУК ЦКД ЗАТО Видяево, организатор-исполни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8815-53) 5-65-44,   8 921 270 13 04, Ачкасова Алла Дмитриевна – главный библиотекарь МБУК ЦКД ЗАТО Видяево, ответственный исполни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8815-53) 5-66-82, 8921 159 33 04, Тюрина Елена Геннадьевна – главный специалист отдела образования, культуры, спорта и молодежной политики администрации ЗАТО Видяево, куратор Фестиваля-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4. Организаторы оставляют за собой право использовать конкурсные работы  в рекламных целях МБУК ЦКД ЗАТО Видяево (по согласованию                             с автором)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 </w:t>
        <w:tab/>
        <w:tab/>
        <w:t>2.15.В состав жюри могут быть включены специалисты                                        с профессиональным образованием  в области литературы, члены Мурманской областной общественной организации Союза писателей России (по согласов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6.При оценке конкурсных работ участников конкурсной учитываются следующие критер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ие исполняемого произведения выбранной теме и возрасту учас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ровень исполнительского масте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Художественные особенности авторского произ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ачество видеозапи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7. Жюри не предоставляет письменные или устные объяснения своего решения авторам видеоработ, заявленных на Фестиваль-конкур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орядок подведения итогов Фестиваля-конкурса и награждение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По итогам Фестиваля-конкурса в каждой номинации определяются лауреаты 1,2,3 степени. Победители награждаются диплом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Все участники  Фестиваля-конкурса награждаются сертификатам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Высшая награда Фестиваля-конкурса - Гран-п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Члены жюри имеют право присудить специальные призы                             в различных номинациях Фестиваля-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5.С 15 мая 2018 года,  в течение 15 рабочих дней после окончания  Фестиваля-конкурса, высылается электронный  вариант документа                                     на электронный адрес участника-заяв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Все дипломы и сертификаты оформляются согласно представленным заявкам. В случае неточности оформления заявки оргкомитет Фестиваля-конкурса ответственности не нес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7. Работы  победителей  и лучшие  работы участников Фестиваля-конкурса будут  размещены на сайте МБУК ЦКД ЗАТО Видяево:                                    цкд-видяево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Лучшие работы будут опубликованы  в средствах массовой информации ЗАТО Видяево в рамках празднования 60-летия со дня образования поселка Видяево и 80-летия образования Мурманской обла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  <w:lang w:val="en-US"/>
        </w:rPr>
      </w:pPr>
      <w:r>
        <w:rPr>
          <w:spacing w:val="-4"/>
        </w:rPr>
        <w:t>Приложение</w:t>
      </w:r>
      <w:r>
        <w:rPr>
          <w:spacing w:val="-4"/>
          <w:lang w:val="en-US"/>
        </w:rPr>
        <w:t xml:space="preserve"> </w:t>
      </w:r>
      <w:r>
        <w:rPr>
          <w:spacing w:val="-4"/>
        </w:rPr>
        <w:t xml:space="preserve">№ </w:t>
      </w:r>
      <w:r>
        <w:rPr>
          <w:spacing w:val="-4"/>
          <w:lang w:val="en-US"/>
        </w:rPr>
        <w:t>1</w:t>
      </w:r>
    </w:p>
    <w:p>
      <w:pPr>
        <w:pStyle w:val="Normal"/>
        <w:shd w:fill="FFFFFF" w:val="clear"/>
        <w:jc w:val="right"/>
        <w:rPr/>
      </w:pPr>
      <w:r>
        <w:rPr>
          <w:spacing w:val="-4"/>
        </w:rPr>
        <w:t>к Положению о проведении  Фестиваля-конкурса</w:t>
      </w:r>
    </w:p>
    <w:p>
      <w:pPr>
        <w:pStyle w:val="Normal"/>
        <w:shd w:fill="FFFFFF" w:val="clear"/>
        <w:spacing w:before="149" w:after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149" w:after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оргкомитет Фестиваля-конкурса</w:t>
      </w:r>
    </w:p>
    <w:p>
      <w:pPr>
        <w:pStyle w:val="Normal"/>
        <w:shd w:fill="FFFFFF" w:val="clear"/>
        <w:spacing w:lineRule="exact" w:line="322"/>
        <w:ind w:left="1694" w:right="161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694" w:right="16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694" w:right="16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открытом фестивале-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деятельного литературного творчества «Голоса поколений-2018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2056"/>
        <w:gridCol w:w="248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О участни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зраст участни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селённый пунк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Автор произведения </w:t>
            </w:r>
            <w:r>
              <w:rPr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звание произвед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минац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правл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мер мобильного телеф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ция об оплат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Место оплаты:</w:t>
            </w:r>
          </w:p>
          <w:p>
            <w:pPr>
              <w:pStyle w:val="Normal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ан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ид документа: </w:t>
            </w:r>
          </w:p>
          <w:p>
            <w:pPr>
              <w:pStyle w:val="Normal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электронный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К заявке необходимо приложить скан платежного докумен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  <w:t>Приложение № 2</w:t>
      </w:r>
    </w:p>
    <w:p>
      <w:pPr>
        <w:pStyle w:val="Normal"/>
        <w:shd w:fill="FFFFFF" w:val="clear"/>
        <w:jc w:val="right"/>
        <w:rPr/>
      </w:pPr>
      <w:r>
        <w:rPr>
          <w:spacing w:val="-4"/>
        </w:rPr>
        <w:t>к Положению о проведении  Фестиваля-конкурса</w:t>
      </w:r>
    </w:p>
    <w:p>
      <w:pPr>
        <w:pStyle w:val="Normal"/>
        <w:shd w:fill="FFFFFF" w:val="clear"/>
        <w:spacing w:before="149" w:after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149" w:after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оргкомитет Фестиваля-конкурса</w:t>
      </w:r>
    </w:p>
    <w:p>
      <w:pPr>
        <w:pStyle w:val="Normal"/>
        <w:shd w:fill="FFFFFF" w:val="clear"/>
        <w:spacing w:lineRule="exact" w:line="322"/>
        <w:ind w:left="1694" w:right="161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участие в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открытом фестивале-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деятельного литературного творчества «Голоса поколений-2018» </w:t>
      </w:r>
    </w:p>
    <w:p>
      <w:pPr>
        <w:pStyle w:val="Default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от организаци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оплата производится единовременно за всех от  учреждения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1417"/>
        <w:gridCol w:w="1418"/>
        <w:gridCol w:w="992"/>
        <w:gridCol w:w="709"/>
        <w:gridCol w:w="1695"/>
        <w:gridCol w:w="6"/>
        <w:gridCol w:w="1559"/>
      </w:tblGrid>
      <w:tr>
        <w:trPr/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селённый пункт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мер мобильного телефона куратора от учрежд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Возрастная группа: школьники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О ку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докуме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(электрон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докуме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(электронны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Автор </w:t>
            </w:r>
            <w:r>
              <w:rPr/>
              <w:t>произ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Название </w:t>
            </w:r>
            <w:r>
              <w:rPr/>
              <w:t>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и направление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Возрастная группа:   молодежь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О ку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докуме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(электрон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 участника,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докуме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(электронны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Автор </w:t>
            </w:r>
            <w:r>
              <w:rPr/>
              <w:t>произве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Название </w:t>
            </w:r>
            <w:r>
              <w:rPr/>
              <w:t>произведен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ция и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Возрастная группа:   старшее поколение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О ку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докуме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(электрон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 участника,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документа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</w:t>
            </w:r>
            <w:r>
              <w:rPr>
                <w:sz w:val="18"/>
                <w:szCs w:val="18"/>
                <w:lang w:eastAsia="en-US"/>
              </w:rPr>
              <w:t>электронны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Автор </w:t>
            </w:r>
            <w:r>
              <w:rPr/>
              <w:t>произ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Название </w:t>
            </w:r>
            <w:r>
              <w:rPr/>
              <w:t>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и направление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формация об опла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Место оплаты: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бан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Итого сумма</w:t>
            </w:r>
          </w:p>
        </w:tc>
      </w:tr>
      <w:tr>
        <w:trPr>
          <w:trHeight w:val="505" w:hRule="atLeast"/>
        </w:trPr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К заявке необходимо приложить скан платежного документа</w:t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  <w:t>Приложение № 3</w:t>
      </w:r>
    </w:p>
    <w:p>
      <w:pPr>
        <w:pStyle w:val="Normal"/>
        <w:shd w:fill="FFFFFF" w:val="clear"/>
        <w:jc w:val="right"/>
        <w:rPr/>
      </w:pPr>
      <w:r>
        <w:rPr>
          <w:spacing w:val="-4"/>
        </w:rPr>
        <w:t>к Положению о проведении  Фестиваля-конкурса</w:t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pacing w:val="-4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before="149" w:after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оргкомитет Фестиваля-конкурса</w:t>
      </w:r>
    </w:p>
    <w:p>
      <w:pPr>
        <w:pStyle w:val="Normal"/>
        <w:shd w:fill="FFFFFF" w:val="clear"/>
        <w:spacing w:lineRule="exact" w:line="322"/>
        <w:ind w:left="1694" w:right="161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right="86" w:hanging="567"/>
        <w:jc w:val="center"/>
        <w:rPr>
          <w:b/>
          <w:b/>
          <w:bCs/>
          <w:spacing w:val="-4"/>
          <w:sz w:val="22"/>
        </w:rPr>
      </w:pPr>
      <w:r>
        <w:rPr>
          <w:b/>
          <w:bCs/>
          <w:spacing w:val="-4"/>
          <w:sz w:val="22"/>
        </w:rPr>
        <w:t>СОГЛАСИЕ НА ОБРАБОТКУ ПЕРСОНАЛЬНЫХ ДАННЫХ УЧАСТНИКА</w:t>
      </w:r>
    </w:p>
    <w:p>
      <w:pPr>
        <w:pStyle w:val="Normal"/>
        <w:shd w:fill="FFFFFF" w:val="clear"/>
        <w:ind w:right="86" w:hanging="567"/>
        <w:jc w:val="center"/>
        <w:rPr>
          <w:rStyle w:val="S1"/>
          <w:b/>
          <w:b/>
          <w:bCs/>
          <w:spacing w:val="-4"/>
          <w:sz w:val="22"/>
        </w:rPr>
      </w:pPr>
      <w:r>
        <w:rPr>
          <w:b/>
          <w:bCs/>
          <w:spacing w:val="-4"/>
          <w:sz w:val="22"/>
        </w:rPr>
        <w:t xml:space="preserve"> </w:t>
      </w:r>
    </w:p>
    <w:p>
      <w:pPr>
        <w:pStyle w:val="P3"/>
        <w:spacing w:before="0" w:after="0"/>
        <w:ind w:firstLine="708"/>
        <w:rPr/>
      </w:pPr>
      <w:r>
        <w:rPr/>
        <w:t>1.Я (далее - участник), ___________________________________________________,</w:t>
      </w:r>
    </w:p>
    <w:p>
      <w:pPr>
        <w:pStyle w:val="P4"/>
        <w:spacing w:before="0" w:after="0"/>
        <w:rPr/>
      </w:pPr>
      <w:r>
        <w:rPr>
          <w:rStyle w:val="S2"/>
        </w:rPr>
        <w:t>(фамилия, имя, отчество)</w:t>
      </w:r>
    </w:p>
    <w:p>
      <w:pPr>
        <w:pStyle w:val="P5"/>
        <w:spacing w:before="0" w:after="0"/>
        <w:rPr/>
      </w:pPr>
      <w:r>
        <w:rPr>
          <w:rStyle w:val="S3"/>
        </w:rPr>
        <w:t xml:space="preserve">          </w:t>
      </w:r>
      <w:r>
        <w:rPr>
          <w:rStyle w:val="S3"/>
        </w:rPr>
        <w:t>документ, удостоверяющий личность______________ № ______________________,</w:t>
      </w:r>
    </w:p>
    <w:p>
      <w:pPr>
        <w:pStyle w:val="P4"/>
        <w:spacing w:before="0" w:after="0"/>
        <w:rPr/>
      </w:pPr>
      <w:r>
        <w:rPr>
          <w:rStyle w:val="S2"/>
        </w:rPr>
        <w:t>(вид документа)</w:t>
      </w:r>
    </w:p>
    <w:p>
      <w:pPr>
        <w:pStyle w:val="P3"/>
        <w:spacing w:before="0" w:after="0"/>
        <w:rPr/>
      </w:pPr>
      <w:r>
        <w:rPr/>
        <w:t xml:space="preserve">         </w:t>
      </w:r>
      <w:r>
        <w:rPr/>
        <w:t>выдан ___________________________________________________________________,</w:t>
      </w:r>
    </w:p>
    <w:p>
      <w:pPr>
        <w:pStyle w:val="P4"/>
        <w:spacing w:before="0" w:after="0"/>
        <w:rPr/>
      </w:pPr>
      <w:r>
        <w:rPr>
          <w:rStyle w:val="S2"/>
        </w:rPr>
        <w:t>(кем и когда)</w:t>
      </w:r>
    </w:p>
    <w:p>
      <w:pPr>
        <w:pStyle w:val="P3"/>
        <w:spacing w:before="0" w:after="0"/>
        <w:rPr/>
      </w:pPr>
      <w:r>
        <w:rPr/>
        <w:t xml:space="preserve">       </w:t>
      </w:r>
      <w:r>
        <w:rPr/>
        <w:t>зарегистрированный (ая) по адресу: __________________________________________,</w:t>
      </w:r>
    </w:p>
    <w:p>
      <w:pPr>
        <w:pStyle w:val="P6"/>
        <w:spacing w:before="0" w:after="0"/>
        <w:rPr/>
      </w:pPr>
      <w:r>
        <w:rPr/>
        <w:t>даю свое согласие Муниципальному бюджетному учреждению культуры «Центр культуры и досуга» ЗАТО Видяево (далее - МБУК ЦКД ЗАТО Видяево)</w:t>
      </w:r>
    </w:p>
    <w:p>
      <w:pPr>
        <w:pStyle w:val="P6"/>
        <w:spacing w:before="0" w:after="0"/>
        <w:rPr/>
      </w:pPr>
      <w:r>
        <w:rPr/>
        <w:t>(кому)</w:t>
      </w:r>
    </w:p>
    <w:p>
      <w:pPr>
        <w:pStyle w:val="P3"/>
        <w:spacing w:before="0" w:after="0"/>
        <w:rPr/>
      </w:pPr>
      <w:r>
        <w:rPr/>
        <w:t xml:space="preserve">зарегистрированному по адресу: _________________________________________________,                 на обработку своих персональных данных, на следующих условиях: </w:t>
      </w:r>
    </w:p>
    <w:p>
      <w:pPr>
        <w:pStyle w:val="P7"/>
        <w:spacing w:before="0" w:after="0"/>
        <w:jc w:val="both"/>
        <w:rPr/>
      </w:pPr>
      <w:r>
        <w:rPr>
          <w:rStyle w:val="S5"/>
        </w:rPr>
        <w:t xml:space="preserve">       </w:t>
      </w:r>
      <w:r>
        <w:rPr>
          <w:rStyle w:val="S5"/>
        </w:rPr>
        <w:t>1.​</w:t>
      </w:r>
      <w:r>
        <w:rPr/>
        <w:t xml:space="preserve"> МБУК ЦКД ЗАТО Видяево  осуществляет обработку персональных данных  участника исключительно в целях _____________________________________________________________________________.</w:t>
      </w:r>
    </w:p>
    <w:p>
      <w:pPr>
        <w:pStyle w:val="P7"/>
        <w:spacing w:before="0" w:after="0"/>
        <w:jc w:val="both"/>
        <w:rPr/>
      </w:pPr>
      <w:r>
        <w:rPr>
          <w:rStyle w:val="S5"/>
        </w:rPr>
        <w:t xml:space="preserve">         </w:t>
      </w:r>
      <w:r>
        <w:rPr>
          <w:rStyle w:val="S5"/>
        </w:rPr>
        <w:t>2.​ </w:t>
      </w:r>
      <w:r>
        <w:rPr/>
        <w:t>Перечень персональных данных, передаваемых МБУК ЦКД ЗАТО Видяево                               на обработку:</w:t>
      </w:r>
    </w:p>
    <w:p>
      <w:pPr>
        <w:pStyle w:val="P8"/>
        <w:spacing w:before="0" w:after="0"/>
        <w:rPr/>
      </w:pPr>
      <w:r>
        <w:rPr>
          <w:rStyle w:val="S6"/>
          <w:rFonts w:eastAsia="Symbol" w:cs="Symbol" w:ascii="Symbol" w:hAnsi="Symbol"/>
        </w:rPr>
        <w:t></w:t>
      </w:r>
      <w:r>
        <w:rPr>
          <w:rStyle w:val="S6"/>
        </w:rPr>
        <w:t>​ </w:t>
      </w:r>
      <w:r>
        <w:rPr/>
        <w:t>фамилия, имя, отчество;</w:t>
      </w:r>
    </w:p>
    <w:p>
      <w:pPr>
        <w:pStyle w:val="P8"/>
        <w:spacing w:before="0" w:after="0"/>
        <w:rPr/>
      </w:pPr>
      <w:r>
        <w:rPr>
          <w:rStyle w:val="S6"/>
          <w:rFonts w:eastAsia="Symbol" w:cs="Symbol" w:ascii="Symbol" w:hAnsi="Symbol"/>
        </w:rPr>
        <w:t></w:t>
      </w:r>
      <w:r>
        <w:rPr>
          <w:rStyle w:val="S6"/>
        </w:rPr>
        <w:t>​ </w:t>
      </w:r>
      <w:r>
        <w:rPr/>
        <w:t>дата рождения;</w:t>
      </w:r>
    </w:p>
    <w:p>
      <w:pPr>
        <w:pStyle w:val="P8"/>
        <w:spacing w:before="0" w:after="0"/>
        <w:rPr/>
      </w:pPr>
      <w:r>
        <w:rPr>
          <w:rStyle w:val="S6"/>
          <w:rFonts w:eastAsia="Symbol" w:cs="Symbol" w:ascii="Symbol" w:hAnsi="Symbol"/>
        </w:rPr>
        <w:t></w:t>
      </w:r>
      <w:r>
        <w:rPr>
          <w:rStyle w:val="S6"/>
        </w:rPr>
        <w:t>​ </w:t>
      </w:r>
      <w:r>
        <w:rPr/>
        <w:t>паспортные данные;</w:t>
      </w:r>
    </w:p>
    <w:p>
      <w:pPr>
        <w:pStyle w:val="P8"/>
        <w:spacing w:before="0" w:after="0"/>
        <w:rPr/>
      </w:pPr>
      <w:r>
        <w:rPr>
          <w:rStyle w:val="S6"/>
          <w:rFonts w:eastAsia="Symbol" w:cs="Symbol" w:ascii="Symbol" w:hAnsi="Symbol"/>
        </w:rPr>
        <w:t></w:t>
      </w:r>
      <w:r>
        <w:rPr>
          <w:rStyle w:val="S6"/>
        </w:rPr>
        <w:t>​ </w:t>
      </w:r>
      <w:r>
        <w:rPr/>
        <w:t>контактный телефон (дом, сотовый, рабочий);</w:t>
      </w:r>
    </w:p>
    <w:p>
      <w:pPr>
        <w:pStyle w:val="P8"/>
        <w:spacing w:before="0" w:after="0"/>
        <w:rPr/>
      </w:pPr>
      <w:r>
        <w:rPr>
          <w:rStyle w:val="S6"/>
          <w:rFonts w:eastAsia="Symbol" w:cs="Symbol" w:ascii="Symbol" w:hAnsi="Symbol"/>
        </w:rPr>
        <w:t></w:t>
      </w:r>
      <w:r>
        <w:rPr>
          <w:rStyle w:val="S6"/>
        </w:rPr>
        <w:t>​ </w:t>
      </w:r>
      <w:r>
        <w:rPr/>
        <w:t>фактический адрес проживания;</w:t>
      </w:r>
    </w:p>
    <w:p>
      <w:pPr>
        <w:pStyle w:val="P8"/>
        <w:spacing w:before="0" w:after="0"/>
        <w:rPr/>
      </w:pPr>
      <w:r>
        <w:rPr>
          <w:rStyle w:val="S6"/>
          <w:rFonts w:eastAsia="Symbol" w:cs="Symbol" w:ascii="Symbol" w:hAnsi="Symbol"/>
        </w:rPr>
        <w:t></w:t>
      </w:r>
      <w:r>
        <w:rPr>
          <w:rStyle w:val="S6"/>
        </w:rPr>
        <w:t>​ </w:t>
      </w:r>
      <w:r>
        <w:rPr/>
        <w:t>адрес размещения офиса;</w:t>
      </w:r>
    </w:p>
    <w:p>
      <w:pPr>
        <w:pStyle w:val="P8"/>
        <w:spacing w:before="0" w:after="0"/>
        <w:rPr/>
      </w:pPr>
      <w:r>
        <w:rPr>
          <w:rStyle w:val="S6"/>
          <w:rFonts w:eastAsia="Symbol" w:cs="Symbol" w:ascii="Symbol" w:hAnsi="Symbol"/>
        </w:rPr>
        <w:t></w:t>
      </w:r>
      <w:r>
        <w:rPr>
          <w:rStyle w:val="S6"/>
        </w:rPr>
        <w:t>​ </w:t>
      </w:r>
      <w:r>
        <w:rPr/>
        <w:t>прочие.</w:t>
      </w:r>
    </w:p>
    <w:p>
      <w:pPr>
        <w:pStyle w:val="P7"/>
        <w:spacing w:before="0" w:after="0"/>
        <w:jc w:val="both"/>
        <w:rPr/>
      </w:pPr>
      <w:r>
        <w:rPr>
          <w:rStyle w:val="S5"/>
        </w:rPr>
        <w:t xml:space="preserve">       </w:t>
      </w:r>
      <w:r>
        <w:rPr/>
        <w:t>Участник дает согласие на обработку МБУК ЦКД ЗАТО Видяево 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P7"/>
        <w:spacing w:before="0" w:after="0"/>
        <w:rPr/>
      </w:pPr>
      <w:r>
        <w:rPr>
          <w:rStyle w:val="S5"/>
        </w:rPr>
        <w:t xml:space="preserve">        </w:t>
      </w:r>
      <w:r>
        <w:rPr/>
        <w:t>Настоящее согласие действует бессрочно.</w:t>
      </w:r>
    </w:p>
    <w:p>
      <w:pPr>
        <w:pStyle w:val="P7"/>
        <w:spacing w:before="0" w:after="0"/>
        <w:jc w:val="both"/>
        <w:rPr/>
      </w:pPr>
      <w:r>
        <w:rPr>
          <w:rStyle w:val="S5"/>
        </w:rPr>
        <w:t xml:space="preserve">       ​ </w:t>
      </w:r>
      <w:r>
        <w:rPr/>
        <w:t>Настоящее согласие может быть отозвано участником   в любой момент по соглашению сторон. В случае неправомерного использования предоставленных данных соглашение отзывается письменным заявлением  участника  персональных данных.</w:t>
      </w:r>
    </w:p>
    <w:p>
      <w:pPr>
        <w:pStyle w:val="P7"/>
        <w:spacing w:before="0" w:after="0"/>
        <w:jc w:val="both"/>
        <w:rPr/>
      </w:pPr>
      <w:r>
        <w:rPr>
          <w:rStyle w:val="S5"/>
        </w:rPr>
        <w:t xml:space="preserve">      ​ </w:t>
      </w:r>
      <w:r>
        <w:rPr/>
        <w:t xml:space="preserve">Участник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                          от 27.06.2006 № 152-ФЗ). </w:t>
      </w:r>
    </w:p>
    <w:p>
      <w:pPr>
        <w:pStyle w:val="P3"/>
        <w:spacing w:before="0" w:after="0"/>
        <w:jc w:val="both"/>
        <w:rPr/>
      </w:pPr>
      <w:r>
        <w:rPr/>
      </w:r>
    </w:p>
    <w:p>
      <w:pPr>
        <w:pStyle w:val="P3"/>
        <w:spacing w:before="0" w:after="0"/>
        <w:jc w:val="both"/>
        <w:rPr/>
      </w:pPr>
      <w:r>
        <w:rPr/>
        <w:t>«____»______________ 20__ г.                __________________    _________________</w:t>
      </w:r>
    </w:p>
    <w:p>
      <w:pPr>
        <w:pStyle w:val="P4"/>
        <w:spacing w:before="0" w:after="0"/>
        <w:rPr/>
      </w:pPr>
      <w:r>
        <w:rPr>
          <w:rStyle w:val="S2"/>
        </w:rPr>
        <w:t>Дата                                                             Подпись                        ФИО</w:t>
      </w:r>
    </w:p>
    <w:p>
      <w:pPr>
        <w:pStyle w:val="P10"/>
        <w:spacing w:before="0" w:after="0"/>
        <w:rPr/>
      </w:pPr>
      <w:r>
        <w:rPr/>
      </w:r>
    </w:p>
    <w:p>
      <w:pPr>
        <w:pStyle w:val="P10"/>
        <w:spacing w:before="0" w:after="0"/>
        <w:ind w:firstLine="708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P11"/>
        <w:spacing w:before="0" w:after="0"/>
        <w:rPr/>
      </w:pPr>
      <w:r>
        <w:rPr/>
        <w:t>«____»______________ 20___ г.              __________________     _________________</w:t>
      </w:r>
    </w:p>
    <w:p>
      <w:pPr>
        <w:pStyle w:val="P4"/>
        <w:spacing w:before="0" w:after="0"/>
        <w:rPr/>
      </w:pPr>
      <w:r>
        <w:rPr>
          <w:rStyle w:val="S2"/>
        </w:rPr>
        <w:t>Дата                                                            Подпись                          ФИО</w:t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12:00Z</dcterms:created>
  <dc:creator>administratsia</dc:creator>
  <dc:description/>
  <cp:keywords/>
  <dc:language>en-US</dc:language>
  <cp:lastModifiedBy>Adm#Secret#1</cp:lastModifiedBy>
  <cp:lastPrinted>2018-02-06T16:07:00Z</cp:lastPrinted>
  <dcterms:modified xsi:type="dcterms:W3CDTF">2018-02-08T09:03:00Z</dcterms:modified>
  <cp:revision>10</cp:revision>
  <dc:subject/>
  <dc:title> </dc:title>
</cp:coreProperties>
</file>