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463040" cy="113538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180pt;margin-top: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br/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 xml:space="preserve"> 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drawing>
          <wp:inline distT="0" distB="0" distL="0" distR="0">
            <wp:extent cx="452120" cy="57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760</wp:posOffset>
                </wp:positionH>
                <wp:positionV relativeFrom="paragraph">
                  <wp:posOffset>33020</wp:posOffset>
                </wp:positionV>
                <wp:extent cx="1463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.6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6 февраля 2018 года                                                                       № 153</w:t>
      </w:r>
    </w:p>
    <w:p>
      <w:pPr>
        <w:pStyle w:val="Normal"/>
        <w:keepNext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олучения муниципальными служащими администрации ЗАТО Видяево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2.03. 2007 года № 25-ФЗ «О муниципальной службе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олучения муниципальными служащими администрации ЗАТО Видяево 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Настоящее постановление подлежит опубликованию в газете «Вестник Видяево» и размещению на официальном сайте ЗАТО Видяево </w:t>
      </w:r>
      <w:hyperlink r:id="rId3">
        <w:r>
          <w:rPr>
            <w:rStyle w:val="InternetLink"/>
            <w:bCs/>
            <w:color w:val="004B99"/>
            <w:sz w:val="28"/>
            <w:szCs w:val="28"/>
            <w:u w:val="single"/>
          </w:rPr>
          <w:t>www.zatovid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rPr>
          <w:rFonts w:cs="Arial"/>
          <w:sz w:val="28"/>
          <w:szCs w:val="28"/>
        </w:rPr>
      </w:pPr>
      <w:r>
        <w:rPr>
          <w:rFonts w:cs="Arial" w:ascii="Arial" w:hAnsi="Arial"/>
          <w:b/>
          <w:bCs/>
          <w:vanish/>
          <w:sz w:val="20"/>
          <w:szCs w:val="20"/>
        </w:rPr>
        <w:t>3.</w:t>
      </w:r>
      <w:r>
        <w:rPr>
          <w:rFonts w:cs="Arial"/>
          <w:sz w:val="28"/>
          <w:szCs w:val="28"/>
          <w:lang w:bidi="en-US"/>
        </w:rPr>
        <w:t xml:space="preserve">  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исполнения    настоящего   постановления    оставляю  за  собой.</w:t>
      </w:r>
    </w:p>
    <w:p>
      <w:pPr>
        <w:pStyle w:val="ConsPlusNormal"/>
        <w:tabs>
          <w:tab w:val="clear" w:pos="708"/>
          <w:tab w:val="left" w:pos="6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В.А. Гра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06»  февраля   2017 года № 153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 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ее Положение определяет порядок получения муниципальными служащими администрации ЗАТО Видяево (далее – муниципальные служащие)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  <w:bookmarkStart w:id="1" w:name="P39"/>
      <w:bookmarkEnd w:id="1"/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частие муниципального служащего на безвозмездной основе                        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709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5. Заявление представляется муниципальными служащими, замещающими должности муниципальной службы в администрации ЗАТО Видяево, муниципальными служащими, замещающими должности муниципальной службы руководителей отраслевых органов администрации ЗАТО Видяево, назначение на которые и освобождение от которых осуществляются Главой ЗАТО Видяево,  на имя Главы ЗАТО Видяево в кадровую служб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аявление составляется в письменном виде п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 1 к настоящему Положению и направляется представителю нанимателя до начала участия в управлении некоммерческими организациями, указанными в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о представления заявления представителю нанимателя (в кадровую службу) муниципальный служащий самостоятельно направляет заявление руководителю структурного подразделения отраслевого органа, в котором проходит муниципальную службу,  курирующему заместителю Главы ЗАТО Видяево, соответственно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едставленн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 ЗАТО Видяево или отраслевого органа администрации ЗАТО Видяе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Кадровая служб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Заявление и мотивированное заключение на него в течение семи рабочих дней после регистрации заявления направляются кадровой службой представителю нанимателя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Кадровая служба уведомляет муниципального служащего  о принятом решении в течение трех рабочих дней со дня принятия представителем нанимателя муниципального служащего решения  по результатам рассмотрения заявления и мотивированного заключения на 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Заявление, мотивированное заключение на него и иные материалы, связанные с рассмотрением заявления (при их наличии), приобщаются                      к личному делу муниципального служащего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полу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 раз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на участ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представителя на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й орган</w:t>
      </w:r>
    </w:p>
    <w:p>
      <w:pPr>
        <w:pStyle w:val="ConsPlusNonformat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   органа или вхождение в состав ее коллегиального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3 части 1  статьи 1</w:t>
        </w:r>
      </w:hyperlink>
      <w:r>
        <w:rPr>
          <w:rFonts w:cs="Times New Roman" w:ascii="Times New Roman" w:hAnsi="Times New Roman"/>
          <w:sz w:val="28"/>
          <w:szCs w:val="28"/>
        </w:rPr>
        <w:t>4  Федерального  закона     от 2 марта 2007 года № 25-ФЗ «О муниципальной службе Российской Федерации» прошу разрешить мне участие на безвозмездной основе в управлении некоммерческой организацией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качестве   единоличного     исполнительного     органа     или    члена коллегиального органа управления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деятельности будет осуществляться в  свободное  от службы время и не повлечет за собой возникновения  конфликта интересов  или возможности  возникновения  конфликта  интересов  при  исполнении служебных обязанносте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деятельности  обязуюсь  соблюдать  треб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</w:t>
        </w:r>
      </w:hyperlink>
      <w:r>
        <w:rPr>
          <w:rFonts w:cs="Times New Roman" w:ascii="Times New Roman" w:hAnsi="Times New Roman"/>
          <w:sz w:val="28"/>
          <w:szCs w:val="28"/>
        </w:rPr>
        <w:t>4 и 14.2    Федерального закона                   от 2 марта 2007 года № 25-ФЗ «О муниципальной службе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накомлен(а),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мнение заместителя  главы администрации ЗАТО Видяево,  руководителя структурного подразделения отраслевого органа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наличии  возможности возникновения конфликта интересов при исполнении  служебных  обязанностей в случае участия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   на   безвозмездной   основе   в   у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ей в качестве единоличного исполнительного  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хождения в состав ее коллегиального органа управл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>___________________</w:t>
      </w:r>
    </w:p>
    <w:p>
      <w:pPr>
        <w:pStyle w:val="ConsPlusNonformat"/>
        <w:tabs>
          <w:tab w:val="clear" w:pos="708"/>
          <w:tab w:val="left" w:pos="68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меститель главы администрации ЗАТО _______)</w:t>
        <w:tab/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nformat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 xml:space="preserve">  _______________</w:t>
      </w:r>
    </w:p>
    <w:p>
      <w:pPr>
        <w:pStyle w:val="ConsPlusNonformat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, фамилия, имя,               </w:t>
        <w:tab/>
        <w:t xml:space="preserve">        (дата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 руководителя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         «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олуч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ЗАТО Видяево,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на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некоммерческими организаци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66"/>
      <w:bookmarkEnd w:id="4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разрешении на участие 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й основе в управлени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вхождения в состав его коллегиального органа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494"/>
        <w:gridCol w:w="1795"/>
        <w:gridCol w:w="1645"/>
        <w:gridCol w:w="1641"/>
        <w:gridCol w:w="1046"/>
        <w:gridCol w:w="1404"/>
      </w:tblGrid>
      <w:tr>
        <w:trPr>
          <w:trHeight w:val="113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егистрацион-ный номер заяв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упления за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а управления организаци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ешение предста-вителя нанима-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дпись муниципального служащего о получении копии заявления с регистраци-онной отметкой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6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6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6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4A8A8A4CB421062E3B2E874FF2F80B4E3E6E6265264403347BFE5760E020BBA3B0D47B90E4WBg3G" TargetMode="External"/><Relationship Id="rId5" Type="http://schemas.openxmlformats.org/officeDocument/2006/relationships/hyperlink" Target="consultantplus://offline/ref=4A8A8A4CB421062E3B2E874FF2F80B4E3E6E6265264403347BFE5760E020BBA3B0D47B93E2B3C48AWCg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3:00Z</dcterms:created>
  <dc:creator>adm28</dc:creator>
  <dc:description/>
  <cp:keywords/>
  <dc:language>en-US</dc:language>
  <cp:lastModifiedBy>Adm#Secret#1</cp:lastModifiedBy>
  <cp:lastPrinted>2017-09-25T16:30:00Z</cp:lastPrinted>
  <dcterms:modified xsi:type="dcterms:W3CDTF">2018-02-07T10:13:00Z</dcterms:modified>
  <cp:revision>3</cp:revision>
  <dc:subject/>
  <dc:title/>
</cp:coreProperties>
</file>