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384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февраля 2018 год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совете по физической культуре и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ординации и  взаимодействия между Администрацией ЗАТО Видяево, муниципальными учреждениями, воинскими соединениями и общественными организациями в вопросах осуществления физкультурно-спортивной  деятельности, развития   школьного  и  массового спорта,   пропаганды  Всероссийского физкультурно-спортивного комплекса «ГТО»,   воспитания  здорового образа жизн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pacing w:val="-4"/>
          <w:sz w:val="28"/>
          <w:szCs w:val="28"/>
        </w:rPr>
        <w:t>прилагаемое Положение о Координационном совете</w:t>
      </w:r>
      <w:r>
        <w:rPr>
          <w:sz w:val="28"/>
          <w:szCs w:val="28"/>
        </w:rPr>
        <w:t xml:space="preserve"> по физической культуре и спорту в ЗАТО Видяево (далее – Координационный совет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ЗАТО Видяево: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т 21.10.2016 № 66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здании на территории ЗАТО пос. Видяево Совета по физической культуре и спорту»;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16 № 672 «Об утверждении состава Совета по физической культуре и спорту»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публикованию в газете «Вестник Видяево» и размещению на официальном сайте ЗАТО Видяево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6» февраля 2018 г. № 15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Координационном совете по </w:t>
      </w:r>
      <w:r>
        <w:rPr>
          <w:rFonts w:eastAsia="Calibri"/>
          <w:b/>
          <w:iCs/>
          <w:sz w:val="28"/>
          <w:szCs w:val="28"/>
          <w:lang w:eastAsia="en-US"/>
        </w:rPr>
        <w:t xml:space="preserve">физической культуре и спорту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в ЗАТО Видяево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физической культуре и спорту в ЗАТО Видяево (далее – Координационный совет) создается при Администрации ЗАТО Видяево и является совещательным общественным орган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создания Координационного совета: осуществление координации и взаимодействия между Администрацией ЗАТО Видяево, муниципальными учреждениями, воинскими частями и общественными организациями в вопросах осуществления физкультурно-спортивной деятельности, развития школьного и массового спорта, пропаганды Всероссийского физкультурно-спортивного комплекса «ГТО», воспитания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ординационный совет организует свою работу на основании действующего законодательства РФ и Мурманской области, нормативно правовых актов органов местного самоуправления ЗАТО Видяево и настоящего </w:t>
      </w:r>
      <w:r>
        <w:rPr>
          <w:color w:val="000000"/>
          <w:spacing w:val="-4"/>
          <w:sz w:val="28"/>
          <w:szCs w:val="28"/>
        </w:rPr>
        <w:t>Положения о Координационном совете</w:t>
      </w:r>
      <w:r>
        <w:rPr>
          <w:sz w:val="28"/>
          <w:szCs w:val="28"/>
        </w:rPr>
        <w:t xml:space="preserve"> по физической культуре и спорту в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остав Координационного совета входят представители органов местного самоуправления, муниципальных учреждений, воинских частей гарнизона Видяево, общественных организаций, осуществляющих физкультурно-спортивную деятельность (далее – общественных организаций). Количественный и персональный состав Координационного совета утверждается постановлением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членов Координационного совета основывается на принципах гласного представления интересов организаций, делегировавших своих представителей для работы в Координационном совете, добровольности при обсуждении вопросов, входящих в компетенцию Координационного совета, коллегиальности при приняти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Координационного совета носят рекоменда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бота Координационного совета может осуществляться в форме заседаний, выездных заседаний, расширенного Координационного совета, когда на заседании Координационного совета присутствуют приглашенные без права решающего голо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 и полномочия </w:t>
      </w: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В компетенцию </w:t>
      </w:r>
      <w:r>
        <w:rPr>
          <w:sz w:val="28"/>
          <w:szCs w:val="28"/>
        </w:rPr>
        <w:t>Координационного совета</w:t>
      </w:r>
      <w:r>
        <w:rPr>
          <w:bCs/>
          <w:sz w:val="28"/>
          <w:szCs w:val="28"/>
        </w:rPr>
        <w:t xml:space="preserve"> входят вопросы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птимальных условий для развития школьного и массового спорта, популяризации Всероссийского физкультурно-спортивного комплекса «Готов к труду и обороне!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я укреплению и расширению материальной базы для развития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ординационный совет имеет следующие полномоч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едложения по совершенствованию материальной базы для развития физической культуры и спор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бсуждение перспектив развития физической культуры и спорта в ЗАТО Видяево, инициатив, связанных с внедрением новых форм физкультурно-спортивной работы с населением, в том числе, внедрением Всероссийского физкультурно-спортивного комплекса «Готов к труду и обороне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ает и согласовывает мероприятия Календарного плана физкультурно-спортивных и спортивно-массовых мероприятий, вносит предложения при необходимости его корректиров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: о реализации мероприятий Календарного плана, о деятельности руководителей муниципальных учреждений по развитию физической культуры и спорта, отчеты руководителей общественных организаций, зарегистрированных на территории ЗАТО Видяе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ценке эффективности физкультурно-спортивной деятельности муниципальных учреждений и общественных организаций), вносит предложения по поощрению за достижения в развитии физической культуры и спорта в ЗАТО Видяево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3. Рассматривает иные вопросы, отнесенные к компетенции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работы </w:t>
      </w: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ординационный совет формируется в составе председателя, заместителя председателя, секретаря и членов Координационного совета. Персональный состав Координационного совета утверждается постановлением Администрации ЗАТО Видяево после согласования кандидатур, делегированных в состав Координационного совета руководителями муниципальных учреждений, воинских соединений и обществен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аместитель председателя Координационного совета и секретарь Координационного совета являются должностными лицами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ординационного совета избирается из числа его членов сроком на один год путем проведения процедуры прямого открытого голосования на первом заседании Координационного совета, как правило, в январе-феврале месяце, после представления годового отчета о результатах развития физической культуры и спорта в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седания Координационного совета проводятся не реже 2 раз в год. При необходимости проводятся внеочередные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едатель (заместитель председателя)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формирует повестку заседаний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огласовывает проекты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едет заседания Координацио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Секретарь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готовит материалы к заседанию и предложения в проект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овещает членов Координационного совета о заседании, осуществляет (при необходимости) рассылку информационных и справочных материалов по тематике заседаний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осуществляет ведение протоколов заседаний Координационного совета, оформление документов в де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исполнения решений Координационного совета осуществляет заместитель председателя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Координационный совет правомочен обсуждать вопросы, отнесенные к его компетенции, и принимать соответствующие решения при присутствии не менее 1/2 его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я Координационного совета принимаются простым большинством голосов членов Координационного совета, присутствующих на заседа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опросы, по которым не представлены информационные и справочные материалы в полном объеме и в установленный срок, в повестку дня не включаются. Снятие с рассмотрения на заседании Координационного совета внесенного в повестку дня вопроса возможно по решению Координационного совета или его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Координационный совет по предоставлению отдельных его членов может принять к рассмотрению вопрос, не входящий в повестку заседания Координационного 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3.12. Члены </w:t>
      </w:r>
      <w:r>
        <w:rPr>
          <w:sz w:val="28"/>
          <w:szCs w:val="28"/>
        </w:rPr>
        <w:t>Координационного совета</w:t>
      </w:r>
      <w:r>
        <w:rPr>
          <w:rFonts w:eastAsia="Calibri"/>
          <w:sz w:val="28"/>
          <w:szCs w:val="28"/>
          <w:lang w:eastAsia="en-US"/>
        </w:rPr>
        <w:t xml:space="preserve"> могут привлекаться Администрацией ЗАТО Видяево в качестве организаторов физкультурно-спортивных и спортивно-массовых мероприятий, к общественной деятельности в качестве судей, членов жюри при проведении соревнований муниципального уровня, спортивных конкурсов</w:t>
      </w:r>
    </w:p>
    <w:p>
      <w:pPr>
        <w:pStyle w:val="Normal"/>
        <w:ind w:firstLine="709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5:00Z</dcterms:created>
  <dc:creator>Oksmp#Spec#9</dc:creator>
  <dc:description/>
  <dc:language>en-US</dc:language>
  <cp:lastModifiedBy>Курсанина</cp:lastModifiedBy>
  <cp:lastPrinted>2018-02-06T09:15:00Z</cp:lastPrinted>
  <dcterms:modified xsi:type="dcterms:W3CDTF">2018-02-09T13:45:00Z</dcterms:modified>
  <cp:revision>2</cp:revision>
  <dc:subject/>
  <dc:title/>
</cp:coreProperties>
</file>