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9761957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02 </w:t>
      </w:r>
      <w:r>
        <w:rPr>
          <w:sz w:val="28"/>
          <w:szCs w:val="28"/>
        </w:rPr>
        <w:t xml:space="preserve">»  февраля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138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ней молодого избирателя в ЗАТО Видяево в 2018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мероприятий по развитию молодежной политики в ЗАТО Видяево на 2018 год, утвержденным постановлением Администрации ЗАТО Видяево от 12.01.2018 № 19, в целях реализации муниципальной программы «Развитие образования                                             в ЗАТО Видяево» (подпрограмма «Молодежная политика ЗАТО Видяево»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МБУК «Центр культуры и досуга» ЗАТО Видяево (Д.М.Боднарук) совместно с Видяевской территориальной избирательной комиссией                         ЗАТО Видяево (Е.В.Жуланов - по согласованию) организовать проведение       Дней молодого избирателя в ЗАТО Видяево (далее – Дни избирателя)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ую Программу проведения Дней избирателя                           в 2018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Контроль за выполнением настоящего постановления </w:t>
      </w:r>
      <w:r>
        <w:rPr>
          <w:sz w:val="28"/>
          <w:szCs w:val="28"/>
          <w:lang w:val="ru-RU"/>
        </w:rPr>
        <w:t>возложить                          на заместителя Главы а</w:t>
      </w:r>
      <w:r>
        <w:rPr>
          <w:sz w:val="28"/>
          <w:szCs w:val="28"/>
        </w:rPr>
        <w:t xml:space="preserve">дминистрации ЗАТО Видяево </w:t>
      </w:r>
      <w:r>
        <w:rPr>
          <w:sz w:val="28"/>
          <w:szCs w:val="28"/>
          <w:lang w:val="ru-RU"/>
        </w:rPr>
        <w:t>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3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ей молодого избирателя в ЗАТО Видяево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4"/>
        <w:gridCol w:w="1427"/>
        <w:gridCol w:w="1559"/>
        <w:gridCol w:w="861"/>
        <w:gridCol w:w="2110"/>
      </w:tblGrid>
      <w:tr>
        <w:trPr>
          <w:trHeight w:val="27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едполагае-мое количество участник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тернете на страничке Видяевской ТИК Программы проведения Дней молодого избир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лчанов Я.М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редседателя Видяевской территориальной избирательной комиссии                            с коллективами муниципальных учреждений и организаций                          по вопросам привлечения                               к работе в избирательных комиссиях, зачисления в кадровый резерв участковых избирательных комис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-  1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трудники колле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уланов Е.В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ТО Видяево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для молодежной ауд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Мажарцева С.Н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в муниципальной газете «Вестник Видяево», разъясняющая молодым избирателям демократическое устройство Российской Федерации, понятия системы и статуса избирательных комиссий, а также историю выборов Президент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и 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февраля, </w:t>
            </w:r>
          </w:p>
          <w:p>
            <w:pPr>
              <w:pStyle w:val="Normal"/>
              <w:jc w:val="center"/>
              <w:rPr/>
            </w:pPr>
            <w:r>
              <w:rPr/>
              <w:t>2,9,1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та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Чупраков С.Г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                                в Видяевской территориальной избирательной комисс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 класс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ых И.П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с членами дискуссионного клуба «Моя позиция» МБОУ СОШ ЗАТО Видяево по вопросам выборов Президент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11 класс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ых И.П. Тюрина Е.Г. Жуланов Е.В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редседателя Видяевской территориальной избирательной комиссии с военнослужащими                      в/ч 20958.</w:t>
            </w:r>
          </w:p>
          <w:p>
            <w:pPr>
              <w:pStyle w:val="Normal"/>
              <w:jc w:val="both"/>
              <w:rPr/>
            </w:pPr>
            <w:r>
              <w:rPr/>
              <w:t>Передвижная выставка МБУК «Центр культуры и досуга» ЗАТО Видяево по вопросам подготовки и проведения выборов Президента Российской Федерации 18.03.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еннослу-жащ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Бородулин В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однарук Д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занятия с учащимися МБОУ СОШ ЗАТО Видяево на тему: «Избирательное право и избирательное законодательство Российской Федера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6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Белых И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2:00Z</dcterms:created>
  <dc:creator>administratsia</dc:creator>
  <dc:description/>
  <cp:keywords/>
  <dc:language>en-US</dc:language>
  <cp:lastModifiedBy>Adm#Secret#1</cp:lastModifiedBy>
  <cp:lastPrinted>2018-02-01T12:12:00Z</cp:lastPrinted>
  <dcterms:modified xsi:type="dcterms:W3CDTF">2018-02-05T08:30:00Z</dcterms:modified>
  <cp:revision>6</cp:revision>
  <dc:subject/>
  <dc:title> </dc:title>
</cp:coreProperties>
</file>