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98336626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01»  февраля  2018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136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i w:val="false"/>
        </w:rPr>
        <w:t>О проведении муниципального смотра-конкурса  общественных музее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Большой России малый уголок…»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алендарным планом мероприятий по развитию культуры и сохранению культурного наследия в ЗАТО Видяево на 2018 год, утвержденным постановлением Администрации ЗАТО Видяево от 12.01.2018                      № 17, в целях реализации муниципальной программы «Развитие культуры и сохранение культурного наследия в ЗАТО Видяево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МБУК «Центр культуры и досуга» ЗАТО Видяево (Д.М.Боднарук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местно с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ационным советом общественных музеев в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роведение муниципального смотра-конкурса общественных музеев «Большой России малый уголок…» (далее – Смотр-конкурс) в период                 с 10 февраля по 18 мая 2018 года. 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Утвердить прилагаемое Положение о проведении Смотра-конкур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Утвердить прилагаемую смету расходов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тделу бюджетного планирования, учета и отчетности администрации ЗАТО Видяево (С.Ц.Светикова) обеспечить финансирование проведения Смотра-конкурса из средств муниципальной программы «Развитие культуры и сохранение культурного наследия в ЗАТО Видяево»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момента его подписания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Контроль за выполнением настоящего постановления возложить                        на заместителя Главы администрации ЗАТО Видяево Белобровца В.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В.А. Градов</w:t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36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муниципального смотра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музеев «Большой России малый уголок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1.1. Муниципальный смотр-конкурс общественных музеев </w:t>
      </w:r>
      <w:r>
        <w:rPr>
          <w:sz w:val="28"/>
          <w:szCs w:val="28"/>
          <w:lang w:val="ru-RU"/>
        </w:rPr>
        <w:t>«Большой России малый уголок…»</w:t>
      </w:r>
      <w:r>
        <w:rPr>
          <w:sz w:val="28"/>
          <w:szCs w:val="28"/>
        </w:rPr>
        <w:t xml:space="preserve"> (далее – Смотр-конкурс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соответствии                                  с государственной программой «Патриотическое воспитание граждан Российской Федерации на 2016 – 2020 годы», утвержденной постановлением Правительства Российской Федерации от 30.12.2015 № 149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рамках  </w:t>
      </w:r>
      <w:r>
        <w:rPr>
          <w:sz w:val="28"/>
          <w:szCs w:val="28"/>
          <w:lang w:val="ru-RU"/>
        </w:rPr>
        <w:t xml:space="preserve">реализации </w:t>
      </w:r>
      <w:r>
        <w:rPr>
          <w:rStyle w:val="FontStyle21"/>
          <w:sz w:val="28"/>
          <w:szCs w:val="28"/>
        </w:rPr>
        <w:t>утвержденного Плана основных мероприятий Всероссийского общественного движения «Волонтеры Победы»</w:t>
      </w:r>
      <w:r>
        <w:rPr>
          <w:sz w:val="28"/>
          <w:szCs w:val="28"/>
          <w:lang w:val="ru-RU"/>
        </w:rPr>
        <w:t xml:space="preserve"> в 2018 году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емы Смотра-конкурса в 2018 году: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празднование 80-летия образования Мурманской области в мае 2018 года; 60-летие со дня образования поселка Видяево в сентябре 2018 года. </w:t>
      </w:r>
    </w:p>
    <w:p>
      <w:pPr>
        <w:pStyle w:val="Style23"/>
        <w:shd w:fill="FFFFFF" w:val="clear"/>
        <w:tabs>
          <w:tab w:val="clear" w:pos="708"/>
          <w:tab w:val="left" w:pos="1478" w:leader="none"/>
        </w:tabs>
        <w:spacing w:before="0" w:after="0"/>
        <w:ind w:right="14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Цель Смотра-конкурса - </w:t>
      </w:r>
      <w:r>
        <w:rPr>
          <w:spacing w:val="-1"/>
          <w:sz w:val="28"/>
          <w:szCs w:val="28"/>
        </w:rPr>
        <w:t>повышение значимости общественных музеев (музейных комнат)  ЗАТО Видяево в формировании духовно-нравственных качеств и героико-</w:t>
      </w:r>
      <w:r>
        <w:rPr>
          <w:sz w:val="28"/>
          <w:szCs w:val="28"/>
        </w:rPr>
        <w:t>патриотических убеждений детей, молодёжи и жителей поселка Видяе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адачи Смотра-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атриотического воспитания (содержания, форм и методов поисково-собирательной, экскурсионной и проектно-исследовательской деятельности обучающихся (воспитанников), военнослужащих и гражданского населения) средствами музей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идов экскурсионных услуг (в т.ч. создание единой информационной базы) для жителей и гостей посел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(воспитанников) к изучению историко-культурного и природного наследия родн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эрудиции и коммуникативных навыков общения юных экскурсоводов с различной аудитор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удиовизуальных и мультимедийных комплексов для реализации экскурсионных маршру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ыявление и распространение опыта работы общественных музеев (музейных комнат) на территории ЗАТО пос.Видя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Куратор  Смотра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 образования, культуры, спорта и  молодежной политики администрации  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Организаторы-исполнители Смотра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общественных музеев в ЗАТО Видяево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Центр культуры и досуга» ЗАТО Видяево - основной организа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»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№ 1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№ 2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Поисково-патриотический отряд «Зов»                ЗАТО Видяево, зарегистрированная на муниципальном уровне                                           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ход Свято-Никольского храма (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Социальные партне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ование Видяевского района базирования (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 офицеров Видяевского гарнизона (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рманская и Мончегорская епархия (по согласованию)</w:t>
      </w:r>
    </w:p>
    <w:p>
      <w:pPr>
        <w:pStyle w:val="Normal"/>
        <w:ind w:firstLine="708"/>
        <w:rPr/>
      </w:pPr>
      <w:r>
        <w:rPr>
          <w:sz w:val="28"/>
          <w:szCs w:val="28"/>
        </w:rPr>
        <w:t>В/ч  20958 (музей 7 дивизии АПЛ Северного Флота – 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АУК «Мурманский областной краеведческий музей» (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АУК «Мурманский областной художественный музей» (в т.ч.  в рамках работы Культурно-выставочного центра Русского музея - 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Условия участия и порядок проведения Смотра-конкурс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мотре-конкурсе могут принять участие музеи и общественные объединения туристско-краеведческой направленности, действующие                             в  учреждениях образования и культуры ЗАТО Видяево, в военных и общественных организациях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приглашаются активисты школьных музеев, воспитанники объединений (клубов), педагоги-организаторы, педагоги дополнительного образования, историки и заинтересованные лиц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Смотра-конкурса могут быть заявлены Музеи, Комнаты Боевой Славы организаций, учреждений (военных, гражданских, общественных), располагающихся на территории ЗАТО пос.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мотр-конкурс   проводится в период с 10 февраля по 18 мая 2018 года поэтап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-1 этап </w:t>
      </w:r>
      <w:r>
        <w:rPr>
          <w:rFonts w:cs="Times New Roman CYR" w:ascii="Times New Roman CYR" w:hAnsi="Times New Roman CYR"/>
          <w:bCs/>
          <w:sz w:val="28"/>
          <w:szCs w:val="28"/>
        </w:rPr>
        <w:t>(10 - 15 февраля 2018 года) – разработка проекта, прием заяв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промежуточный этап (за 5 дней до начала презентации проекта,                                 по согласованию с руководителем общественного музея) - предоставление конкурсных материалов в экспертную комиссию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2 этап (15 февраля-15 мая 2018 года)- защита конкурсного проекта (открытое мероприяти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оржественное подведение итогов состоится 18 мая 2018 года в рамках Международного дня музе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крытые мероприятия общественных музеев  - в течение года в рамках празднования 60-летия со дня образования посел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3. К</w:t>
      </w:r>
      <w:r>
        <w:rPr>
          <w:rFonts w:cs="Times New Roman CYR" w:ascii="Times New Roman CYR" w:hAnsi="Times New Roman CYR"/>
          <w:bCs/>
          <w:sz w:val="28"/>
          <w:szCs w:val="28"/>
        </w:rPr>
        <w:t>онкурсные номинации и на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-номин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«Исследование. Просветительство»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«Программа по патриотическому воспитанию»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«Поисково-патриотическая деятельност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«Туристско-экскурсионный маршру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«Туристско-краеведческая экскурс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«Виртуальный музе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«Новая выставка (экспозиция)» (посвященная знаменательным датам истории, Мурманской области, поселку Видяе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«Передвижная выставка» (экспонирование тематических выставок                              областных музеев – по согласованию)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«Тур выходного дня: сохранение и приумножение музейно-экскурсионных традиц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«Музей и технологии туризм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«Музейный ги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-направления: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экскурсия в музее, пешеходная экскурсия, транспортная экскурсия, виртуальная экскур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3.1.Выбор номинации, направления, темы, маршрута (и его названия) свободный. Экскурсионные маршруты автор избирает самостоятельно. 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Место проведения (по выбору):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мещение общественного музея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экскурсионный маршрут;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4.Каждый участник (организация) может представить один или несколько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Заявки-анкеты на участие в Смотре-конкурсе принимаются                         в срок  до 20 февраля 2018 года в Оргкомитет в письменном и электронном виде на сервер (папка «Центр культуры и досуга» -  «Смотр-конкурс музеев-2018»)-                          по прилагаемой форме (Приложение к Положению о проведении Смотра-конкур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8921 168 5755, Боднарук Дарья Михайловна – директор  МБУК «Центр культуры и досуга»  ЗАТО Видяе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8964 681 6106, Бузова Мария Сергеевна – методист по музейной работе МБУК «Центр культуры и досуга»  ЗАТО Видяев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8921 159 3304, Тюрина Елена Геннадьевна – главный специалист  отдела образования, культуры, спорта и молодежной политики администрации                      ЗАТО Видяево, куратор Смотра-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конкурсным материалам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Для участия в Смотре-конкурсе необходимо подготовить проект                                 с указанием номинации, направления, темы (в электронном виде и на бумажном носителе) согласно соответствующим стандарт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2. В случае выбора направлений «Экскурсия в музее», «Виртуальная экскурсия» необходимо предоставить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ведения о руководителе и экскурсоводах – если есть (Ф.И., возраст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ценарий открытого мероприят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приветствуется фотоколлаж музейных экспозиций, информационные материалы (буклеты, брошюры, альбомы, путеводители), методические разработки и инновационные «находки» и т.д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Для демонстрации виртуальной экскурсии участники Конкурса предоставляют электронные фотоработы (фотографии, фотоколлажи, фотоальбомы), презентации, буклеты, странички на школьном сайте, созданные для представления музея своего образовательного учреждения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В случае выбора номинации «Туристско-экскурсионный маршрут», «Туристско-краеведческая экспедиция» описание экскурсионного маршрута, экспедиции должно содержать следующую информацию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ведения о руководителе и экскурсоводах (Ф.И., возраст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название маршру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обоснование темы экскурсии (цель) и целевая аудитория (школьники, студенты, взрослые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план экскурсии: (карта-схема маршрута с указанием направления движения и остановок для рассказа (маршрутный лист с указанием продолжительности временных остановок); детальное описание маршрута (достопримечательности; значимость объектов для истории и культуры, существующие легенды и предания, связь с известными историческими  личностями или событиями,  уникальность места с точки зрения природного наследия, особенности менталитета,  традиций местного населения, наличие объектов и мест для посещения ранее неизвестных туристам и т.д.);  документальные и фотографические материалы  согласно выбранной номинации;  описание возможной организации досуга туристов на маршрут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(выступление ансамбля, участие в обряде, театрализованном действе и т.д.; наличие стилизованных элементов (атрибутов) костюмов, символики; материально-техническое обеспечение экскурсионного маршрута:  размещение и питание целевой группы (в случае необходимости), путеводител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Участие в номинаци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Передвижная выставка» осуществляется                              в рамках Договоров о сотрудничестве с </w:t>
      </w:r>
      <w:r>
        <w:rPr>
          <w:sz w:val="28"/>
          <w:szCs w:val="28"/>
        </w:rPr>
        <w:t>ГОАУК «Мурманский областной краеведческий музей» и ГОАУК «Мурманский областной художественный музей» (в т.ч.  в рамках работы Культурно-выставочного центра Русского музея - по согласованию) на 2018 год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3.5.</w:t>
      </w:r>
      <w:r>
        <w:rPr>
          <w:bCs/>
          <w:sz w:val="28"/>
          <w:szCs w:val="28"/>
        </w:rPr>
        <w:t>Примерные критерии оценивания по направлениям Смотра-конкурса</w:t>
      </w:r>
    </w:p>
    <w:p>
      <w:pPr>
        <w:pStyle w:val="Style23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Характеристика музе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наличие в музее материалов, собранных в ходе краеведческой деятельности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уровень  экспозиционной  работы,  эстетика  оформления музея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обеспечение учета  и условий  сохранности  материалов музея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использование музея в образовательно-воспитательном  процессе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наличие исследовательской деятельности на базе музея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осуществление общественно - полезной деятельности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наличие  материалов,  отражающих  деятельность  музея  в  средствах  массовой информации, научно-популярных изданиях; 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уществление методической работы на базе музея. </w:t>
      </w:r>
    </w:p>
    <w:p>
      <w:pPr>
        <w:pStyle w:val="Style23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Программа деятельности музе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актуальность и педагогическая целесообразность; </w:t>
      </w:r>
    </w:p>
    <w:p>
      <w:pPr>
        <w:pStyle w:val="Style23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-направленность программы, конкретность и четкость цели и задач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структурированность (наименование, титульный лист, пояснительная записка, содержание основных разделов, условия реализации, список литературы)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новизна и оригинальность содержания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соответствие возрастным особенностям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роль учащихся, родителей, педагогов, представителей общественности (социума) в ее реализации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оптимальность методического обеспечения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рациональность и последовательность разделов программы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реальность и достижимость результатов. 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Мультимедийная выставочно-экспозиционная презентац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содержательный аспект: (актуальность темы для образовательной организации; оригинальность композиции; наличие подлинных экспонатов; организация работы обучающихся и воспитанников с выставочным материалом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технический аспект: (оптимальность количества слайдов; навигация                    по слайдам (удобство работы с презентацией); художественное оформление (дизайн, анимации, гиперссылки); оптимальность графической и текстовой информации; отсутствие ошибок в тексте (грамматических, пунктуационных, стилистических). </w:t>
      </w:r>
    </w:p>
    <w:p>
      <w:pPr>
        <w:pStyle w:val="Style23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Видеозапись обзорной экскурс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музею </w:t>
      </w:r>
      <w:r>
        <w:rPr>
          <w:color w:val="000000"/>
          <w:sz w:val="28"/>
          <w:szCs w:val="28"/>
        </w:rPr>
        <w:t xml:space="preserve">(экскурсия проводится экскурсоводами - обучающимися, воспитанниками) 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ветствие содержания выступления экскурсовода предложенному виду экскурсии (обзорной);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логичность изложения материала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целесообразность использования экспозиционного материала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культура речи, эмоциональность, грамотность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использование оригинальных приемов; 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качество звука и изображения; 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нтакт с аудиторией. 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Музейный гид-экскурсовод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вательная и эмоциональная активность и владение предлагаемым материалом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огическая обоснованность отбора зрительного ряда и наглядного материала для раскрытия темы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намичность рассказа, сопровождение демонстрации наглядности анализом, пояснениями, историческими справками, выводами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ультура речи и такта со слушателям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кскурсионный маршрут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уникальность   и  оригинальность идеи, познавательность маршрута, аргументированность и глубина раскрытия его содерж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новизна элементов маршрута и тактики путешествия, всеобъемлющее освещение достопримечательностей и уникальных мест с позиции привлекательности для посещения жителями поселка и турист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насыщенность тура объект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логика построения маршрута, нестандартное планирование маршрута, оригинальные методы подачи информации турист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возможность посещения и транспортная доступность к местам, включенным в маршрут в разные времена го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количество предоставляемых услуг, их разнообразие, безопаснос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наличие фотоматериалов и качество описательной документации, сопровождающей проект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Смотр-конкурс оценивается муниципальной экспертной комиссией. Решения оформляются протокол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7. Общественные музеи ЗАТО Видяево могут представить проекты                     на муниципальный конкурс общественных инициатив «Мои дела – родному городу» в период с 01 февраля по 10 сентября 2018г. в рамках празднования Дня города в номинациях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«Памятники-свидетели доблести разных поколений» (общественная инициатива (проект), направленная на сохранение культурных и исторических мест и объе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ое наследие» (общественная инициатива (проект), направленная на поддержку и развитие национальных культурных традиций народностей, проживающих в посел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Вперед – в прошлое!» (общественная инициатива (проект), направленная на реализацию исторических квест-акций в рамках празднования знаменательных дат истории).</w:t>
      </w:r>
    </w:p>
    <w:p>
      <w:pPr>
        <w:pStyle w:val="Normal"/>
        <w:widowControl w:val="false"/>
        <w:shd w:fill="FFFFFF" w:val="clear"/>
        <w:autoSpaceDE w:val="false"/>
        <w:ind w:left="17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дведение итогов Смотра-конкурса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одведение итогов Смотра-конкурса проводится в срок до 15 мая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4.2. Торжественное подведение итогов состоится 18 мая 2018 года                            в рамках Международного дня муз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обедители и участники Смотра-конкурса награждаются дипломами (сертификатами)  Главы ЗАТО Видяево</w:t>
      </w:r>
      <w:r>
        <w:rPr>
          <w:color w:val="000000"/>
          <w:spacing w:val="-4"/>
          <w:sz w:val="28"/>
          <w:szCs w:val="28"/>
        </w:rPr>
        <w:t xml:space="preserve"> и памятными приз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sz w:val="28"/>
          <w:szCs w:val="28"/>
        </w:rPr>
        <w:t>5.Финансирование Смотра-конкурса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Финансирование осуществляется из средств  муниципальной  программы  «Развитие культуры и сохранение культурного наследия в ЗАТО Видяево»   (задача № 2 – «Осуществление мероприятий по культурно-досуговой, музейно-просветительской и туристско-экскурсионной деятельности»).</w:t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  <w:t>Приложение</w:t>
      </w:r>
    </w:p>
    <w:p>
      <w:pPr>
        <w:pStyle w:val="Normal"/>
        <w:shd w:fill="FFFFFF" w:val="clear"/>
        <w:spacing w:before="149" w:after="0"/>
        <w:jc w:val="right"/>
        <w:rPr/>
      </w:pPr>
      <w:r>
        <w:rPr>
          <w:spacing w:val="-4"/>
        </w:rPr>
        <w:t>к Положению о проведении  Смотра-конкурса</w:t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ргкомитет Смотра-конкурса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муниципальном смотре-конкурсе общественных муз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ой России малый уголок…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февраля-18 ма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стонахождение (почтов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рес электронной по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лефон/факс</w:t>
      </w:r>
    </w:p>
    <w:p>
      <w:pPr>
        <w:pStyle w:val="Normal"/>
        <w:jc w:val="both"/>
        <w:rPr/>
      </w:pPr>
      <w:r>
        <w:rPr>
          <w:sz w:val="28"/>
          <w:szCs w:val="28"/>
        </w:rPr>
        <w:t>-краткая характеристика музея (музейной комнаты), Клуба: наличие Устава (Положения), наличие актива (Совета), основные направления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Наименование (тема) конкурсной работы-проекта, срок 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мин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Сведения о руководителе-авторе проекта:</w:t>
      </w:r>
    </w:p>
    <w:p>
      <w:pPr>
        <w:pStyle w:val="Normal"/>
        <w:rPr/>
      </w:pPr>
      <w:r>
        <w:rPr>
          <w:sz w:val="28"/>
          <w:szCs w:val="28"/>
        </w:rPr>
        <w:t>-Ф.И.О. руководителя (полностью)</w:t>
      </w:r>
    </w:p>
    <w:p>
      <w:pPr>
        <w:pStyle w:val="Normal"/>
        <w:rPr/>
      </w:pPr>
      <w:r>
        <w:rPr>
          <w:sz w:val="28"/>
          <w:szCs w:val="28"/>
        </w:rPr>
        <w:t>-место работы (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Данные об экскурсоводах (Ф.И.,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 письменной и электронной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та защиты проекта (проведения открыт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Целевая ауд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жведомственное взаим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Информация о размещении материалов (сайт, СМИ, стенды и др.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уководитель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3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организацию и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мотра-конкурса общественных муз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ой России малый уголок…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февраля-18 ма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средств муниципальной программы «Развитие культуры и сохранение культурного наследия в ЗАТО Видяево»,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задача № 2 – «Осуществление мероприятий по культурно-досуговой,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музейно-просветительской и туристско-экскурсионной деятельности»)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3"/>
        <w:gridCol w:w="1611"/>
        <w:gridCol w:w="1417"/>
        <w:gridCol w:w="26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в руб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-статуэ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8 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8 000,00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0:00Z</dcterms:created>
  <dc:creator>administratsia</dc:creator>
  <dc:description/>
  <cp:keywords/>
  <dc:language>en-US</dc:language>
  <cp:lastModifiedBy>Adm#Secret#1</cp:lastModifiedBy>
  <cp:lastPrinted>2018-01-31T10:48:00Z</cp:lastPrinted>
  <dcterms:modified xsi:type="dcterms:W3CDTF">2018-02-02T11:08:00Z</dcterms:modified>
  <cp:revision>10</cp:revision>
  <dc:subject/>
  <dc:title> </dc:title>
</cp:coreProperties>
</file>