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7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Style16"/>
        <w:ind w:left="1077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Style16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е – конкурсе </w:t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Заявка-паспорт участника </w:t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естиваля-конкурса «Творчество без границ – 2018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>Творческая площадка  «Салют талантов»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</w:t>
      </w:r>
      <w:r>
        <w:rPr>
          <w:b/>
          <w:sz w:val="24"/>
          <w:szCs w:val="24"/>
        </w:rPr>
        <w:t>(наименование учреждения, организации, коллектива, индивидуальный заявитель - ФИО)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08"/>
        <w:gridCol w:w="1459"/>
        <w:gridCol w:w="2085"/>
        <w:gridCol w:w="1843"/>
        <w:gridCol w:w="1843"/>
        <w:gridCol w:w="1842"/>
        <w:gridCol w:w="18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а для показа концертной программы </w:t>
            </w:r>
            <w:r>
              <w:rPr>
                <w:b/>
                <w:sz w:val="22"/>
                <w:szCs w:val="22"/>
              </w:rPr>
              <w:t>(наименова-ние организа-ции, адре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участников (кол-в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церт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, руководителя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влеченная родительская общественность (кол-во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влеченные организации (шефы, спонсор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                               за постановку концертной программ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. те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ый срок показа  конкурсной программы (дата и время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паспорт участника </w:t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естиваля-конкурса «Творчество без границ – 2018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>Творческая площадка «Отражение нашей души»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</w:t>
      </w:r>
      <w:r>
        <w:rPr>
          <w:b/>
          <w:sz w:val="24"/>
          <w:szCs w:val="24"/>
        </w:rPr>
        <w:t>(наименование учреждения, организации, коллектива, индивидуальный заявитель - ФИО)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4395"/>
        <w:gridCol w:w="1843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выставочного экспонирования работ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наименование организации, 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(число, месяц, год рожд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ид техники, название колл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ов (если ес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автора (педагога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.И.О.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. т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Заявка-паспорт участника </w:t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естиваля-конкурса «Творчество без границ – 2018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>Творческая площадка «Лайк»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</w:t>
      </w:r>
      <w:r>
        <w:rPr>
          <w:b/>
          <w:sz w:val="24"/>
          <w:szCs w:val="24"/>
        </w:rPr>
        <w:t>(наименование учреждения, организации, коллектива, индивидуальный заявитель - ФИО)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1459"/>
        <w:gridCol w:w="3501"/>
        <w:gridCol w:w="1843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любитель, профессион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/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исунок, плакат, сочинение, фотография, видео, эмблем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рождени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.И.О. педагога, руководителя (если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автора (педагога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.И.О.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. те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122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3:00Z</dcterms:created>
  <dc:creator>bib#spec#2</dc:creator>
  <dc:description/>
  <dc:language>en-US</dc:language>
  <cp:lastModifiedBy>Курсанина</cp:lastModifiedBy>
  <cp:lastPrinted>2018-01-30T09:42:00Z</cp:lastPrinted>
  <dcterms:modified xsi:type="dcterms:W3CDTF">2018-02-09T13:43:00Z</dcterms:modified>
  <cp:revision>2</cp:revision>
  <dc:subject/>
  <dc:title/>
</cp:coreProperties>
</file>