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64845378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01» февраля  2018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 № 133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униципального фестиваля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тво без границ-2018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алендарным планом основных мероприятий                          по развитию культуры и сохранению культурного наследия в ЗАТО Видяево                    на 2018 год, утвержденным постановлением Администрации ЗАТО Видяево                    от 12.01.2018 № 17, в целях реализации муниципальной программы «Развитие культуры и сохранение культурного наследия в ЗАТО Видяево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МБУК «Центр культуры и досуга» ЗАТО Видяево (Д.М.Боднарук) совместно с Художественным советом в ЗАТО Видяево организовать проведение муниципального фестиваля-конкурса «Творчество без границ-2018» (далее – Фестиваль-конкурс) в период с 1 февраля по 01 апреля 2018 года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Утвердить прилагаемое Положение о проведении Фестиваля-конкур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ую смету расход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Отделу бюджетного планирования, учета и отчетности администрации ЗАТО Видяево (С.Ц.Светикова) обеспечить финансирование проведения мероприятия из средств муниципальной программы «Развитие культуры и сохранение культурного наследия в ЗАТО Видяево»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Контроль за выполнением настоящего постановления возложить                          на заместителя Главы администрации ЗАТО Видяево Белобровца В.М. </w:t>
        <w:tab/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В.А. Градов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0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133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о проведении муниципального фестиваля - конкурса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«Творчество без границ - 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>Настоящее Положение определяет порядок проведения муниципального фестиваля - конкурса «</w:t>
      </w:r>
      <w:r>
        <w:rPr>
          <w:sz w:val="28"/>
          <w:szCs w:val="28"/>
        </w:rPr>
        <w:t>Творчество без границ - 2018</w:t>
      </w:r>
      <w:r>
        <w:rPr>
          <w:color w:val="000000"/>
          <w:sz w:val="28"/>
          <w:szCs w:val="28"/>
        </w:rPr>
        <w:t>» (далее – Фестиваль-конкурс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Фестиваль – конкурс посвящен празднованию 60-летия со дня основания поселка Видяево (в рамках 80-летия образования Мурманской обла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3.Цель Фестиваля-конкурса - пропаганда художественными средствами сохранения исторического и культурного наследия родного края, героической истории и достопримечательностей гарнизона Видяево и традиций Северного Флота, биографический экскурс о выдающихся и замечательных людях Видяе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Задачи Фестивал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-содействие духовно-нравственному и гражданско-патриотическому воспитанию, формирование активной жизненной позиции, развитие культурной жизни посёлка и Мурманской обла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-изучение героической истории Кольского Заполярья, гарнизона и посёлка Видяево, воспитание любви к малой родине и бережного отношения                                      к окружающей сре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создание  высокохудожественного   репертуара   героико-патрио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явление    и поддержка     талантливых  исполнителей и творческих коллективов посредством вовлечения   детей,   молодежи,    взрослого   населения  в культурно-массовую и  обществен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овышение исполнительского мастерства любительских коллективов и индивидуальных авторов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уховное, нравственное сохранение и пропаганда культуры  и приумножение её ценност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редставление опыта работы муниципальных организаций образования и культуры  ЗАТО Видяево, творческих коллективов, талантливых жителей поселка в области развития детского и молодежного творчества в форме тематических концертных программ и выставочных экспози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Куратор  Фестиваля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 образования, культуры, спорта и  молодежной политики администрации  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Организаторы Фестиваля –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совет ЗАТО Видяе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Исполнители Фестиваля –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«Центр культуры и досуга» ЗАТО Видяев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У «Редакция газеты «Вестник Видяево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частники Фестиваля –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»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№ 1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№ 2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ДО «Детская музыкальная школа» ЗАТО Видяево Мурманской област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БОО ДО  «Олимп» ЗАТО Видяе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селение ЗАТО Видя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9. Социальные партне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ование Видяевского района базирования (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м офицеров Видяевского гарнизона (по согласованию)</w:t>
      </w:r>
    </w:p>
    <w:p>
      <w:pPr>
        <w:pStyle w:val="Normal"/>
        <w:ind w:firstLine="708"/>
        <w:rPr/>
      </w:pPr>
      <w:r>
        <w:rPr>
          <w:sz w:val="28"/>
          <w:szCs w:val="28"/>
        </w:rPr>
        <w:t>В/ч  20958  (7 дивизия АПЛ СФ – 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ято-Никольский приход (по согласованию)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участия и порядок проведения Фестиваля-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Фестивале-конкурсе принимает участие  детское и взрослое население  ЗАТО пос.Видяево  в возрас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5 лет и старше (в том числе, творческие коллективы, зарегистрированные на муниципальном уровн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Фестиваль-конкурс проводится в период с 01 февраля по 1 апреля 2018 года (старт подготовки Фестиваля - конкурса с 1 февраля)  на творческих площадках по 3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ворческая площадка «Салют талантов» (композиционное)</w:t>
      </w:r>
      <w:r>
        <w:rPr>
          <w:sz w:val="28"/>
          <w:szCs w:val="28"/>
        </w:rPr>
        <w:t xml:space="preserve"> - к</w:t>
      </w:r>
      <w:r>
        <w:rPr>
          <w:color w:val="000000"/>
          <w:sz w:val="28"/>
          <w:szCs w:val="28"/>
        </w:rPr>
        <w:t>онцертные творческие программы на базе учреждений (организаций) поселка Видяево (Приложение № 1 к Положению о Фестивале-конкурс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организатор - </w:t>
      </w:r>
      <w:r>
        <w:rPr>
          <w:sz w:val="28"/>
          <w:szCs w:val="28"/>
        </w:rPr>
        <w:t>МБУК ЦКД ЗАТО Видяев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Творческая площадка «Отражение нашей души..» (выставочно-экспозиционное)-</w:t>
      </w:r>
      <w:r>
        <w:rPr>
          <w:sz w:val="28"/>
          <w:szCs w:val="28"/>
        </w:rPr>
        <w:t xml:space="preserve"> выставки декоративно-прикладного и изобразительного творчества и интересных коллекций жителей ЗАТО Видяево</w:t>
      </w:r>
      <w:r>
        <w:rPr>
          <w:color w:val="000000"/>
          <w:sz w:val="28"/>
          <w:szCs w:val="28"/>
        </w:rPr>
        <w:t xml:space="preserve"> на базе учреждений (организаций) поселка Видяево (Приложение № 2 к Положению о Фестивале-конкурс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организатор  - </w:t>
      </w:r>
      <w:r>
        <w:rPr>
          <w:sz w:val="28"/>
          <w:szCs w:val="28"/>
        </w:rPr>
        <w:t>МБУК ЦКД ЗАТО Видяев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Творческая площадка  «Лайк» (медиа-контент)</w:t>
      </w:r>
      <w:r>
        <w:rPr>
          <w:color w:val="000000"/>
          <w:sz w:val="28"/>
          <w:szCs w:val="28"/>
        </w:rPr>
        <w:t xml:space="preserve"> – дистанционный конкурс творческих работ (рисунков, сочинений, фотографий, видеосюжетов, эскизов эмблем (логотипов), посвященных 60-летию поселка Видяево (материалы принимаются в электронном виде в свободной форме) (Приложение № 3                             к Положению о Фестивале-конкурс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ый организатор  - МБУ «</w:t>
      </w:r>
      <w:r>
        <w:rPr>
          <w:sz w:val="28"/>
          <w:szCs w:val="28"/>
        </w:rPr>
        <w:t>Редакция газеты Вестник Видяево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ля организаций образования и культуры ЗАТО Видяево участие                        в 1 и 2 творческих площадках  Фестиваля-конкурса  является обяза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сех жителей Видяево – индивидуальных заявителей участников Фестиваля-конкурса (по желанию) будут функционировать творческие площад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базе МБУК «Центр культуры и досуга» ЗАТО Видяево –                                      для гражданско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 базе Дома офицеров Видяевского гарнизона - для военнослужащих.</w:t>
      </w:r>
    </w:p>
    <w:p>
      <w:pPr>
        <w:pStyle w:val="Normal"/>
        <w:ind w:right="-143" w:firstLine="709"/>
        <w:rPr/>
      </w:pPr>
      <w:r>
        <w:rPr>
          <w:sz w:val="28"/>
          <w:szCs w:val="28"/>
        </w:rPr>
        <w:t>2.4. Фестиваль - конкурс проводится в 4 этапа:</w:t>
      </w:r>
    </w:p>
    <w:p>
      <w:pPr>
        <w:pStyle w:val="Style22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 xml:space="preserve">1 этап   организационный </w:t>
      </w:r>
      <w:r>
        <w:rPr>
          <w:iCs/>
          <w:color w:val="000000"/>
          <w:sz w:val="28"/>
          <w:szCs w:val="28"/>
        </w:rPr>
        <w:t>(февраль-март 2018г.)</w:t>
      </w:r>
      <w:r>
        <w:rPr>
          <w:color w:val="000000"/>
          <w:sz w:val="28"/>
          <w:szCs w:val="28"/>
        </w:rPr>
        <w:t>: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анонс-пропаганда Фестиваля-конкурса – в срок до 15 февраля 2018г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направление заявки-паспорта участника Фестиваля-конкурса                                     в  оргкомитет в срок до 15.03.2018г. (Приложение № 4 к Положению                                  о Фестивале-конкурсе);                                     </w:t>
      </w:r>
    </w:p>
    <w:p>
      <w:pPr>
        <w:pStyle w:val="Style22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азработка  и  утверждение  графика   просмотра  концертных  программ и 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ок на сценических площадках учреждений (или на других заявленных площадках) в срок  до 15.03.2018г.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рганизаторов Фестиваля-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8921 159 3304   Тюрина Елена Геннадьевна – главный специалист  отдела образования, культуры, спорта и молодежной политики администрации                      ЗАТО Видяево, куратор Фестиваля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-8921 168 5755  Боднарук Дарья Михайловна – директор МБУК «Центр культуры и досуга» ЗАТО Видяево</w:t>
      </w:r>
    </w:p>
    <w:p>
      <w:pPr>
        <w:pStyle w:val="Normal"/>
        <w:jc w:val="both"/>
        <w:rPr/>
      </w:pPr>
      <w:r>
        <w:rPr>
          <w:sz w:val="28"/>
          <w:szCs w:val="28"/>
        </w:rPr>
        <w:t>-8921 283 8811    Чугункова Ирина Петровна – методист МБУК «Центр культуры и досуга»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8921 280 2425  Чупраков Сергей Геннадьевич – директор-главный редактор МБУ «Редакция газеты «Вестник Видяево»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 xml:space="preserve">2 этап  подготовительный </w:t>
      </w:r>
      <w:r>
        <w:rPr>
          <w:iCs/>
          <w:color w:val="000000"/>
          <w:sz w:val="28"/>
          <w:szCs w:val="28"/>
        </w:rPr>
        <w:t>(март 2018г.- реализация конкурсных мероприятий)</w:t>
      </w:r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3 этап основной: </w:t>
      </w:r>
      <w:r>
        <w:rPr>
          <w:iCs/>
          <w:color w:val="000000"/>
          <w:sz w:val="28"/>
          <w:szCs w:val="28"/>
        </w:rPr>
        <w:t>(26 марта-01 апреля 2018г. -</w:t>
      </w:r>
      <w:r>
        <w:rPr>
          <w:color w:val="000000"/>
          <w:sz w:val="28"/>
          <w:szCs w:val="28"/>
        </w:rPr>
        <w:t xml:space="preserve"> Фестивальная неделя)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просмотр  концертных программ и выставочных экспозиций                                  на сценических площадках учреждений (или на других заявленных площадках) членами муниципального жюри (по согласованному графику), определение лауреат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работа жюри, определение лауреатов по конкурсному медиа-направлению «Лайк», размещение лучших работ в средствах массовой информации; </w:t>
      </w:r>
    </w:p>
    <w:p>
      <w:pPr>
        <w:pStyle w:val="Normal"/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 этап </w:t>
      </w:r>
      <w:r>
        <w:rPr>
          <w:bCs/>
          <w:sz w:val="28"/>
          <w:szCs w:val="28"/>
        </w:rPr>
        <w:t>(сентябрь 2018г. – юбилейный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аздничная юбилейная программа, посвященная 60-летию поселка Видяево, в рамках Дня города (из лучших номеров концертных программ учреждений)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лучшие работы художественного творчества и медиа - направления будут размещены в юбилейных выпусках средств массовой информ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21"/>
        <w:numPr>
          <w:ilvl w:val="0"/>
          <w:numId w:val="3"/>
        </w:numPr>
        <w:jc w:val="center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одведение итогов и награждение участников Фестиваля-конкурса</w:t>
      </w:r>
    </w:p>
    <w:p>
      <w:pPr>
        <w:pStyle w:val="Style21"/>
        <w:ind w:left="0" w:firstLine="284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3.1. Лауреаты фестиваля-конкурса награждаются дипломами и памятными призами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Торжественное подведение итогов Фестиваля – конкурса </w:t>
      </w:r>
      <w:r>
        <w:rPr>
          <w:sz w:val="28"/>
          <w:szCs w:val="28"/>
        </w:rPr>
        <w:t xml:space="preserve"> и награждение лауреатов состоится 01 апреля 2018г.</w:t>
      </w:r>
    </w:p>
    <w:p>
      <w:pPr>
        <w:pStyle w:val="Style21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Фестиваля-конкурса</w:t>
      </w:r>
    </w:p>
    <w:p>
      <w:pPr>
        <w:pStyle w:val="Normal"/>
        <w:tabs>
          <w:tab w:val="clear" w:pos="708"/>
          <w:tab w:val="left" w:pos="333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Частичное финансирование осуществляется из средств  муниципальной  программы  «Развитие культуры и сохранение культурного наследия                                    в ЗАТО Видяево»   (задача № 2 – «Осуществление мероприятий по культурно-досуговой, музейно-просветительской и туристско-экскурсионной деятельности»).</w:t>
      </w:r>
    </w:p>
    <w:p>
      <w:pPr>
        <w:pStyle w:val="Normal"/>
        <w:tabs>
          <w:tab w:val="clear" w:pos="708"/>
          <w:tab w:val="left" w:pos="3330" w:leader="none"/>
        </w:tabs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6663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Style20"/>
        <w:ind w:left="6663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к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bCs/>
          <w:sz w:val="24"/>
          <w:szCs w:val="24"/>
        </w:rPr>
        <w:t>оложению</w:t>
      </w:r>
    </w:p>
    <w:p>
      <w:pPr>
        <w:pStyle w:val="Style20"/>
        <w:ind w:left="6663" w:hanging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Фестива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творческой площадки «Салют талантов»</w:t>
      </w:r>
    </w:p>
    <w:p>
      <w:pPr>
        <w:pStyle w:val="Normal"/>
        <w:ind w:right="-143" w:firstLine="284"/>
        <w:jc w:val="center"/>
        <w:rPr>
          <w:b/>
          <w:b/>
          <w:color w:val="181919"/>
        </w:rPr>
      </w:pPr>
      <w:r>
        <w:rPr>
          <w:b/>
        </w:rPr>
        <w:t xml:space="preserve">(в рамках муниципального </w:t>
      </w:r>
      <w:r>
        <w:rPr>
          <w:b/>
          <w:color w:val="000000"/>
        </w:rPr>
        <w:t>Фестиваля – конкурса «</w:t>
      </w:r>
      <w:r>
        <w:rPr>
          <w:b/>
          <w:color w:val="181919"/>
        </w:rPr>
        <w:t>Творчество без границ- 2018»)</w:t>
      </w:r>
    </w:p>
    <w:p>
      <w:pPr>
        <w:pStyle w:val="Normal"/>
        <w:ind w:firstLine="708"/>
        <w:jc w:val="center"/>
        <w:rPr>
          <w:b/>
          <w:b/>
          <w:color w:val="181919"/>
        </w:rPr>
      </w:pPr>
      <w:r>
        <w:rPr>
          <w:b/>
          <w:color w:val="181919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Цель и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паганда художественными средствами сохранения исторического и культурного наследия родного края, героической истории и достопримечательностей гарнизона Видяево и традиций Северного Флота, биографический экскурс о выдающихся и замечательных людях Видяе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создание  высокохудожественного   репертуара   героико-патрио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явление    и поддержка     талантливых  исполнителей и творческих коллективов посредством вовлечения   детей,   молодежи,    взрослого   населения  в культурно-массовую и  обществе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2.Условия проведения творческой площадки </w:t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Участники: детское и взрослое население  ЗАТО пос.Видяево                               в возрас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5 лет и старше (в том числе, творческие коллективы, зарегистрированные на муниципальном уровне)</w:t>
      </w:r>
    </w:p>
    <w:p>
      <w:pPr>
        <w:pStyle w:val="Style21"/>
        <w:ind w:left="0" w:firstLine="567"/>
        <w:jc w:val="both"/>
        <w:rPr>
          <w:color w:val="181919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Форма проведения:   просмотр  концертных программ на сценических площадках учреждений (или на других заявленных площадках) членами муниципального жюри (по согласованному графику), определение лауреатов.</w:t>
      </w:r>
    </w:p>
    <w:p>
      <w:pPr>
        <w:pStyle w:val="Style21"/>
        <w:jc w:val="both"/>
        <w:rPr>
          <w:color w:val="181919"/>
          <w:sz w:val="28"/>
          <w:szCs w:val="28"/>
        </w:rPr>
      </w:pPr>
      <w:r>
        <w:rPr>
          <w:sz w:val="28"/>
          <w:szCs w:val="28"/>
        </w:rPr>
        <w:t xml:space="preserve">2.3.Требования к участию:  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аждое учреждение (организация) готовит отдельную  концертную программу по различным направлениям искусства (литературно-музыкальная композиция, вокально-хоровое искусство, инструментальное мастерство, хореография и т.д.) продолжительностью до 40 минут.</w:t>
      </w:r>
    </w:p>
    <w:p>
      <w:pPr>
        <w:pStyle w:val="Normal"/>
        <w:ind w:firstLine="708"/>
        <w:jc w:val="both"/>
        <w:rPr>
          <w:color w:val="181919"/>
          <w:sz w:val="28"/>
          <w:szCs w:val="28"/>
        </w:rPr>
      </w:pPr>
      <w:r>
        <w:rPr>
          <w:bCs/>
          <w:sz w:val="28"/>
          <w:szCs w:val="28"/>
        </w:rPr>
        <w:t>-Обязательное условие - соблюдение темы Фестиваля-конкурса.</w:t>
      </w:r>
    </w:p>
    <w:p>
      <w:pPr>
        <w:pStyle w:val="Normal"/>
        <w:ind w:firstLine="708"/>
        <w:jc w:val="both"/>
        <w:rPr>
          <w:color w:val="181919"/>
          <w:sz w:val="28"/>
          <w:szCs w:val="28"/>
        </w:rPr>
      </w:pPr>
      <w:r>
        <w:rPr>
          <w:sz w:val="28"/>
          <w:szCs w:val="28"/>
        </w:rPr>
        <w:t>-Количество участников в концертной программе не ограничивается.</w:t>
      </w:r>
    </w:p>
    <w:p>
      <w:pPr>
        <w:pStyle w:val="Normal"/>
        <w:ind w:firstLine="708"/>
        <w:jc w:val="both"/>
        <w:rPr>
          <w:color w:val="181919"/>
          <w:sz w:val="28"/>
          <w:szCs w:val="28"/>
        </w:rPr>
      </w:pPr>
      <w:r>
        <w:rPr>
          <w:sz w:val="28"/>
          <w:szCs w:val="28"/>
        </w:rPr>
        <w:t>-Организациям образования и культуры ЗАТО Видяево рекомендуется  привлечение родительской общественности, партнеров, спонсоров и  шефских организаций, а также творческих талантов поселка Видяево.</w:t>
      </w:r>
    </w:p>
    <w:p>
      <w:pPr>
        <w:pStyle w:val="Style21"/>
        <w:ind w:left="0" w:right="-14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Для участия необходимо в срок до 15.03.2018г. направить в оргкомитет   Ф</w:t>
      </w:r>
      <w:r>
        <w:rPr>
          <w:color w:val="181919"/>
          <w:sz w:val="28"/>
          <w:szCs w:val="28"/>
        </w:rPr>
        <w:t xml:space="preserve">естиваля - конкурса заявку-паспорт участника в электронном виде на сервер (папка «Центр культуры и досуга» - папка «Творчество без границ- 2018») или                      </w:t>
      </w:r>
      <w:r>
        <w:rPr>
          <w:color w:val="000000"/>
          <w:sz w:val="28"/>
          <w:szCs w:val="28"/>
        </w:rPr>
        <w:t>в печатной форме по адресу: ул. Центральная д.3 - МБУК «Центр культуры и досуга» ЗАТО Видяево - согласно форме</w:t>
      </w:r>
      <w:r>
        <w:rPr>
          <w:color w:val="181919"/>
          <w:sz w:val="28"/>
          <w:szCs w:val="28"/>
        </w:rPr>
        <w:t xml:space="preserve"> (Приложение № 4 к Положению                          о Фестивале-конкурсе).</w:t>
      </w:r>
    </w:p>
    <w:p>
      <w:pPr>
        <w:pStyle w:val="Style21"/>
        <w:ind w:left="567" w:hanging="0"/>
        <w:jc w:val="both"/>
        <w:rPr>
          <w:color w:val="181919"/>
          <w:sz w:val="28"/>
          <w:szCs w:val="28"/>
        </w:rPr>
      </w:pPr>
      <w:r>
        <w:rPr>
          <w:bCs/>
          <w:color w:val="181919"/>
          <w:sz w:val="28"/>
          <w:szCs w:val="28"/>
        </w:rPr>
        <w:t xml:space="preserve">   </w:t>
      </w:r>
      <w:r>
        <w:rPr>
          <w:bCs/>
          <w:color w:val="181919"/>
          <w:sz w:val="28"/>
          <w:szCs w:val="28"/>
        </w:rPr>
        <w:t>2.4.Критерии оценки</w:t>
      </w:r>
      <w:r>
        <w:rPr>
          <w:b/>
          <w:bCs/>
          <w:color w:val="181919"/>
          <w:sz w:val="28"/>
          <w:szCs w:val="28"/>
        </w:rPr>
        <w:t>:</w:t>
      </w:r>
    </w:p>
    <w:p>
      <w:pPr>
        <w:pStyle w:val="Style19"/>
        <w:ind w:left="360" w:firstLine="425"/>
        <w:jc w:val="both"/>
        <w:rPr>
          <w:rFonts w:ascii="Times New Roman" w:hAnsi="Times New Roman" w:cs="Times New Roman"/>
          <w:bCs/>
          <w:color w:val="181919"/>
          <w:sz w:val="28"/>
          <w:szCs w:val="28"/>
        </w:rPr>
      </w:pPr>
      <w:r>
        <w:rPr>
          <w:rFonts w:cs="Times New Roman" w:ascii="Times New Roman" w:hAnsi="Times New Roman"/>
          <w:bCs/>
          <w:color w:val="181919"/>
          <w:sz w:val="28"/>
          <w:szCs w:val="28"/>
        </w:rPr>
        <w:t>-исполнительское мастерство;</w:t>
      </w:r>
    </w:p>
    <w:p>
      <w:pPr>
        <w:pStyle w:val="Style19"/>
        <w:ind w:left="360" w:firstLine="425"/>
        <w:jc w:val="both"/>
        <w:rPr>
          <w:rFonts w:ascii="Times New Roman" w:hAnsi="Times New Roman" w:cs="Times New Roman"/>
          <w:bCs/>
          <w:color w:val="181919"/>
          <w:sz w:val="28"/>
          <w:szCs w:val="28"/>
        </w:rPr>
      </w:pPr>
      <w:r>
        <w:rPr>
          <w:rFonts w:cs="Times New Roman" w:ascii="Times New Roman" w:hAnsi="Times New Roman"/>
          <w:bCs/>
          <w:color w:val="181919"/>
          <w:sz w:val="28"/>
          <w:szCs w:val="28"/>
        </w:rPr>
        <w:t>-репертуарная политика (соответствие возрасту, доступность и ценность художественного произведения);</w:t>
      </w:r>
    </w:p>
    <w:p>
      <w:pPr>
        <w:pStyle w:val="Style19"/>
        <w:ind w:left="360" w:firstLine="425"/>
        <w:jc w:val="both"/>
        <w:rPr>
          <w:rFonts w:ascii="Times New Roman" w:hAnsi="Times New Roman" w:cs="Times New Roman"/>
          <w:bCs/>
          <w:color w:val="181919"/>
          <w:sz w:val="28"/>
          <w:szCs w:val="28"/>
        </w:rPr>
      </w:pPr>
      <w:r>
        <w:rPr>
          <w:rFonts w:cs="Times New Roman" w:ascii="Times New Roman" w:hAnsi="Times New Roman"/>
          <w:bCs/>
          <w:color w:val="181919"/>
          <w:sz w:val="28"/>
          <w:szCs w:val="28"/>
        </w:rPr>
        <w:t>-использование различных средств художественной выразительности (костюм  или его элементы, декорации, музыкальное оформление, антураж, оригинальность и др.).</w:t>
      </w:r>
    </w:p>
    <w:p>
      <w:pPr>
        <w:pStyle w:val="Style20"/>
        <w:ind w:left="6663" w:hanging="0"/>
        <w:jc w:val="right"/>
        <w:rPr>
          <w:rFonts w:ascii="Times New Roman" w:hAnsi="Times New Roman" w:eastAsia="Calibri" w:cs="Times New Roman"/>
          <w:bCs/>
          <w:color w:val="181919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181919"/>
          <w:sz w:val="24"/>
          <w:szCs w:val="24"/>
          <w:lang w:val="ru-RU"/>
        </w:rPr>
      </w:r>
    </w:p>
    <w:p>
      <w:pPr>
        <w:pStyle w:val="Style20"/>
        <w:ind w:left="6663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Style20"/>
        <w:ind w:left="6663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к П</w:t>
      </w:r>
      <w:r>
        <w:rPr>
          <w:rFonts w:eastAsia="Calibri" w:cs="Times New Roman" w:ascii="Times New Roman" w:hAnsi="Times New Roman"/>
          <w:bCs/>
          <w:sz w:val="24"/>
          <w:szCs w:val="24"/>
        </w:rPr>
        <w:t>оложению</w:t>
      </w:r>
    </w:p>
    <w:p>
      <w:pPr>
        <w:pStyle w:val="Style20"/>
        <w:ind w:left="6663" w:hanging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Фестива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ворческой площадки «Отражение нашей души» </w:t>
      </w:r>
    </w:p>
    <w:p>
      <w:pPr>
        <w:pStyle w:val="Normal"/>
        <w:ind w:right="-143" w:firstLine="284"/>
        <w:jc w:val="center"/>
        <w:rPr/>
      </w:pPr>
      <w:r>
        <w:rPr>
          <w:b/>
        </w:rPr>
        <w:t xml:space="preserve">(в рамках муниципального </w:t>
      </w:r>
      <w:r>
        <w:rPr>
          <w:b/>
          <w:color w:val="000000"/>
        </w:rPr>
        <w:t>Фестиваля – конкурса «</w:t>
      </w:r>
      <w:r>
        <w:rPr>
          <w:b/>
          <w:color w:val="181919"/>
        </w:rPr>
        <w:t>Творчество без границ- 2018»)</w:t>
      </w:r>
    </w:p>
    <w:p>
      <w:pPr>
        <w:pStyle w:val="Normal"/>
        <w:ind w:firstLine="708"/>
        <w:jc w:val="center"/>
        <w:rPr>
          <w:b/>
          <w:b/>
          <w:color w:val="181919"/>
        </w:rPr>
      </w:pPr>
      <w:r>
        <w:rPr>
          <w:b/>
          <w:color w:val="181919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Цель и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паганда художественными средствами сохранения исторического и культурного наследия родного края, героической истории и достопримечательностей гарнизона Видяево и традиций Северного Флота, биографический экскурс о выдающихся и замечательных людях Видяе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охранение, развитие и популяризация традиционного и соврем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го творчества среди детского и взрослого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ыявление    и поддержка     талантливых  мастеров изобразительного и декоративно-прикладного творчества, а также коллекционеров ЗАТО Видяе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Условия проведения творческой площадк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Участники: самодеятельные и профессиональные авторы в возрасте    от 5 лет и старше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2. Номинации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екоративно-прикладное творчество»:</w:t>
      </w:r>
    </w:p>
    <w:p>
      <w:pPr>
        <w:pStyle w:val="Normal"/>
        <w:rPr/>
      </w:pPr>
      <w:r>
        <w:rPr>
          <w:sz w:val="28"/>
          <w:szCs w:val="28"/>
        </w:rPr>
        <w:t>-Украшения  и аксессуа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куп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тынанк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Квиллинг (бумагокруч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мажная пл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корирование буты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диционная народная игруш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кла: традиционная народная кукла, авторская  (сюжетная кук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елия из природного материала  (соломка,  лоза,  тростник и другие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>«Художественные ремесла»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Работа с деревом (резьба, роспись, береста, маркетр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Работа с глиной  и архитектурным пластилином  (керамика,  скульптура   малых форм, соленое тесто, пласт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Аппликац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качество (ковротворчество, гобелен, узорное вязание, кружевоплетение (фриволите), макраме,  бисероплет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бота с тканью (батик, лоскутное шитье, работа с лентами, вышив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Гильоширова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«Изобразительное искусство»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-Монотипия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Роспись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Рисование ладошками (для дошкольников)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дувание (через трубочк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вопись  (акварель, гуашь, масл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фика  (акварель, гуашь, темпера, тушь, уголь, карандаш, пастель);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Дизайн»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Дизайн интерьер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Мыловарение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Букеты из мягких игрушек и конф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зайн одежды (в том числе, народный костюм)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Скрапбукинг (изготовление  и оформление семейных и личных  фотоальбомов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«Коллекционирование»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бор предметов коллекционирования не ограничен: книги, марки, монеты, значки, открытки, театральные программки, флаги, сувениры, этикетки, мыло, тарелки и т.д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 Требования к конкурсным работам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-Работы должны соответствовать заявле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частники могут представить не более 3-х работ в каждой номинации, исключение для номинации «Коллекционирование»: возможно</w:t>
      </w:r>
      <w:r>
        <w:rPr>
          <w:color w:val="000000"/>
          <w:sz w:val="28"/>
          <w:szCs w:val="28"/>
        </w:rPr>
        <w:t xml:space="preserve"> предоставление на выставку от 5 предметов личной коллек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 участию принимаются работы в различных традиционных и современных техниках народных художественных ремесел.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-На конкурс принимаются работы: в номинации «Декоративно-прикладное творчество», «Дизайн» и «Художественные ремесла»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любого формата;                              в номинации «Изобразительное искусство»  форматом 3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0, в паспар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работы должны быть оформлены в раму или паспарту и иметь данные: название работы, Ф.И.О. (полностью) автора, возраст, техника исполнения, контактный телефон, Ф.И.О. педагога-руководителя (если есть).</w:t>
      </w:r>
      <w:r>
        <w:rPr>
          <w:vanish/>
          <w:sz w:val="28"/>
          <w:szCs w:val="28"/>
        </w:rPr>
        <w:t>р</w:t>
      </w:r>
    </w:p>
    <w:p>
      <w:pPr>
        <w:pStyle w:val="Style21"/>
        <w:ind w:left="0" w:right="-1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ля участия необходимо в срок до 15.03.2018г. направить                                 в оргкомитет   Ф</w:t>
      </w:r>
      <w:r>
        <w:rPr>
          <w:color w:val="181919"/>
          <w:sz w:val="28"/>
          <w:szCs w:val="28"/>
        </w:rPr>
        <w:t xml:space="preserve">естиваля - конкурса заявку-паспорт участника в электронном виде на сервер (папка «Центр культуры и досуга» - папка «Творчество без границ- 2018») или  </w:t>
      </w:r>
      <w:r>
        <w:rPr>
          <w:color w:val="000000"/>
          <w:sz w:val="28"/>
          <w:szCs w:val="28"/>
        </w:rPr>
        <w:t>в печатной форме по адресу: ул. Центральная д.3, МБУК «Центр культуры и досуга» ЗАТО Видяево - согласно форме</w:t>
      </w:r>
      <w:r>
        <w:rPr>
          <w:color w:val="181919"/>
          <w:sz w:val="28"/>
          <w:szCs w:val="28"/>
        </w:rPr>
        <w:t xml:space="preserve"> (Приложение № 4                                  к Положению о Фестивале-конкурсе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Критерии оценки работ: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номинациях «Декоративно-прикладное творчество» и «Художественные ремесла» оценивается: творческий подход в выполнении работ, художественный вкус, оригинальность, знание и сохранение национальных традиций, умелое сочетание традиций и новаторства в изготовлении работы, фантазия                                  в употреблении материалов изготавливаемых изделий, владение выбранной техникой, эстетический вид и оформление работы, соответствие возрасту, применение новых технологий и материалов, нетрадиционное применение известных матери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 «Изобразительное искусство», «Дизайн» оценивается: соответствие возрасту, мастерство исполнения, раскрытие темы, цветовое решение, колорит, композиция, выразительность, эмоциональность, оригина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оминации «Коллекционирование» оценивается: </w:t>
      </w:r>
      <w:r>
        <w:rPr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>коллекции</w:t>
      </w:r>
      <w:r>
        <w:rPr>
          <w:color w:val="000000"/>
          <w:sz w:val="28"/>
          <w:szCs w:val="28"/>
        </w:rPr>
        <w:t xml:space="preserve"> по единому принципу или тематике, количество предметов-экспонатов, представленных к просмотру. К коллекции необходима сопроводительная информация (история увлечения, сведения об особо ценных предметах).</w:t>
      </w:r>
    </w:p>
    <w:p>
      <w:pPr>
        <w:pStyle w:val="Style20"/>
        <w:ind w:left="666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ложение №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ind w:left="6663" w:hanging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к П</w:t>
      </w:r>
      <w:r>
        <w:rPr>
          <w:rFonts w:eastAsia="Calibri" w:cs="Times New Roman" w:ascii="Times New Roman" w:hAnsi="Times New Roman"/>
          <w:bCs/>
          <w:sz w:val="24"/>
          <w:szCs w:val="24"/>
        </w:rPr>
        <w:t>оложению</w:t>
      </w:r>
    </w:p>
    <w:p>
      <w:pPr>
        <w:pStyle w:val="Style20"/>
        <w:ind w:left="6663" w:hanging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</w:rPr>
        <w:t>Фестива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нкур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ворческой площадки «Лайк» </w:t>
      </w:r>
    </w:p>
    <w:p>
      <w:pPr>
        <w:pStyle w:val="Normal"/>
        <w:ind w:right="-143" w:firstLine="284"/>
        <w:jc w:val="center"/>
        <w:rPr/>
      </w:pPr>
      <w:r>
        <w:rPr>
          <w:b/>
        </w:rPr>
        <w:t xml:space="preserve">(в рамках муниципального </w:t>
      </w:r>
      <w:r>
        <w:rPr>
          <w:b/>
          <w:color w:val="000000"/>
        </w:rPr>
        <w:t>Фестиваля – конкурса «</w:t>
      </w:r>
      <w:r>
        <w:rPr>
          <w:b/>
          <w:color w:val="181919"/>
        </w:rPr>
        <w:t>Творчество без границ- 2018»)</w:t>
      </w:r>
    </w:p>
    <w:p>
      <w:pPr>
        <w:pStyle w:val="Normal"/>
        <w:ind w:firstLine="708"/>
        <w:jc w:val="center"/>
        <w:rPr>
          <w:b/>
          <w:b/>
          <w:color w:val="181919"/>
        </w:rPr>
      </w:pPr>
      <w:r>
        <w:rPr>
          <w:b/>
          <w:color w:val="181919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8"/>
        </w:rPr>
        <w:t>1.1. Цель и задачи:</w:t>
      </w:r>
      <w:r>
        <w:rPr>
          <w:sz w:val="28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-</w:t>
      </w:r>
      <w:r>
        <w:rPr>
          <w:sz w:val="28"/>
          <w:szCs w:val="28"/>
        </w:rPr>
        <w:t>пропаганда художественными средствами сохранения исторического и культурного наследия родного края, героической истории и достопримечательностей гарнизона Видяево и традиций Северного Флота, биографический экскурс о выдающихся и замечательных людях Видяево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-выявление и поддержка авторских коллективов, государственных, некоммерческих, общественных структур в сфере массовых коммуникаций (печатных материалов, видео-и фотоматериалов, инфографики и др.);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-активизация творческого потенциала в области информационных технологий, </w:t>
      </w:r>
      <w:r>
        <w:rPr>
          <w:sz w:val="28"/>
          <w:szCs w:val="28"/>
        </w:rPr>
        <w:t>развитие профессиональных навыков и творческих способностей жителей ЗАТО Видя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убличное признание творческих талантов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450" w:right="-143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творческой площадки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2.1.Участники:   детское  и  взрослое  население  ЗАТО  пос. Видяево                              </w:t>
      </w:r>
    </w:p>
    <w:p>
      <w:pPr>
        <w:pStyle w:val="Style21"/>
        <w:ind w:left="0" w:hanging="0"/>
        <w:jc w:val="both"/>
        <w:rPr>
          <w:color w:val="181919"/>
          <w:sz w:val="28"/>
          <w:szCs w:val="28"/>
        </w:rPr>
      </w:pPr>
      <w:r>
        <w:rPr>
          <w:sz w:val="28"/>
          <w:szCs w:val="28"/>
        </w:rPr>
        <w:t>в возрасте   от 5 лет и старше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Форма проведения: дистанционный конкурс (сбор материалов                               в электронном виде и размещение в СМИ). </w:t>
      </w:r>
    </w:p>
    <w:p>
      <w:pPr>
        <w:pStyle w:val="Style21"/>
        <w:ind w:left="0"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Для участия необходимо в срок до 15.03.2018г. направить                                 в оргкомитет   Ф</w:t>
      </w:r>
      <w:r>
        <w:rPr>
          <w:color w:val="181919"/>
          <w:sz w:val="28"/>
          <w:szCs w:val="28"/>
        </w:rPr>
        <w:t xml:space="preserve">естиваля - конкурса заявку-паспорт участника  и конкурсный материал в электронном виде на сервер (папка «Вестник Видяево и Новости Видяево» - папка «Творчество без границ- 2018») или  </w:t>
      </w:r>
      <w:r>
        <w:rPr>
          <w:color w:val="000000"/>
          <w:sz w:val="28"/>
          <w:szCs w:val="28"/>
        </w:rPr>
        <w:t>в печатной форме по адресу: ул. Центральная д.7, МБУ «Редакция газеты «Вестник Видяево» - согласно форме</w:t>
      </w:r>
      <w:r>
        <w:rPr>
          <w:color w:val="181919"/>
          <w:sz w:val="28"/>
          <w:szCs w:val="28"/>
        </w:rPr>
        <w:t xml:space="preserve"> (Приложение № 4 к Положению о Фестивале-конкурсе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.4.Требования к участию:</w:t>
      </w:r>
    </w:p>
    <w:p>
      <w:pPr>
        <w:pStyle w:val="Style21"/>
        <w:jc w:val="both"/>
        <w:rPr/>
      </w:pPr>
      <w:r>
        <w:rPr>
          <w:sz w:val="28"/>
          <w:szCs w:val="28"/>
        </w:rPr>
        <w:t>-Конкурсные материалы  должны  быть  авторскими, т.е. разработанными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участником (коллективом)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Конкурс могут быть представлены любые работы в соответствии                          с юбилейной тематикой (проекты, рисунки, сочинения, фотографии, поделки, плакаты, макеты, символика и др.).</w:t>
      </w:r>
    </w:p>
    <w:p>
      <w:pPr>
        <w:pStyle w:val="Style21"/>
        <w:ind w:left="0" w:hanging="0"/>
        <w:jc w:val="both"/>
        <w:rPr>
          <w:color w:val="181919"/>
          <w:sz w:val="28"/>
          <w:szCs w:val="28"/>
        </w:rPr>
      </w:pPr>
      <w:r>
        <w:rPr>
          <w:sz w:val="28"/>
          <w:szCs w:val="28"/>
        </w:rPr>
        <w:tab/>
        <w:t>-Электронные файлы (текстовые, фото, видео, аудио материалы и т.д.) принимаются в любом формате. Текстовые работы (по желанию) могут сопровождаться фотоматериалами, рисунками. Все творческие работы в виде поделок, рисунков фотографируются (сканируются) и отправляются на конкурс в виде фотографий, прикрепив файл к заявке участника.</w:t>
      </w:r>
    </w:p>
    <w:p>
      <w:pPr>
        <w:pStyle w:val="Style21"/>
        <w:ind w:left="0" w:firstLine="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частники несут ответственность за нарушение авторских прав третьих лиц.</w:t>
      </w:r>
      <w:r>
        <w:rPr>
          <w:sz w:val="28"/>
          <w:szCs w:val="28"/>
          <w:shd w:fill="FFFFFF" w:val="clear"/>
        </w:rPr>
        <w:t xml:space="preserve"> Если выяснится, что фотографии сделаны другим человеком или заимствованы, организатор оставляет за собой право отклонить участника.     </w:t>
      </w:r>
    </w:p>
    <w:p>
      <w:pPr>
        <w:pStyle w:val="Style21"/>
        <w:ind w:left="0" w:firstLine="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ыставление работ на конкурс подтверждает согласие участника                         на передачу прав организаторам фотоконкурса на публикацию работ                            с указанием данных автора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В</w:t>
      </w:r>
      <w:r>
        <w:rPr>
          <w:sz w:val="28"/>
          <w:szCs w:val="28"/>
        </w:rPr>
        <w:t xml:space="preserve"> соответствии с положениями части 4 Гражданского кодекса Российской Федерации от 18 декабря 2006г. № 230-ФЗ авторские права на фотоработы принадлежат авторам этих работ. Оргкомитет вправе использовать поступившие фотографии, видеоматериалы и логотипы без выплаты авторского вознаграждения в некоммерческих проектах с целями, схожими с целью данного Фестиваля-конкурса (по согласованию с автором).</w:t>
      </w:r>
    </w:p>
    <w:p>
      <w:pPr>
        <w:pStyle w:val="Style21"/>
        <w:ind w:left="0" w:hanging="0"/>
        <w:jc w:val="both"/>
        <w:rPr>
          <w:szCs w:val="28"/>
        </w:rPr>
      </w:pPr>
      <w:r>
        <w:rPr>
          <w:bCs/>
          <w:color w:val="181919"/>
          <w:sz w:val="28"/>
          <w:szCs w:val="28"/>
        </w:rPr>
        <w:t xml:space="preserve">          </w:t>
      </w:r>
      <w:r>
        <w:rPr>
          <w:bCs/>
          <w:color w:val="181919"/>
          <w:sz w:val="28"/>
          <w:szCs w:val="28"/>
        </w:rPr>
        <w:t>2.5.Критерии оценки</w:t>
      </w:r>
      <w:r>
        <w:rPr>
          <w:b/>
          <w:bCs/>
          <w:color w:val="181919"/>
          <w:sz w:val="28"/>
          <w:szCs w:val="28"/>
        </w:rPr>
        <w:t>:</w:t>
      </w:r>
      <w:r>
        <w:rPr>
          <w:szCs w:val="28"/>
        </w:rPr>
        <w:t xml:space="preserve"> </w:t>
      </w:r>
    </w:p>
    <w:p>
      <w:pPr>
        <w:pStyle w:val="Style21"/>
        <w:ind w:left="0" w:hanging="0"/>
        <w:jc w:val="both"/>
        <w:rPr>
          <w:color w:val="181919"/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работы будут оцениваться в двух группах: «профессионал» и «любитель» согласно критериям:</w:t>
      </w:r>
    </w:p>
    <w:p>
      <w:pPr>
        <w:pStyle w:val="Normal"/>
        <w:spacing w:lineRule="auto" w:line="256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ответствие теме конкурса; </w:t>
      </w:r>
    </w:p>
    <w:p>
      <w:pPr>
        <w:pStyle w:val="Normal"/>
        <w:spacing w:lineRule="auto" w:line="256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игинальность идеи и содержание работы; </w:t>
      </w:r>
    </w:p>
    <w:p>
      <w:pPr>
        <w:pStyle w:val="Normal"/>
        <w:spacing w:lineRule="auto" w:line="256"/>
        <w:ind w:left="284" w:firstLine="142"/>
        <w:jc w:val="both"/>
        <w:rPr/>
      </w:pPr>
      <w:r>
        <w:rPr>
          <w:sz w:val="28"/>
          <w:szCs w:val="28"/>
        </w:rPr>
        <w:t xml:space="preserve">-художественный уровень произведения; </w:t>
      </w:r>
    </w:p>
    <w:p>
      <w:pPr>
        <w:pStyle w:val="Normal"/>
        <w:shd w:fill="FFFFFF" w:val="clear"/>
        <w:spacing w:lineRule="exact" w:line="317"/>
        <w:ind w:left="284" w:firstLine="14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техника и качество исполнения.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pacing w:val="-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pacing w:val="-2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0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13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организацию и 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естиваля-конкурса «Творчество без границ-2018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 февраля-01 апреля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средств муниципальной программы «Развитие культуры и сохранение культурного наследия в ЗАТО Видяево»,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задача № 2 – «Осуществление мероприятий по культурно-досуговой,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музейно-просветительской и туристско-экскурсионной деятельности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11"/>
        <w:gridCol w:w="1507"/>
        <w:gridCol w:w="1617"/>
        <w:gridCol w:w="23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в руб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бумага (для дипломов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ой карт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оформления декораций сцены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цветно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енирный набор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 00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34:00Z</dcterms:created>
  <dc:creator>administratsia</dc:creator>
  <dc:description/>
  <cp:keywords/>
  <dc:language>en-US</dc:language>
  <cp:lastModifiedBy>Adm#Secret#1</cp:lastModifiedBy>
  <cp:lastPrinted>2016-01-27T14:51:00Z</cp:lastPrinted>
  <dcterms:modified xsi:type="dcterms:W3CDTF">2018-02-02T11:06:00Z</dcterms:modified>
  <cp:revision>4</cp:revision>
  <dc:subject/>
  <dc:title> </dc:title>
</cp:coreProperties>
</file>