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38"/>
      </w:tblGrid>
      <w:tr>
        <w:trPr>
          <w:trHeight w:val="384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01» февраля 2018 год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ых физкультурно-спортивных мероприятий в рамках Всероссийской массовой лыжной го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ыжня Росс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официальных физкультурных и спортивно-массовых мероприятий на 2018 г., утвержденным постановлением Администрации ЗАТО Видяево от 12.01.2018 № 18, в целях реализации муниципальной программы «Развитие физической культуры и спорта ЗАТО Видяе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10 февраля 2018 года проведение муниципальных физкультурно-спортивных мероприятий в рамках Всероссийской массовой лыжной гонки «Лыжня Росси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муниципальных физкультурно-спортивных мероприятий ЗАТО Видяево в рамках Всероссийской массовой лыжной гонки «Лыжня России» (далее – Организационный комит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муниципальных физкультурно-спортивных мероприятий ЗАТО Видяево в рамках Всероссийской массовой лыжной гонки «Лыжня России» (далее – Лыжные гонк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удейской коллегии для проведения Лыжных гонок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мету расходов на проведение Лыжных гонок (далее – См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юджетного планирования, учета и отчетности администрации ЗАТО Видяево (С.Ц. Светикова) обеспечить финансирование  муниципальных физкультурно-спортивных мероприятий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образования, культуры, спорта и молодежной политики (Л.Н. Дубовая) и руководителям физкультурно-спортивного клуба муниципального бюджетного общеобразовательного учреждения «Средняя общеобразовательная школа» ЗАТО Видяево (В.О. Иванов) организовать проведение Лыжных гонок в соответствии с утвержденным Регламенто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КУ «Центр МИТО»» (О.В. Патраманская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информирование населения о проведении Лыжных гонок и результатах его проведения, размещение фото-, видеоматериалов и комментариев к ним на официальном сайте отдела образования, культуры, спорта и молодежной политики администрации ЗАТО Видяево и Центра тестирования ЗАТО Видяево и через С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ть подготовку дипломов для награждения победителей Лыжных гонок и сертификаты участник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БОО ДО «Олимп» ЗАТО Видяево (С.И. Коцегуб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ыделить денежные средства на проведение Лыжных гонок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ставить отчет о расходах средств, выделенных для проведения Лыжных гонок в отдел образования, культуры, спорта и молодежной политики администрации ЗАТО Видяево в течении трех дней после окончания Зимнего фестиваля Г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формить протоколы индивидуальных результатов выполнения норм ГТО по лыжным гонкам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ступе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чальнику МКУ «Аварийно-спасательная служба» ЗАТО Видяево (А.В. Торопенко) обеспечить подготовку лыжной трассы для проведения Лыжных гонок и безопасность участников на спортивном объекте при проведении Лыжных гоно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иректору МУПП ЖКХ ЗАТО Видяево (Э.Я. Бекиров) организовать расчистку территории, установку контейнеров для мусора и своевременную уборку мест проведения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ведующей ГОБУЗ «Кольская ЦРБ поликлиника ЗАТО Видяево» (А.В. Тюрина) (по согласованию) обеспечить медицинское сопровождение при проведении Лыжных гонок согласно Регламенту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и Регламент подлежит размещению на официальном сайте ЗАТО Видяе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</w:t>
      </w:r>
      <w:r>
        <w:rPr>
          <w:sz w:val="28"/>
          <w:szCs w:val="28"/>
          <w:lang w:eastAsia="en-US"/>
        </w:rPr>
        <w:t>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1» февраля 2018 г. № 128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униципальных физкультурно-спортивных мероприятий ЗАТО Видяево в рамках Всероссийской массовой лыжной го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ыжня России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387"/>
        <w:gridCol w:w="251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, мест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организация</w:t>
            </w:r>
          </w:p>
        </w:tc>
      </w:tr>
      <w:tr>
        <w:trPr>
          <w:trHeight w:val="11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8 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2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6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ндивидуальных и коллективных заявок на участие в Лыжных гонках (Приложение 1 и 2) 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КСМП администрации ЗАТО Видяево </w:t>
            </w:r>
          </w:p>
        </w:tc>
      </w:tr>
      <w:tr>
        <w:trPr>
          <w:trHeight w:val="136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018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. Видяево, тропа здоровья в районе горы Львин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этап Всероссийской массовой лыжной гонки «Лыжня Росси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КСМП администрации ЗАТО Видяев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ЗАТО Видяево</w:t>
            </w:r>
          </w:p>
        </w:tc>
      </w:tr>
      <w:tr>
        <w:trPr>
          <w:trHeight w:val="5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ачало регистрации участников Лыжной гонки, получение стартовых номеров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бригада</w:t>
            </w:r>
          </w:p>
        </w:tc>
      </w:tr>
      <w:tr>
        <w:trPr>
          <w:trHeight w:val="6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 на дистанцию 500 м (мальчики и девочки 3-8 лет (дошкольники, 1-2 класс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 на дистанцию 1 к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ьчики и девочки 9-10 лет (3-4 класс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 на дистанцию 2 к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льчики и девочки 11-12 лет (5-6 класс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 на дистанцию 3 к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(юноши и девушки 13-15 лет (7-9 класс), девушки 16-17 лет (10-11 класс)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 на дистанцию 5 к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ноши 16-17 лет (10-11 класс), мужчины 18-29 лет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 на дистанцию 3 к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ушки 18-29 лет, женщины 30-39 лет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 на дистанцию 5 к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(мужчины 30-39 лет, 40-49 лет, 50-59 лет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 на дистанцию 3 к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(мужчины 60-69 лет, 70 лет и старш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 на дистанцию 3 к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(женщины 40-49 лет, 50-59 ле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участников на дистанцию 2 км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щины 60-69 лет, 70 лет и старш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45-17:00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КСМП администрации ЗАТО Видяево, МКУ «Центр МИТО» ЗАТО Видяево</w:t>
            </w:r>
          </w:p>
        </w:tc>
      </w:tr>
      <w:tr>
        <w:trPr>
          <w:trHeight w:val="6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бедителей и призеров **</w:t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45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стников соревнований по лыжным гонкам на дистанциях 1, 2, 3, 5 км в соответствии с нормами и ступенями ВФСК ГТО для муниципального этапа зимнего фестиваля Всероссийского физкультурно-спортивного комплекса «Готов к труду и обороне (ГТО)» среди всех категорий населения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йская бригад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естирования МБОО ДО «Олимп» ЗАТО Видяе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hanging="142"/>
        <w:contextualSpacing/>
        <w:jc w:val="both"/>
        <w:rPr/>
      </w:pPr>
      <w:r>
        <w:rPr>
          <w:rStyle w:val="21"/>
          <w:rFonts w:eastAsia="Symbol" w:cs="Symbol" w:ascii="Symbol" w:hAnsi="Symbol"/>
          <w:color w:val="000000"/>
        </w:rPr>
        <w:t>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Заявки для участия в Лыжных гонках необходимо направить </w:t>
      </w:r>
      <w:r>
        <w:rPr/>
        <w:t>в отдел ОКСМП администрации ЗАТО Видяево по адресу: 184372, п. Видяево, улица Центральная, 8, каб. 415</w:t>
      </w:r>
      <w:r>
        <w:rPr>
          <w:rStyle w:val="21"/>
          <w:b/>
          <w:color w:val="000000"/>
          <w:sz w:val="24"/>
          <w:szCs w:val="24"/>
        </w:rPr>
        <w:t xml:space="preserve"> в срок до 08 февраля 2018 года</w:t>
      </w:r>
      <w:r>
        <w:rPr/>
        <w:t xml:space="preserve">, справки по тел.: </w:t>
      </w:r>
      <w:r>
        <w:rPr>
          <w:color w:val="000000"/>
          <w:shd w:fill="FFFFFF" w:val="clear"/>
        </w:rPr>
        <w:t>8 (815-53) 5-66-82, эл.почта: oksmp@zatovid.ru</w:t>
      </w:r>
      <w:r>
        <w:rPr>
          <w:rStyle w:val="21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142"/>
        <w:contextualSpacing/>
        <w:jc w:val="both"/>
        <w:rPr>
          <w:rStyle w:val="21"/>
          <w:b/>
          <w:b/>
          <w:color w:val="000000"/>
          <w:sz w:val="24"/>
          <w:shd w:fill="auto" w:val="clear"/>
        </w:rPr>
      </w:pPr>
      <w:r>
        <w:rPr/>
      </w:r>
    </w:p>
    <w:p>
      <w:pPr>
        <w:pStyle w:val="211"/>
        <w:shd w:fill="auto" w:val="clear"/>
        <w:spacing w:lineRule="exact" w:line="317"/>
        <w:ind w:left="284" w:hanging="284"/>
        <w:jc w:val="both"/>
        <w:rPr/>
      </w:pPr>
      <w:r>
        <w:rPr>
          <w:rStyle w:val="21"/>
          <w:rFonts w:eastAsia="Symbol" w:cs="Symbol" w:ascii="Symbol" w:hAnsi="Symbol"/>
          <w:color w:val="000000"/>
        </w:rPr>
        <w:t></w:t>
      </w: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sz w:val="24"/>
        </w:rPr>
        <w:t xml:space="preserve">Все участники получают Сертификаты участника. Участники, показавшие наилучший результат в личном первенстве Лыжных гонок в каждой из возрастных ступеней (со </w:t>
      </w:r>
      <w:r>
        <w:rPr>
          <w:rStyle w:val="21"/>
          <w:color w:val="000000"/>
          <w:sz w:val="24"/>
          <w:lang w:val="en-US"/>
        </w:rPr>
        <w:t>II</w:t>
      </w:r>
      <w:r>
        <w:rPr>
          <w:rStyle w:val="21"/>
          <w:color w:val="000000"/>
          <w:sz w:val="24"/>
        </w:rPr>
        <w:t xml:space="preserve"> по </w:t>
      </w:r>
      <w:r>
        <w:rPr>
          <w:rStyle w:val="21"/>
          <w:color w:val="000000"/>
          <w:sz w:val="24"/>
          <w:lang w:val="en-US"/>
        </w:rPr>
        <w:t>XI</w:t>
      </w:r>
      <w:r>
        <w:rPr>
          <w:rStyle w:val="21"/>
          <w:color w:val="000000"/>
          <w:sz w:val="24"/>
        </w:rPr>
        <w:t xml:space="preserve">), награждаются дипломами и сувенирной продукцией. </w:t>
      </w:r>
    </w:p>
    <w:p>
      <w:pPr>
        <w:pStyle w:val="Normal"/>
        <w:jc w:val="center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гламенту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Лыжных гонках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42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АЯ ЗАЯВКА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(группа / цифра и бук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класса)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rStyle w:val="4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на участие в лыжных гонках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среди воспитанников МБДОУ №1, МБДОУ № 2 ЗАТО Видяево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 xml:space="preserve"> </w:t>
      </w:r>
      <w:r>
        <w:rPr>
          <w:rStyle w:val="4"/>
          <w:b/>
          <w:color w:val="000000"/>
          <w:sz w:val="24"/>
          <w:szCs w:val="24"/>
        </w:rPr>
        <w:t>и обучающихся МБОУ СОШ ЗАТО Видяево</w:t>
      </w:r>
    </w:p>
    <w:p>
      <w:pPr>
        <w:pStyle w:val="Style20"/>
        <w:shd w:fill="FFFFFF" w:val="clear"/>
        <w:spacing w:lineRule="auto" w:line="240" w:before="0" w:after="0"/>
        <w:ind w:left="720" w:right="-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58"/>
        <w:gridCol w:w="2118"/>
        <w:gridCol w:w="1555"/>
        <w:gridCol w:w="18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год, месяц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ступень Г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i/>
              </w:rPr>
              <w:t>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 врача, дата, печать напротив каждого участника соревнов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6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510" w:leader="none"/>
        </w:tabs>
        <w:spacing w:lineRule="exact" w:line="312"/>
        <w:jc w:val="both"/>
        <w:rPr>
          <w:rStyle w:val="21"/>
          <w:color w:val="000000"/>
        </w:rPr>
      </w:pPr>
      <w:r>
        <w:rPr/>
      </w:r>
    </w:p>
    <w:p>
      <w:pPr>
        <w:pStyle w:val="Normal"/>
        <w:ind w:right="-427" w:hanging="0"/>
        <w:jc w:val="both"/>
        <w:rPr/>
      </w:pPr>
      <w:r>
        <w:rPr/>
        <w:t>Допущено к участию в Лыжных гонках  _______________________ обучающихся.</w:t>
      </w:r>
    </w:p>
    <w:p>
      <w:pPr>
        <w:pStyle w:val="Normal"/>
        <w:ind w:right="-427" w:firstLine="283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(прописью)</w:t>
      </w:r>
    </w:p>
    <w:p>
      <w:pPr>
        <w:pStyle w:val="Normal"/>
        <w:ind w:right="-427" w:firstLine="283"/>
        <w:jc w:val="both"/>
        <w:rPr/>
      </w:pPr>
      <w:r>
        <w:rPr/>
        <w:t>Врач ______________________________ / _________________</w:t>
      </w:r>
      <w:r>
        <w:rPr>
          <w:i/>
        </w:rPr>
        <w:t>/</w:t>
      </w:r>
    </w:p>
    <w:p>
      <w:pPr>
        <w:pStyle w:val="Normal"/>
        <w:ind w:right="-427" w:firstLine="283"/>
        <w:jc w:val="both"/>
        <w:rPr/>
      </w:pPr>
      <w:r>
        <w:rPr>
          <w:sz w:val="20"/>
          <w:szCs w:val="20"/>
        </w:rPr>
        <w:tab/>
        <w:tab/>
        <w:t xml:space="preserve">              </w:t>
      </w:r>
      <w:r>
        <w:rPr>
          <w:i/>
          <w:sz w:val="20"/>
          <w:szCs w:val="20"/>
        </w:rPr>
        <w:t>(ФИО)                                                (подпись)</w:t>
      </w:r>
    </w:p>
    <w:p>
      <w:pPr>
        <w:pStyle w:val="Normal"/>
        <w:ind w:right="-427"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27"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27" w:firstLine="283"/>
        <w:jc w:val="center"/>
        <w:rPr>
          <w:i/>
          <w:i/>
        </w:rPr>
      </w:pPr>
      <w:r>
        <w:rPr>
          <w:i/>
        </w:rPr>
        <w:t>ДАТА                         (М.П. медицинского учреждения)</w:t>
      </w:r>
    </w:p>
    <w:p>
      <w:pPr>
        <w:pStyle w:val="211"/>
        <w:shd w:fill="auto" w:val="clear"/>
        <w:tabs>
          <w:tab w:val="clear" w:pos="708"/>
          <w:tab w:val="left" w:pos="510" w:leader="none"/>
        </w:tabs>
        <w:spacing w:lineRule="exact" w:line="312"/>
        <w:jc w:val="both"/>
        <w:rPr>
          <w:rStyle w:val="21"/>
          <w:color w:val="000000"/>
          <w:sz w:val="24"/>
          <w:szCs w:val="24"/>
        </w:rPr>
      </w:pPr>
      <w:r>
        <w:rPr>
          <w:i/>
        </w:rPr>
      </w:r>
    </w:p>
    <w:p>
      <w:pPr>
        <w:pStyle w:val="Normal"/>
        <w:ind w:right="-427" w:hanging="0"/>
        <w:rPr/>
      </w:pPr>
      <w:r>
        <w:rPr/>
        <w:t>Ф.И.О. ответственного (полностью) 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Контактный телефон: ___________________________________________________</w:t>
      </w:r>
    </w:p>
    <w:p>
      <w:pPr>
        <w:pStyle w:val="Style20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rPr>
          <w:bCs/>
        </w:rPr>
      </w:pPr>
      <w:r>
        <w:rPr>
          <w:bCs/>
        </w:rPr>
        <w:t xml:space="preserve">Руководитель </w:t>
      </w:r>
    </w:p>
    <w:p>
      <w:pPr>
        <w:pStyle w:val="Normal"/>
        <w:ind w:right="-427" w:hanging="0"/>
        <w:rPr>
          <w:bCs/>
        </w:rPr>
      </w:pPr>
      <w:r>
        <w:rPr>
          <w:bCs/>
        </w:rPr>
        <w:t>МБОУ СОШ ЗАТО Видяево   _____________________      ___________________</w:t>
      </w:r>
    </w:p>
    <w:p>
      <w:pPr>
        <w:pStyle w:val="Normal"/>
        <w:ind w:right="-427" w:firstLine="283"/>
        <w:rPr>
          <w:rStyle w:val="21"/>
          <w:bCs/>
          <w:sz w:val="20"/>
          <w:szCs w:val="20"/>
        </w:rPr>
      </w:pPr>
      <w:r>
        <w:rPr>
          <w:bCs/>
        </w:rPr>
        <w:t xml:space="preserve">                                                           </w:t>
      </w:r>
      <w:r>
        <w:rPr>
          <w:bCs/>
          <w:sz w:val="20"/>
          <w:szCs w:val="20"/>
        </w:rPr>
        <w:t>(</w:t>
      </w:r>
      <w:r>
        <w:rPr>
          <w:i/>
          <w:sz w:val="20"/>
          <w:szCs w:val="20"/>
        </w:rPr>
        <w:t>подпись)                                         (Ф.И.О.)</w:t>
      </w:r>
    </w:p>
    <w:p>
      <w:pPr>
        <w:pStyle w:val="Normal"/>
        <w:ind w:right="-427" w:firstLine="283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МП</w:t>
        <w:tab/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гламенту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Лыжных гонках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дивидуальная заявка на участие в Лыжных гонках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127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, 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  <w:tab w:val="left" w:pos="62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20___г.                                              _________/__________________</w:t>
      </w:r>
    </w:p>
    <w:p>
      <w:pPr>
        <w:pStyle w:val="Normal"/>
        <w:tabs>
          <w:tab w:val="clear" w:pos="708"/>
          <w:tab w:val="left" w:pos="1134" w:leader="none"/>
          <w:tab w:val="left" w:pos="6329" w:leader="none"/>
          <w:tab w:val="left" w:pos="7887" w:leader="none"/>
        </w:tabs>
        <w:ind w:right="-2" w:hanging="0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(расшифровка)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8"/>
        </w:rPr>
      </w:pPr>
      <w:r>
        <w:rPr>
          <w:rFonts w:eastAsia="Calibri" w:cs="Times New Roman"/>
          <w:bCs/>
          <w:sz w:val="24"/>
          <w:szCs w:val="28"/>
        </w:rPr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Лыжных гонках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е отсутствия допуска врач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у персональную ответственность за состояние своего здоровья во время участия в Лыжных гонках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13970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28"/>
        </w:rPr>
        <w:t xml:space="preserve">                                                  </w:t>
      </w:r>
      <w:r>
        <w:rPr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 ______________________________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1» февраля 2018 г. № 128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униципальных физкультурно-спортивных мероприятий в рамках Всероссийской массовой лыжной гонки «Лыжня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и место работы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гайчук Александр Евгеньевич – председа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ЗАТО Видяево 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бровец Владимир Михайлович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идия Никола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СМП администрации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манская Ольга Вячеслав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МИТО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губ Светлана Ива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О ДО «Олимп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енко Андрей Васильевич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АСС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Ирина Вале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тдела ОКСМП администрации ЗАТО Видяево</w:t>
            </w:r>
          </w:p>
        </w:tc>
      </w:tr>
    </w:tbl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1» февраля 2018 г. № 128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судейской коллег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униципальных физкультурно-спортивных мероприятий в рамках Всероссийской массовой лыжной гонки «Лыжня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ие обязанности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удья соревнований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соревнований, секретарь соревнований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ика Ольга Станислав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старте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авел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старте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л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старте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Олег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финише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Юлия Станислав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финише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 Татьян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финише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ихаил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 соревнований на дистан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А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1» февраля 2018 г. № 128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униципальных физкультурно-спортивных мероприятий в рамках Всероссийской массовой лыжной гонки «Лыжня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0 феврал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за 1 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при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5:00Z</dcterms:created>
  <dc:creator>Качалова Галина Сергеевна</dc:creator>
  <dc:description/>
  <cp:keywords/>
  <dc:language>en-US</dc:language>
  <cp:lastModifiedBy>Oksmp#Spec#9</cp:lastModifiedBy>
  <cp:lastPrinted>2018-02-01T09:33:00Z</cp:lastPrinted>
  <dcterms:modified xsi:type="dcterms:W3CDTF">2018-02-02T08:49:00Z</dcterms:modified>
  <cp:revision>58</cp:revision>
  <dc:subject/>
  <dc:title>МИНИСТЕРСТВО ОБРАЗОВАНИЯ</dc:title>
</cp:coreProperties>
</file>