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vanish w:val="false"/>
          <w:kern w:val="2"/>
          <w:sz w:val="32"/>
          <w:szCs w:val="32"/>
          <w:lang w:val="en-US" w:eastAsia="en-US"/>
        </w:rPr>
        <w:drawing>
          <wp:inline distT="0" distB="0" distL="0" distR="0">
            <wp:extent cx="45720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30»  января   2018 г.                                                                          № 12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храна окружающей среды ЗАТО Видяево», утвержденную постановлением Администрации ЗАТО Видяево от 31.12.2013 № 80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08.12.2017 № 58 «О рассмотрении проекта бюджета ЗАТО Видяево на 2018 год и плановый период 2019 и 2020 годов в первом чтении», от 13.12.2017 № 63 «О внесении изменений в решение Совета депутатов ЗАТО Видяево от 26.12.2016 г. № 428 «О бюджете ЗАТО Видяево на 2017 год и на плановый период 2018 и 2019 годов»», от 22.12.2017 № 65 «О бюджете ЗАТО Видяево на 2018 год и на плановый период 2019 и 2020 годов», в связи с изменениями структуры Администрации, и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изменения в муниципальную программу «Охрана окружающей среды ЗАТО Видяево», утвержденную постановлением Администрации ЗАТО Видяево от 31.12.2013 № 809 (в действующей   редакции от 16.02.2017 №105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  <w:szCs w:val="20"/>
        </w:rPr>
        <w:t>3</w:t>
      </w:r>
      <w:r>
        <w:rPr>
          <w:rFonts w:eastAsia="Times New Roman" w:cs="Arial" w:ascii="Arial" w:hAnsi="Arial"/>
          <w:bCs/>
          <w:sz w:val="20"/>
          <w:szCs w:val="20"/>
        </w:rPr>
        <w:t>3.4</w:t>
      </w:r>
      <w:r>
        <w:rPr>
          <w:rFonts w:eastAsia="Times New Roman" w:cs="Arial"/>
          <w:b w:val="false"/>
          <w:vanish w:val="false"/>
          <w:lang w:bidi="en-US"/>
        </w:rPr>
        <w:t>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Глава ЗАТО Видяево                                                                                    В. А. Градов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«30» января 2018 № 12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 населения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vanish w:val="false"/>
          <w:lang w:eastAsia="en-US" w:bidi="en-US"/>
        </w:rPr>
        <w:t xml:space="preserve"> </w:t>
      </w:r>
      <w:r>
        <w:rPr>
          <w:rFonts w:eastAsia="Times New Roman"/>
          <w:b w:val="false"/>
          <w:vanish w:val="false"/>
          <w:lang w:eastAsia="en-US" w:bidi="en-US"/>
        </w:rPr>
        <w:t>(далее Программ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1. В паспорте Программ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1. позицию «Куратор Программы» слова «Специалист 1 категории» заменить на слова «Ведущий специалис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2. позицию «Разработчик Программы» слова «Специалист 1 категории» заменить на слова «Ведущий специалис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3. позицию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488,0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МБ: 488,0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238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9 год – 3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: 0,00 тыс. руб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рограммы</w:t>
      </w:r>
      <w:r>
        <w:rPr>
          <w:rFonts w:eastAsia="Times New Roman"/>
          <w:b w:val="false"/>
          <w:vanish w:val="false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100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997"/>
        <w:gridCol w:w="856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ъем финансирования     </w:t>
            </w:r>
          </w:p>
        </w:tc>
      </w:tr>
      <w:tr>
        <w:trPr>
          <w:trHeight w:val="244" w:hRule="atLeast"/>
          <w:cantSplit w:val="true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: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  <w:p>
            <w:pPr>
              <w:pStyle w:val="Normal"/>
              <w:spacing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88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lineRule="auto" w:line="240" w:before="0" w:after="0"/>
              <w:ind w:right="-12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25" w:firstLine="72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</w:tr>
      <w:tr>
        <w:trPr>
          <w:trHeight w:val="244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ластной бюджет (на условиях софинансирова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88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lineRule="auto" w:line="240" w:before="0" w:after="0"/>
              <w:ind w:right="-12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25" w:firstLine="72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3. В разделе 6 Программы «Оценка эффективности реализации Программы» в седьмом абзаце слова «ОПЭР и МИ» заменить на слова «отдел экономического развития и муниципального имуще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Приложение к Программе изложить в новой редакции, согласно приложению к Изменениям в Программу.</w:t>
      </w:r>
    </w:p>
    <w:p>
      <w:pPr>
        <w:pStyle w:val="Normal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395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1:00Z</dcterms:created>
  <dc:creator>Аносов</dc:creator>
  <dc:description/>
  <dc:language>en-US</dc:language>
  <cp:lastModifiedBy>Курсанина</cp:lastModifiedBy>
  <cp:lastPrinted>2018-01-30T16:19:00Z</cp:lastPrinted>
  <dcterms:modified xsi:type="dcterms:W3CDTF">2018-02-02T12:11:00Z</dcterms:modified>
  <cp:revision>2</cp:revision>
  <dc:subject/>
  <dc:title/>
</cp:coreProperties>
</file>