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464665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11  января  2018  года</w:t>
        <w:tab/>
        <w:t xml:space="preserve">  №12</w:t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проведению оценки качества образования в МБОУ СОШ ЗАТО Видяево в 2018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ожения о региональной системе оценки качества образования, утвержденного приказом Министерства образования и науки Мурманской области от 20.04.2016 №801, в соответствии с приказом  Министерства образования и науки Мурманской области от 29.12.2017 №2036 «Об утверждении  Плана мероприятий по проведению оценки качества образования в общеобразовательных организациях Мурманской области в 2018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ведению оценки качества образования в МБОУ СОШ ЗАТО Видяево в 2018 году (далее - План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КСМП администрации ЗАТО Видяево (Дубовая Л.Н.),  МБОУ СОШ ЗАТО Видяево  (Иванов В.О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ыполнение Плана в пределах  своих  полномоч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  Главы администрации  ЗАТО Видяево В.М. Белобровца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 w:before="0" w:after="27"/>
        <w:ind w:left="220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Утверждён </w:t>
      </w:r>
    </w:p>
    <w:p>
      <w:pPr>
        <w:pStyle w:val="Normal"/>
        <w:widowControl w:val="false"/>
        <w:spacing w:lineRule="exact" w:line="280" w:before="0" w:after="27"/>
        <w:ind w:left="220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остановлением администрации ЗАТО Видяево </w:t>
      </w:r>
    </w:p>
    <w:p>
      <w:pPr>
        <w:pStyle w:val="Normal"/>
        <w:widowControl w:val="false"/>
        <w:spacing w:lineRule="exact" w:line="280" w:before="0" w:after="27"/>
        <w:ind w:left="220" w:hanging="0"/>
        <w:jc w:val="right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т 11.01.2018 № 12 </w:t>
      </w:r>
    </w:p>
    <w:p>
      <w:pPr>
        <w:pStyle w:val="Normal"/>
        <w:widowControl w:val="false"/>
        <w:spacing w:lineRule="exact" w:line="280" w:before="0" w:after="27"/>
        <w:ind w:left="22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27"/>
        <w:ind w:left="22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27"/>
        <w:ind w:left="220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лан мероприятий по проведению оценки качества образования в МБОУ СОШ ЗАТО Видяево  в 2018 году</w:t>
      </w:r>
    </w:p>
    <w:tbl>
      <w:tblPr>
        <w:tblW w:w="1474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05"/>
        <w:gridCol w:w="2112"/>
        <w:gridCol w:w="282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роки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тветственные</w:t>
            </w:r>
          </w:p>
        </w:tc>
      </w:tr>
      <w:tr>
        <w:trPr/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1. Участие в международных, национальных и всероссийских исследованиях качества образования (в соответствии с утверждёнными на федеральном уровне графиками)</w:t>
            </w:r>
          </w:p>
        </w:tc>
      </w:tr>
      <w:tr>
        <w:trPr>
          <w:trHeight w:val="4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11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jc w:val="left"/>
              <w:rPr/>
            </w:pPr>
            <w:r>
              <w:rPr>
                <w:rStyle w:val="11"/>
              </w:rPr>
              <w:t>Участие в Национальных исследованиях качества образования п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8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тдел образования, культуры, спорта и молодёжной политики администрации ЗАТО Видяево  (далее –отдел ОКСМП администрации ЗАТО Видяево),  муниципальное бюджетное общеобразовательное  образовательные «Средняя общеобразовательная школа закрытого административно- территориального образования Видяево» организации (далее-МБОУ СОШ ЗАТО Видяево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-108" w:firstLine="55"/>
              <w:jc w:val="left"/>
              <w:rPr/>
            </w:pPr>
            <w:r>
              <w:rPr>
                <w:rStyle w:val="11"/>
              </w:rPr>
              <w:t>- географии (7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0" w:before="0" w:after="0"/>
              <w:ind w:left="-64" w:hanging="0"/>
              <w:rPr/>
            </w:pPr>
            <w:r>
              <w:rPr>
                <w:rStyle w:val="11"/>
              </w:rPr>
              <w:t xml:space="preserve">   </w:t>
            </w:r>
            <w:r>
              <w:rPr>
                <w:rStyle w:val="11"/>
              </w:rPr>
              <w:t>16.10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Всероссийских проверочных работ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усский язык (4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7.04.2018</w:t>
            </w:r>
          </w:p>
          <w:p>
            <w:pPr>
              <w:pStyle w:val="Normal"/>
              <w:widowControl w:val="false"/>
              <w:spacing w:before="60" w:after="0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9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тематика (4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4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ружающий мир (4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6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тематика (5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9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История (5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4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11"/>
              </w:rPr>
              <w:t>1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firstLine="34"/>
              <w:jc w:val="both"/>
              <w:rPr/>
            </w:pPr>
            <w:r>
              <w:rPr>
                <w:rStyle w:val="11"/>
              </w:rPr>
              <w:t>Биология (5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80" w:before="0" w:after="0"/>
              <w:ind w:left="-64" w:hanging="0"/>
              <w:rPr/>
            </w:pPr>
            <w:r>
              <w:rPr>
                <w:rStyle w:val="11"/>
              </w:rPr>
              <w:t xml:space="preserve">     </w:t>
            </w:r>
            <w:r>
              <w:rPr>
                <w:rStyle w:val="11"/>
              </w:rPr>
              <w:t>26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тематика (6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8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усский язык (6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5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бществознание (6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1.05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Химия (11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05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Физика (11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0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2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Биология (11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4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2.04.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Итоговое собеседование по русскому языку (9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14- 16.02. 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2. Независимая оценка качества образовательной деятельности организаций, осуществляющих образовательную деятельность (в соответствии с планом работы Общественного совета при Министерстве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азработка и принятие мер по привлечению населения ЗАТО Видяево к участию в онлайн-опросе по независимой оценке качества оказания услуг в сфере образования (в том числе с привлечением СМ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по результатам еженедельных срезов мониторинга  опроса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ственный совет при Администрации ЗАТО Видяево в сфере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абота по сбору данных для независимой оценки качества  и предоставление организации-оператору обобщенных данных по анализу комфортности условий деятельности в образовательных организациях ЗАТО Видяе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-октябрь 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щественный совет при Администрации ЗАТО Видяево в сфере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азработка и утверждение плана мероприятий по улучшению качества деятельности, направление его в Отдел ОКСМП администрации ЗАТО Видяево (в соответствии с приказом Отдела от 22.11.2016 №27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тябрь-ноябрь 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ОУ СОШ ЗАТО Видяев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2"/>
                <w:color w:val="000000"/>
                <w:sz w:val="28"/>
                <w:szCs w:val="28"/>
              </w:rPr>
              <w:t xml:space="preserve">Представление в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тдел ОКСМП администрации ЗАТО Видяево</w:t>
            </w:r>
            <w:r>
              <w:rPr>
                <w:rStyle w:val="FontStyle12"/>
                <w:color w:val="000000"/>
                <w:sz w:val="28"/>
                <w:szCs w:val="28"/>
              </w:rPr>
              <w:t xml:space="preserve"> промежуточных (итоговых) отчетов об исполнении утвержденного плана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ероприятий по улучшению качества деятельности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Style w:val="FontStyle12"/>
                <w:color w:val="000000"/>
                <w:sz w:val="28"/>
                <w:szCs w:val="28"/>
              </w:rPr>
              <w:t>Ежеквартально, в срок до 1 числа месяца, следующего за отчетны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ОУ СОШ ЗАТО Видяев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азмещение в сети интернет информации о результатах независимой оценки качества и плана мероприятий по улучшению качества деятельности 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тябрь-ноябрь 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БОУ СОШ ЗАТО Видяев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одготовка и утверждение сводных планов мероприятий по улучшению качества деятельности учреждений образования и направление их в Министерство образования и науки Мурма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ноябрь – декабрь 20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щественный совет при Администрации ЗАТО Видяево в сфере образования, </w:t>
            </w: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1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ых мониторинговых исследований качества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го исследования по проверке начитанности учащихся (10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тябрь - ноябрь 2018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27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 xml:space="preserve">Отдел ОКСМП администрации ЗАТО Видяево,  </w:t>
            </w:r>
          </w:p>
          <w:p>
            <w:pPr>
              <w:pStyle w:val="Normal"/>
              <w:widowControl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БОУ СОШ ЗАТО Видяев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комплексной диагностической работы (история, литература, география) по проверке качества знаний на соответствие требованиям федерального государственного образовательного стандарта основного общего образования и Историко-культурного стандарта (9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ктябрь-нояб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проверочной работы по геометрии (8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-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комплексной работы «Метапредметные результаты» (10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сентябрь- октябрь 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проверочной работы по русскому языку (3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-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проверочной работы по математике (3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апрель-ма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проверочной работы по русскому языку (7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-апр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проверочной работы по физике (8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-апрель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Проведение региональной проверочной работы по математике (базовый уровень) (11 класс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февраль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7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Оценка качества подготовки выпускников общеобразовательных организаций по общеобразовательным программам основного общего и среднего общего образования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1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епетиционный  экзамен по русскому языку (11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февраль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1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епетиционный  экзамен по математике (9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1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епетиционный  экзамен по математике (11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80" w:hanging="0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3.1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Репетиционное итоговое сочинение (изложение) (10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март-апрель</w:t>
            </w:r>
          </w:p>
          <w:p>
            <w:pPr>
              <w:pStyle w:val="Normal"/>
              <w:widowControl w:val="false"/>
              <w:spacing w:lineRule="exact" w:line="280" w:before="60" w:after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  <w:t>2018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27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firstLine="709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0:00Z</dcterms:created>
  <dc:creator>administratsia</dc:creator>
  <dc:description/>
  <cp:keywords/>
  <dc:language>en-US</dc:language>
  <cp:lastModifiedBy>ob5</cp:lastModifiedBy>
  <cp:lastPrinted>2017-11-30T11:36:00Z</cp:lastPrinted>
  <dcterms:modified xsi:type="dcterms:W3CDTF">2018-01-12T13:36:00Z</dcterms:modified>
  <cp:revision>57</cp:revision>
  <dc:subject/>
  <dc:title> </dc:title>
</cp:coreProperties>
</file>