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6788450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9» январь 2018 года                                                                                      № 11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муниципального образования ЗАТО пос. Видяево на софинансирование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монт автомобильных дорог общего пользования местного 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 постановлений Правительства Мурманской области от 22.12.2017 № 620-ПП/15 «О внесении изменений в государственную программу Мурманской области «Развитие транспортной системы»», в соответствии с решением Совета депутатов ЗАТО пос. Видяево от 22.12.2017 № 65 «О бюджете ЗАТО Видяево на 2018 год и плановый период 2019 и 2020 годов», постановлением Администрации ЗАТО Видяево от 27.12.2017 № 794 «О мерах реализации решения Совета депутатов ЗАТО Видяево «О бюджете ЗАТО Видяево на 2018 год и на плановый период 2019 и 2020 годов», руководствуясь Уставом ЗАТО пос.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Видяево на софинансирование 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монт автомобильных дорог общего пользования местного знач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Администрации ЗАТО пос. Видяево обеспечить финансирование расходов в соответствии с настоящим постановление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Настоящее постановление распространяет свое действие на правоотношения, возникшие с 1 января 2018 год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Контроль за исполнением настоящего постановления за заместителем Главы администрации ЗАТО Видяево (Никишиной Н.В.).</w:t>
      </w:r>
    </w:p>
    <w:p>
      <w:pPr>
        <w:pStyle w:val="ConsPlusTitle"/>
        <w:widowControl/>
        <w:ind w:left="39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               В.А.Град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«29» январь 2018 года № 115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 установления  </w:t>
      </w:r>
      <w:r>
        <w:rPr>
          <w:rFonts w:cs="Times New Roman" w:ascii="Times New Roman" w:hAnsi="Times New Roman"/>
          <w:sz w:val="28"/>
          <w:szCs w:val="28"/>
        </w:rPr>
        <w:t>расходных обязательств бюджет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финансирование расходов на ремонт автомобильных дорог общего пользования местного зна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ий Порядок  установления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Видяево на софинансирова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емонт автомобильных дорог общего пользования местного значения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ее – Порядок),  разработан в соответствии со ст.139 Бюджетного кодекса РФ</w:t>
      </w:r>
      <w:r>
        <w:rPr>
          <w:rFonts w:cs="Times New Roman" w:ascii="Times New Roman" w:hAnsi="Times New Roman"/>
          <w:b w:val="false"/>
          <w:sz w:val="28"/>
          <w:szCs w:val="28"/>
        </w:rPr>
        <w:t>,  постановления Правительства Мурманской области от 22.12.2017 № 620-ПП/15 «О внесении изменений в государственную программу Мурманской области «Развитие транспортной системы»».</w:t>
      </w:r>
    </w:p>
    <w:p>
      <w:pPr>
        <w:pStyle w:val="ConsPlusTitle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рядок  определяет  установление расходных обязатель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 ЗАТО Видяево  по  расходованию субсидии, предоставленной  из областного бюджета бюджету ЗАТО Видяево </w:t>
      </w:r>
      <w:r>
        <w:rPr>
          <w:rFonts w:cs="Times New Roman" w:ascii="Times New Roman" w:hAnsi="Times New Roman"/>
          <w:b w:val="false"/>
          <w:sz w:val="28"/>
          <w:szCs w:val="28"/>
        </w:rPr>
        <w:t>на ремонт автомобильных дорог общего пользования местного зна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Субсидия)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/>
        <w:t xml:space="preserve">         </w:t>
      </w:r>
      <w:r>
        <w:rPr>
          <w:bCs/>
          <w:sz w:val="28"/>
          <w:szCs w:val="28"/>
        </w:rPr>
        <w:t>3. Субсидия на софинансирование расходных обязательств   муниципального  образования ЗАТО Видяево   предоставляется на основании Соглашения, заключенного Администрацией ЗАТО пос. Видяево с Министерством  транспорта и дорожного хозяйства Мурманской области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Уровень софинансирования расходов на </w:t>
      </w:r>
      <w:r>
        <w:rPr>
          <w:sz w:val="28"/>
          <w:szCs w:val="28"/>
        </w:rPr>
        <w:t>ремонт автомобильных дорог общего пользования местного значения</w:t>
      </w:r>
      <w:r>
        <w:rPr>
          <w:bCs/>
          <w:sz w:val="28"/>
          <w:szCs w:val="28"/>
        </w:rPr>
        <w:t xml:space="preserve"> за счет средств бюджета ЗАТО Видяево не может быть установлен выше 95 процентов и ниже 5 процентов.</w:t>
      </w:r>
    </w:p>
    <w:p>
      <w:pPr>
        <w:pStyle w:val="Style16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Субсидия носит целевой характер и не может быть использов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ругие це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Главным распорядителем средств Субсидии является Администрация ЗАТО пос.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Учреждением, получателем средств Субсидии, выполняющим функции, связанные с исполнением расходных обязательств, является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Муниципальное бюджетное учреждение «Управление муниципальной собственностью (служба заказчика)» ЗАТО Видяево (далее - </w:t>
      </w:r>
      <w:r>
        <w:rPr>
          <w:color w:val="000000"/>
          <w:sz w:val="28"/>
          <w:szCs w:val="28"/>
          <w:shd w:fill="FFFFFF" w:val="clear"/>
        </w:rPr>
        <w:t>МБУ УМС СЗ ЗАТО Видяево)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 </w:t>
      </w:r>
      <w:r>
        <w:rPr>
          <w:color w:val="000000"/>
          <w:sz w:val="28"/>
          <w:szCs w:val="28"/>
          <w:shd w:fill="FFFFFF" w:val="clear"/>
        </w:rPr>
        <w:t>МБУ УМС СЗ ЗАТО Видяе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 Обеспечивает целевое использование Субсид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2. </w:t>
      </w:r>
      <w:r>
        <w:rPr>
          <w:bCs/>
          <w:sz w:val="28"/>
          <w:szCs w:val="28"/>
        </w:rPr>
        <w:t xml:space="preserve">Соблюдает условия предоставления и расходования субсидии, установленные постановлением Правительства Мурманской области </w:t>
      </w:r>
      <w:r>
        <w:rPr>
          <w:sz w:val="28"/>
          <w:szCs w:val="28"/>
        </w:rPr>
        <w:t>от 22.12.2017 № 620-ПП/15 «О внесении изменений в государственную программу Мурманской области «Развитие транспортной системы»»</w:t>
      </w:r>
      <w:r>
        <w:rPr>
          <w:bCs/>
          <w:sz w:val="28"/>
          <w:szCs w:val="28"/>
        </w:rPr>
        <w:t>.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 Обеспечивает достижение целевого показателя результативности использования субсидии: 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и проезжей части автодорог, приведенной в нормативное состояние (%, кв.м.).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8.4. Несет ответственность за нецелевое использование Субсидии и достоверность представляемых сведений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 Пред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Администрацию ЗАТО пос. Видяево ежемесячно, не позднее 3-го числа месяца, следующего за отчетным периодом,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 Предоставляет  по  треб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Администрацию ЗАТО пос. Видяево информацию и документы, необходимые для контроля  использования Субсид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Администрация ЗАТО пос. Видяево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 Осуществляет контроль за целевым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БУ УМС СЗ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средств Субсидии.</w:t>
      </w:r>
    </w:p>
    <w:p>
      <w:pPr>
        <w:pStyle w:val="Heading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9.2. </w:t>
      </w:r>
      <w:r>
        <w:rPr>
          <w:sz w:val="28"/>
        </w:rPr>
        <w:t>Предоставляет в Министерство транспорта и дорожного хозяйства Мурманской области  ежемесячно, не позднее 5-го числа месяца, следующего за отчетным периодом, отчет о расходах, связанных с использованием субсидий, по форме установленной Министерств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существляет возврат в доход бюджета Мурманской области  остатка неиспользованной Субсидии  в соответствии с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Arial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97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2:00Z</dcterms:created>
  <dc:creator>User</dc:creator>
  <dc:description/>
  <cp:keywords/>
  <dc:language>en-US</dc:language>
  <cp:lastModifiedBy>Adm#Arhitek#2</cp:lastModifiedBy>
  <cp:lastPrinted>2018-01-30T10:22:00Z</cp:lastPrinted>
  <dcterms:modified xsi:type="dcterms:W3CDTF">2018-01-30T11:43:00Z</dcterms:modified>
  <cp:revision>11</cp:revision>
  <dc:subject/>
  <dc:title/>
</cp:coreProperties>
</file>