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7888825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lang w:val="en-US"/>
        </w:rPr>
        <w:t>29</w:t>
      </w:r>
      <w:r>
        <w:rPr>
          <w:szCs w:val="28"/>
        </w:rPr>
        <w:t xml:space="preserve"> »  </w:t>
      </w:r>
      <w:r>
        <w:rPr>
          <w:sz w:val="28"/>
          <w:szCs w:val="28"/>
        </w:rPr>
        <w:t xml:space="preserve">января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</w:t>
      </w:r>
      <w:r>
        <w:rPr>
          <w:sz w:val="28"/>
          <w:szCs w:val="28"/>
          <w:lang w:val="en-US"/>
        </w:rPr>
        <w:t>114</w:t>
      </w:r>
    </w:p>
    <w:p>
      <w:pPr>
        <w:pStyle w:val="Normal"/>
        <w:ind w:right="-521" w:hanging="567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муниципального конкурса общественных инициати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и дела – родному город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Календарным планом мероприятий по развитию молодежной политики в ЗАТО Видяево на 2018 год, утвержденным постановлением Администрации ЗАТО Видяево от 11.01.2018 № 19, в целях реализации муниципальной программы «Развитие образования                                             в ЗАТО Видяево» (подпрограмма «Молодежная политика ЗАТО Видяево»),                          выявления  и пропаганды гражданской активности и инициативы жителей                     ЗАТО Видяево в рамках подготовки к празднованию Дня город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Организовать ежегодное проведение муниципального конкурса общественных инициатив «Мои дела – родному городу» (далее – Конкурс)                         в период с 01 февраля по 10 сентябр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рилагаемое Положение о Конкурсе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твердить прилагаемый состав конкурсной комиссии на 2018 г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илагаемую смету расходов на 2018 год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тделу бюджетного планирования, учета и отчетности администрации ЗАТО Видяево (С.Ц.Светикова) обеспечить финансирование мероприятия                           из средств муниципальной программы «Развитие образования в ЗАТО Видяево» (подпрограмма «Молодежная политика ЗАТО Видяево»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учреждений, организаций ЗАТО Видяево, командованию гарнизона обеспечить участие в Конкурсе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Настоящее постановление вступает в силу с момента его подпис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Контроль за выполнением настоящего постановления возложить                         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В.А. Градов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2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 xml:space="preserve"> 114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муниципальном конкурсе общественных инициати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дела – родному городу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1.Настоящее положение регламентирует порядок организации и проведения муниципального конкурса общественных инициатив «Мои дела – родному городу» (далее – Конкурс), который позволяет оценить вклад представителей широкого круга общественности в развитие муниципального образования в течение текущего год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сновной целью Конкурса является создание условий для выявления и раскрытия гражданской активности и инициативы жителей ЗАТО Видяе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общественного внимания к социальным проблемам и формированию активной жизненной позиции каждого граждани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ние широкого круга общественности о работе общественных и некоммерческих организаций, отдельных граждан, осуществляющих социально-значимую общественную деятельность на территории поселка Видяево и признание их за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ормирования позитивного отношения к родному краю, поселку и его ж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торы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рганизатором Конкурса является Администрация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Участники Конкурс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граждане без возрастных ограничений, проживающие в ЗАТО пос.Видяево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щественные организации и некоммерческие объединения, осуществляющие свою деятельность на территории ЗАТО пос.Видяево.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4. Номинации Конкурс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Номинаци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Наш поселок - наш дом» (общественная инициатива (проект), направленная на создание благоприятной среды в поселке (благоустройство территории, озеленение, создание эскизов  оформления объектов и рекламных щито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Добрые сердца» (общественная инициатива (проект, благотворительная программа), направленная на помощь людям с ограниченными возможностями здоровья, пожилым и одиноким людям, детям-сиротам, многодетным малообеспеченным семьям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Памятники-свидетели доблести разных поколений» (общественная инициатива (проект), направленная на сохранение культурных и исторических мест и объек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За здоровый образ жизни!» (общественная инициатива (проект), направленная на деятельность по популяризации физической культуры и спорта, пропаганду здорового образа жизн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ое наследие» (общественная инициатива (проект), направленная на поддержку и развитие национальных культурных традиций народностей, проживающих в поселке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Арт-старт»  (общественная инициатива (проект), направленная                            на реализацию программ художественно-эстетического цикла, интеллектуальных и творческих способностей, развития творческих коллективов и т.д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«Вперед – в прошлое!» (общественная инициатива (проект), направленная на реализацию исторических квест-акций в рамках празднования знаменательных дат истории)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5.Условия и порядок проведения Конкурс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5.1.Конкурс  проводится ежегодно в период с 01 февраля по 10 сентября                                 с подведением итогов по реализации социально-значимой общественной деятельности в текущем году в рамках празднования Дня города в 4 этапа: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– организационный: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-в срок с 1 февраля по 1 марта – агитационно-пропагандистская деятельность (в учебных и трудовых коллективах учреждений (организаций), среди военнослужащих и гражданского населения), выбор и начало реализации общественной инициативы;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срок до 1 мая – прием заявок об участии в Конкурсе согласно утвержденной форме (Приложение 1 к Положению о проведении Конкурса);</w:t>
      </w:r>
    </w:p>
    <w:p>
      <w:pPr>
        <w:pStyle w:val="Style20"/>
        <w:ind w:left="0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 этап - в срок до 1 сентября – прием заявок-отчетов о реализованной общественной инициативе (проекте), фотоотчет и отзывы благополучателей согласно утвержденной форме (Приложение 2  к Положению о проведении Конкурса);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 xml:space="preserve">3 этап – с 1 по 10 сентября – работа Конкурсной комиссии с материалами участников Конкурса; </w:t>
      </w:r>
    </w:p>
    <w:p>
      <w:pPr>
        <w:pStyle w:val="Style2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 этап – подведение итогов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2.От каждого заявителя принимается не более 1 заявки в одной номи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Заявки для участия в Конкурсе необходимо направлять                                         в Администрацию ЗАТО Видяево по адресу: ул. Центральная, д.8 –в печатной и электронной форме для рассмотрения Конкурсной комиссией. 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Направление заявки является подтверждением участника своего согласия с положением о проведении Конкурса.</w:t>
      </w:r>
    </w:p>
    <w:p>
      <w:pPr>
        <w:pStyle w:val="Style2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5.Участник, предоставивший материалы, не соответствующие требованиям настоящего Положения, к участию в Конкурсе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работ Конкурсной комисс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1.Конкурсные материалы рассматриваются Конкурсной комиссией, созданной из числа представителей органов местного самоуправления и общественности ЗАТО пос.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Состав Конкурсной комиссии ежегодно утверждается постановлением Главы ЗАТО Видяе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3.Конкурсная комиссия осуществляет свою деятельность ежегодно                           в период до 10 сентябр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В компетенцию Конкурсной комиссии входят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роцедуры проведения экспертизы представленных материал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оценки реализованных общественных инициатив (прое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протокола результатов участия в Конкурс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ей и лауреатов Конкурса (количество                                  не ограниче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награждения победителей и лауреатов Конкурс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На основании решения Конкурсной комиссии итоги Конкурса размещаются в средствах массовой информации и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www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>. после проведения торжественной церемонии официального приема п</w:t>
      </w:r>
      <w:r>
        <w:rPr>
          <w:sz w:val="28"/>
        </w:rPr>
        <w:t>обедителей и лауреатов Конкурса Главой ЗАТО Видяев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оценки конкурсных работ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1.Критерии оценки конкурсных работ:</w:t>
      </w:r>
    </w:p>
    <w:p>
      <w:pPr>
        <w:pStyle w:val="Normal"/>
        <w:shd w:fill="FFFFFF" w:val="clear"/>
        <w:ind w:firstLine="540"/>
        <w:jc w:val="both"/>
        <w:rPr>
          <w:color w:val="303030"/>
          <w:sz w:val="28"/>
        </w:rPr>
      </w:pPr>
      <w:r>
        <w:rPr>
          <w:color w:val="303030"/>
          <w:sz w:val="28"/>
        </w:rPr>
        <w:t>-актуальность и социальная значимость целей и задач реализованной инициативы (проекта) для развития социокультурной сферы ЗАТО Видяево;</w:t>
      </w:r>
    </w:p>
    <w:p>
      <w:pPr>
        <w:pStyle w:val="Normal"/>
        <w:shd w:fill="FFFFFF" w:val="clear"/>
        <w:ind w:firstLine="540"/>
        <w:jc w:val="both"/>
        <w:rPr>
          <w:color w:val="303030"/>
        </w:rPr>
      </w:pPr>
      <w:r>
        <w:rPr>
          <w:color w:val="303030"/>
          <w:sz w:val="28"/>
        </w:rPr>
        <w:t>-масштабность идеи (проекта), количество задействованных волонтерских и творческих сил;</w:t>
      </w:r>
    </w:p>
    <w:p>
      <w:pPr>
        <w:pStyle w:val="Normal"/>
        <w:shd w:fill="FFFFFF" w:val="clear"/>
        <w:ind w:firstLine="54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  <w:t>-количество благополучателей;</w:t>
        <w:tab/>
      </w:r>
    </w:p>
    <w:p>
      <w:pPr>
        <w:pStyle w:val="Normal"/>
        <w:shd w:fill="FFFFFF" w:val="clear"/>
        <w:ind w:firstLine="540"/>
        <w:jc w:val="both"/>
        <w:rPr>
          <w:color w:val="303030"/>
          <w:sz w:val="28"/>
        </w:rPr>
      </w:pPr>
      <w:r>
        <w:rPr>
          <w:color w:val="303030"/>
          <w:sz w:val="28"/>
        </w:rPr>
        <w:t>-результативность (эффективность) общественной работы (проекта);</w:t>
      </w:r>
    </w:p>
    <w:p>
      <w:pPr>
        <w:pStyle w:val="Normal"/>
        <w:ind w:firstLine="720"/>
        <w:jc w:val="center"/>
        <w:rPr>
          <w:b/>
          <w:b/>
          <w:bCs/>
          <w:color w:val="303030"/>
          <w:sz w:val="28"/>
        </w:rPr>
      </w:pPr>
      <w:r>
        <w:rPr>
          <w:b/>
          <w:bCs/>
          <w:color w:val="30303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</w:rPr>
        <w:t xml:space="preserve">8. Награждение победителей Конкурса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8.1. Заключительным этапом Конкурса является официальный прием победителей и лауреатов Конкурса Главой ЗАТО Видяево в рамках празднования Дня города.</w:t>
      </w:r>
    </w:p>
    <w:p>
      <w:pPr>
        <w:pStyle w:val="Normal"/>
        <w:ind w:firstLine="708"/>
        <w:jc w:val="both"/>
        <w:rPr>
          <w:spacing w:val="-4"/>
        </w:rPr>
      </w:pPr>
      <w:r>
        <w:rPr>
          <w:sz w:val="28"/>
        </w:rPr>
        <w:t>8.2. Победители и лауреаты в различных номинациях награждаются дипломами  и памятными подарками Главы ЗАТО Видяево.</w:t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Приложение 1</w:t>
      </w:r>
    </w:p>
    <w:p>
      <w:pPr>
        <w:pStyle w:val="Normal"/>
        <w:shd w:fill="FFFFFF" w:val="clear"/>
        <w:spacing w:before="149" w:after="0"/>
        <w:jc w:val="right"/>
        <w:rPr/>
      </w:pPr>
      <w:r>
        <w:rPr>
          <w:spacing w:val="-4"/>
        </w:rPr>
        <w:t>к Положению о проведении 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/>
      </w:pPr>
      <w:r>
        <w:rPr>
          <w:sz w:val="28"/>
        </w:rPr>
        <w:t xml:space="preserve">на участие в муниципальном </w:t>
      </w:r>
      <w:r>
        <w:rPr>
          <w:color w:val="000000"/>
          <w:sz w:val="28"/>
          <w:szCs w:val="28"/>
        </w:rPr>
        <w:t>конкурсе общественных инициати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дела – родному город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1"/>
      </w:tblGrid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рганизаци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т.ч. общественных   и некоммерческих объединений, воинских организаци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ника</w:t>
            </w:r>
          </w:p>
        </w:tc>
      </w:tr>
      <w:tr>
        <w:trPr>
          <w:trHeight w:val="2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физическом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место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ведения об организации, в т.ч. общественном   и некоммерческом объединении, в/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(согласно Уста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и фактически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тактная информация (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(ФИ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ин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явленная общественная инициатива (проек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раткое описание иде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оки, место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ники (категория, прогнозное коли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елевая группа (благополучатели, объект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  <w:bookmarkStart w:id="0" w:name="_GoBack"/>
      <w:bookmarkEnd w:id="0"/>
      <w:r>
        <w:rPr>
          <w:sz w:val="28"/>
          <w:szCs w:val="28"/>
        </w:rPr>
        <w:t xml:space="preserve"> (заявитель)     ______________/____________________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/>
      </w:pPr>
      <w:r>
        <w:rPr/>
        <w:t xml:space="preserve">                          </w:t>
      </w:r>
      <w:r>
        <w:rPr/>
        <w:t>(подпись)        (расшифровка подписи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rFonts w:ascii="Times New Roman" w:hAnsi="Times New Roman" w:eastAsia="Calibri" w:cs="Times New Roman"/>
          <w:bCs/>
          <w:spacing w:val="-4"/>
          <w:sz w:val="24"/>
          <w:szCs w:val="24"/>
          <w:lang w:val="ru-RU"/>
        </w:rPr>
      </w:pPr>
      <w:r>
        <w:rPr>
          <w:rFonts w:eastAsia="Calibri" w:cs="Times New Roman"/>
          <w:bCs/>
          <w:spacing w:val="-4"/>
          <w:sz w:val="24"/>
          <w:szCs w:val="24"/>
          <w:lang w:val="ru-RU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</w:rPr>
      </w:pPr>
      <w:r>
        <w:rPr>
          <w:spacing w:val="-4"/>
        </w:rPr>
        <w:t>Приложение 2</w:t>
      </w:r>
    </w:p>
    <w:p>
      <w:pPr>
        <w:pStyle w:val="Normal"/>
        <w:shd w:fill="FFFFFF" w:val="clear"/>
        <w:spacing w:before="149" w:after="0"/>
        <w:jc w:val="right"/>
        <w:rPr/>
      </w:pPr>
      <w:r>
        <w:rPr>
          <w:spacing w:val="-4"/>
        </w:rPr>
        <w:t>к Положению о проведении Конкурс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Конкурсную комиссию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ка-отчет</w:t>
      </w:r>
    </w:p>
    <w:p>
      <w:pPr>
        <w:pStyle w:val="Normal"/>
        <w:jc w:val="center"/>
        <w:rPr/>
      </w:pPr>
      <w:r>
        <w:rPr>
          <w:sz w:val="28"/>
        </w:rPr>
        <w:t xml:space="preserve">участника муниципального </w:t>
      </w:r>
      <w:r>
        <w:rPr>
          <w:color w:val="000000"/>
          <w:sz w:val="28"/>
          <w:szCs w:val="28"/>
        </w:rPr>
        <w:t>конкурса общественных инициати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и дела – родному город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41"/>
      </w:tblGrid>
      <w:tr>
        <w:trPr>
          <w:trHeight w:val="2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изических лиц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рганизац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т.ч. общественных   и некоммерческих объединений, воинских организаций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участника</w:t>
            </w:r>
          </w:p>
        </w:tc>
      </w:tr>
      <w:tr>
        <w:trPr>
          <w:trHeight w:val="231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ведения о физическом лиц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а р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местож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актный телеф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ведения об организации, в т.ч. общественном   и некоммерческом объединении, в/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именование (согласно Уставу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юридический и фактический адрес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нтактная информация (телефон, факс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(ФИ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оминац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тельный отчет о реализованной  общественной инициативе (проек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гда, где, кто участвовал, что сделано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ло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зывы благополуч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то, видеоматериал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одачи заявки-отчета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(заявитель)     ______________/____________________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/>
      </w:pPr>
      <w:r>
        <w:rPr/>
        <w:t xml:space="preserve">                          </w:t>
      </w:r>
      <w:r>
        <w:rPr/>
        <w:t>(подпись)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9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114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нкурсной комиссии 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одготовке и проведению муниципального конкурса 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ественных инициатив «Мои дела – родному городу»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в Вячеслав Алексеевич - Глава ЗАТО Видяево, председатель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бровец Владимир Михайлович -</w:t>
      </w:r>
      <w:r>
        <w:rPr>
          <w:rFonts w:cs="Times New Roman" w:ascii="Times New Roman" w:hAnsi="Times New Roman"/>
          <w:sz w:val="28"/>
        </w:rPr>
        <w:t xml:space="preserve"> заместитель Главы администрации 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Дубовая Лидия Николаевна – начальник </w:t>
      </w:r>
      <w:r>
        <w:rPr>
          <w:rFonts w:cs="Times New Roman" w:ascii="Times New Roman" w:hAnsi="Times New Roman"/>
          <w:sz w:val="28"/>
          <w:szCs w:val="28"/>
        </w:rPr>
        <w:t>отдела образования, культуры, спорта и молодежной политики администрации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юрина Елена Геннадьевна – главный специалист отдела образования, культуры, спорта и молодежной политики администрации ЗАТО Видяево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нарук Дарья Михайловна – директор МБУК «Центр культуры и досуга» ЗАТО Видяево, депутат Совета депутатов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х Ирина Петровна – заместитель директора по учебно-воспитательной работе МБОУ СОШ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Царева Татьяна Борисовна - начальник отдела экономического развития и 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щиков Михаил Александрович – начальник штаба в/ч 20958                            (по согласованию)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сточкин Игорь Леонидович – командир в/ч 77360-Б, капитан 2 ранга                    (по согласованию)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бадзе Дмитрий Гурамович - врио начальника ОМВД России  по ЗАТО                         п. Видяево, подполковник полици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адура Ирина Павловна – директор МБУ УМС (СЗ) ЗАТО Видяево                  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упраков Сергей Геннадьевич – директор-главный редактор МБУ «Редакция газеты «Вестник Видяево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19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29</w:t>
      </w:r>
      <w:r>
        <w:rPr>
          <w:rFonts w:eastAsia="Calibri" w:cs="Times New Roman" w:ascii="Times New Roman" w:hAnsi="Times New Roman"/>
          <w:bCs/>
          <w:sz w:val="24"/>
          <w:szCs w:val="24"/>
        </w:rPr>
        <w:t>» января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  <w:t>114</w:t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ind w:firstLine="72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33"/>
      <w:bookmarkEnd w:id="1"/>
      <w:r>
        <w:rPr>
          <w:sz w:val="28"/>
          <w:szCs w:val="28"/>
        </w:rPr>
        <w:t>Смета расход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муниципального конкурса общественных инициатив «Мои дела – родному городу» в сентябре 2018 года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из муниципальной программы «Развитие образования в ЗАТО Видяево» (подпрограмма «Молодежная политика ЗАТО Видяево»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 xml:space="preserve">задача №1 – «Организация мероприятий, направленных </w:t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на гражданско-патриотическое воспитание, формирование активной жизненной позиции и здорового образа жизни)</w:t>
      </w:r>
    </w:p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2"/>
        <w:gridCol w:w="1701"/>
        <w:gridCol w:w="1704"/>
        <w:gridCol w:w="269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венир-статуэтка </w:t>
            </w:r>
          </w:p>
          <w:p>
            <w:pPr>
              <w:pStyle w:val="Normal"/>
              <w:jc w:val="center"/>
              <w:rPr/>
            </w:pPr>
            <w:r>
              <w:rPr/>
              <w:t>(Гран-пр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1 0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 – 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лауреатам в 7 номинаци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6 3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-статуэтка</w:t>
            </w:r>
          </w:p>
          <w:p>
            <w:pPr>
              <w:pStyle w:val="Normal"/>
              <w:jc w:val="center"/>
              <w:rPr/>
            </w:pPr>
            <w:r>
              <w:rPr/>
              <w:t>(специальный при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8" w:hanging="0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700,0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>8 000,00</w:t>
            </w:r>
          </w:p>
        </w:tc>
      </w:tr>
    </w:tbl>
    <w:p>
      <w:pPr>
        <w:pStyle w:val="TextBodyIndent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4:00Z</dcterms:created>
  <dc:creator>administratsia</dc:creator>
  <dc:description/>
  <cp:keywords/>
  <dc:language>en-US</dc:language>
  <cp:lastModifiedBy>Adm#Secret#1</cp:lastModifiedBy>
  <cp:lastPrinted>2018-01-25T14:54:00Z</cp:lastPrinted>
  <dcterms:modified xsi:type="dcterms:W3CDTF">2018-01-30T11:38:00Z</dcterms:modified>
  <cp:revision>8</cp:revision>
  <dc:subject/>
  <dc:title> </dc:title>
</cp:coreProperties>
</file>