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720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29» декабря 2018 года</w:t>
        <w:tab/>
        <w:t xml:space="preserve">                                                                        № 1090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функционировании системы обеспечения вызова экстр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еративных служб через единый номер «112» на территории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Cs w:val="28"/>
        </w:rPr>
        <w:t>ЗАТО Видяево Мурманской области</w:t>
      </w:r>
    </w:p>
    <w:p>
      <w:pPr>
        <w:pStyle w:val="Normal"/>
        <w:jc w:val="both"/>
        <w:rPr>
          <w:sz w:val="14"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В соответствии с Федеральным законом от 07.07.2003 № 126-ФЗ «О связи», указом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от 31.12.2004 № 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, постановлением Правительства Российской Федерации от 21.11.2011 № 958 «О системе обеспечения вызова экстренных оперативных служб по единому номеру «112»,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одобренной распоряжением Правительства Российской Федерации от 25.08.2008 № 1240-р, Постановлением Правительства Мурманской области от 17.12.2012 № 640-ПП «О мероприятиях по созданию, развитию и организации эксплуатации системы обеспечения вызова экстренных оперативных служб по единому номеру «112» на территории Мурманской области», постановлением Администрации ЗАТО Видяево от 13.11.2018 № 883 «Об утверждении Плана основных мероприятиях ЗАТО Видяево по внедрению Системы -112 на базе муниципального казенного учреждения «Аварийно-спасательная служба ЗАТО Видяево»,  руководствуясь Уставом ЗАТО пос. Видяево: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рилагаемое Положение о функционировании системы обеспечения вызова экстренных оперативных служб через единый номер «112» на территории ЗАТО Видяево Мурман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едущему специалисту по гражданской обороне и чрезвычайным ситуациям администрации ЗАТО Видяево (Решетников Д. М.) довести данное постановление до руководителей предприятий, учреждений и организац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Данное постановление подлежит опубликованию в газете «Вестник Видяево» и размещению на официальном сайте органов местного самоуправления  ЗАТО Видяево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Контроль за исполнением настоящего постановления оставляю за собой.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                        В. А. Градо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autoSpaceDE w:val="false"/>
        <w:ind w:left="5812" w:hanging="0"/>
        <w:jc w:val="right"/>
        <w:rPr>
          <w:szCs w:val="28"/>
        </w:rPr>
      </w:pPr>
      <w:r>
        <w:rPr>
          <w:szCs w:val="28"/>
        </w:rPr>
        <w:t>от «29» декабря 2018 г. № 1090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функционировании системы обеспечения вызова экстр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еративных служб через единый номер «112»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О Видяево Мурманской области (далее - Положение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Настоящее Положение определяет цели, структуру, порядок создания и функционирования системы обеспечения вызова экстренных оперативных служб по единому номеру «112» на территории ЗАТО Видяево Мурманской области (далее - Система-112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2. Создание Системы-112 на территории ЗАТО Видяево Мурманской области осуществляется в соответствии с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7.07.2003 № 126-ФЗ «О связи», </w:t>
      </w:r>
      <w:hyperlink r:id="rId5">
        <w:r>
          <w:rPr>
            <w:rStyle w:val="InternetLink"/>
            <w:color w:val="0000FF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 </w:t>
      </w:r>
      <w:hyperlink r:id="rId6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1.12.2004 № 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, </w:t>
      </w:r>
      <w:hyperlink r:id="rId7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1.11.2011 № 958 «О системе обеспечения вызова экстренных оперативных служб по единому номеру «112»,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одобренной распоряжением Правительства Российской Федерации от 25.08.2008 № 1240-р, Постановлением Правительства Мурманской области от 17.12.2012 № 640-ПП «О мероприятиях по созданию, развитию и организации эксплуатации системы обеспечения вызова экстренных оперативных служб по единому номеру «112» на территории Мурманской области»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Система-112 создается на базе единой дежурно-диспетчерской службы (далее - ЕДДС) МКУ АСС ЗАТО Видяево Мурманской области (далее – МКУ АСС ЗАТО Видяево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Основные цели создания Системы-112 на территории ЗАТО Видяево Мурман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казание экстренной помощи населению при угрозах для жизни и здоровья, уменьшение материального ущерба при несчастных случаях, авариях, пожарах, при нарушениях общественного порядка и при других чрезвычайных происшествиях и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ация вызова экстренных оперативных служб по принципу одного окна - вызов любых экстренных оперативных служб по единому номер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ация комплекса мер, обеспечивающих ускорение реагирования и улучшение взаимодействия экстренных оперативных служб при вызовах (сообщениях о происшествиях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Система-112 создается для решения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ем операторами ЕДДС ЗАТО Видяево Мурманской области, центра обработки вызовов Системы-112 (далее - ЦОВ-112), вызовов (сообщений о происшествиях и чрезвычайных ситуациях) от граждан, находящихся на территории Мурманской области, по единому номеру «112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учение данных о местонахождении позвонившего лица и (или) абонентского устройства, с которого был осуществлен вызов (сообщение о происшествии), а также иных данных, необходимых для реагирования на вы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анализ поступающей информации о происшествиях по основным характеристикам (причина вызова, дата, место, время и т.д.) и в случае резкого ухудшения ситуации выдача оператору соответствующей информации рекомендатель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правление информации о происшествиях, в том числе о вызовах (сообщениях о происшествиях и чрезвычайных ситуациях), в дежурно-диспетчерские службы в соответствии с их компетенцией для организации экстренного реаг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позвонившего лица дистанционной психологической поддержко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втоматический дозвон до позвонившего лица в случае внезапного прерывания соедин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гистрация и документирование всех входящих и исходящих вызовов (сообщений о происшествиях и чрезвычайных ситуациях) по номеру «112» (запись, архивирование, поиск, передача и др.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едение базы данных основных характеристик происшеств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ормирование статистических отчетов по поступившим вызовам (сообщениям о происшествиях и чрезвычайных ситуация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Структура Системы-112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Система-112 является территориально распределенной автоматизированной информационно-управляющей систем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ой для формирования структуры Системы-112 служит ЕДДС МКУ АСС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готовка и переподготовка операторов Системы-112 осуществляется на базе учебно-методического центра ГОКУ «Управление по ГОЧС и ПБ Мурман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Система-112 обеспечивает информационное взаимодействие органов управления территориальной подсистемы единой государственной системы предупреждения и ликвидации чрезвычайных ситуаций через ЦОВ-112 (</w:t>
      </w:r>
      <w:hyperlink w:anchor="Par115">
        <w:r>
          <w:rPr>
            <w:rStyle w:val="InternetLink"/>
            <w:szCs w:val="28"/>
          </w:rPr>
          <w:t>приложение № 1</w:t>
        </w:r>
      </w:hyperlink>
      <w:r>
        <w:rPr>
          <w:szCs w:val="28"/>
        </w:rPr>
        <w:t xml:space="preserve"> к Положению о функционировании системы обеспечения вызова экстренных оперативных служб через единый номер «112» на территории ЗАТО Видяево Мурманской области)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Для повышения эффективности и надежности функционирования комплексов Системы-112 ЦОВ-112 обеспечивает сопряжение систем между собой и с системой оперативного управления МЧС Ро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Система-112 состоит из следующих основных подсист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телекоммуникационной, обеспечивающей прохождение вызовов (сообщений о происшествиях), включая телефонные вызовы, короткие текстовые сообщения (SMS) и т.п., от пользователей (абонентов) сетей фиксированной или подвижной радиотелефонной связи в Систему-112, а также прохождение вызова (сообщения о происшествии) от Системы-112 в соответствующие дежурно-диспетчерские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формационно-коммуникационной, обеспечивающей хранение и актуализацию баз данных, обработку информации о полученных вызовах (сообщениях о происшествиях) и возможность получения информации о происшествии из архива в оперативном режиме, а также информационно-аналитическую поддержку принятия решений по экстренному реагированию на принятые вызовы (сообщения о происшествиях) и планированию мер реагирования. В состав указанной подсистемы входит ЦОВ-112 и ДДС-112, в которых производится прием и обработка вызовов (сообщений), поступающих в Систему-112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нсультативной системы обслуживания населения, предназначенной для оказания информационно-справочной помощи позвонившим лицам, обратившимся по номеру «112», по вопросам обеспечения безопасности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геоинформационной, отражающей на основе электронных карт природно-географические, социально-демографические, экономические и другие характеристики территории, местонахождение позвонившего лица и (или) абонентского устройства, с которого осуществлен вызов (сообщение о происшествии), место происшествия, а также местонахождение транспортных средств экстренных оперативных служб, привлеченных к реагированию на происшеств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истемы мониторинга, предназначенной для приема и обработки информации и сигналов, поступающих в дежурно-диспетчерские службы от датчиков, установленных на контролируемых стационарных и подвижных объектах, в том числе от автомобильных терминалов системы экстренного реагирования при авариях «ЭРА-ГЛОНАСС» и терминалов ГЛОНАСС/GPS, установленных на транспортных средствах экстренных оперативных служб, привлеченных к реагированию на происшествие, на транспортных средствах, перевозящих опасные грузы, и др.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истемы обеспечения информационной безопасности, предназначенной для защиты информации и средств ее обработки в Системе-11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Функционирование Системы-112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Система-112 функционирует в круглосуточном режиме и находится в постоянной готовности экстренного реагирования на вызовы (сообщения о происшествиях) от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2. Оператор Системы-112 осуществляет прием и обработку вызовов, ввод в базу данных основных характеристик происшествия, анализ и передачу их, а также при необходимости передачу (переадресацию) вызовов (сообщений о происшествиях) в дежурно-диспетчерские службы соответствующих экстренных оперативных служб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Система-112 обеспечивает контроль за реагированием на происшествие, ввод в базу данных информации, полученной по результатам реагирования, уточнение и корректировку действий привлеченных дежурно-диспетчерских служб экстренных оперативных служб, информирование этих служб об оперативной обстановк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Дежурно-диспетчерские службы экстренных оперативных служб направляют в Систему-112 информацию о ходе и об окончании мероприятий по экстренному реагированию на принятый вызов (сообщение о происшеств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Обмен информацией в Системе-112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Использование сетей связи общего пользования, ведомственных и иных сетей связи, а также развитие указанных сетей осуществля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Cs w:val="28"/>
        </w:rPr>
        <w:t>Приложение № 1</w:t>
        <w:br/>
        <w:t xml:space="preserve">       К Положению о функционировании системы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обеспечения вызова экстренных Оперативных служб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                                                         </w:t>
      </w:r>
      <w:r>
        <w:rPr>
          <w:spacing w:val="2"/>
          <w:szCs w:val="28"/>
        </w:rPr>
        <w:t>через единый номер «112» на территори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eastAsia="Calibri"/>
          <w:szCs w:val="28"/>
          <w:lang w:eastAsia="en-US"/>
        </w:rPr>
      </w:pPr>
      <w:r>
        <w:rPr>
          <w:spacing w:val="2"/>
          <w:szCs w:val="28"/>
        </w:rPr>
        <w:t xml:space="preserve">                                                </w:t>
      </w:r>
      <w:r>
        <w:rPr>
          <w:spacing w:val="2"/>
          <w:szCs w:val="28"/>
        </w:rPr>
        <w:t>ЗАТО Видяево Мурман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0"/>
          <w:szCs w:val="28"/>
          <w:lang w:eastAsia="en-US"/>
        </w:rPr>
      </w:pPr>
      <w:r>
        <w:rPr>
          <w:rFonts w:eastAsia="Calibri" w:cs="Arial" w:ascii="Arial" w:hAnsi="Arial"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Схема и опис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цессов деятельности оперативными ЕДДС при прие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зова по каналу связи Системы-1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ообщения о происшестви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1.1. Обобщенная схема процесса приема и обработки вызова (сообщения о происшествии) по каналу связи Системы-112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═════════════════════════════════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Ответ на поступивший вызов    │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═══════════════┬═════════════════…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═══════════════</w:t>
      </w:r>
      <w:r>
        <w:rPr>
          <w:rFonts w:cs="Courier New" w:ascii="Courier New" w:hAnsi="Courier New"/>
          <w:sz w:val="20"/>
        </w:rPr>
        <w:t>V═════════════════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 xml:space="preserve">Открытие электронной формы учета │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 xml:space="preserve">события             │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═══════════════┬═════════════════…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═══════════════</w:t>
      </w:r>
      <w:r>
        <w:rPr>
          <w:rFonts w:cs="Courier New" w:ascii="Courier New" w:hAnsi="Courier New"/>
          <w:sz w:val="20"/>
        </w:rPr>
        <w:t>V═════════════════‰      ┌════════════════════════════════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 xml:space="preserve">Идентификация вызова на     ├═════&gt;│    Окончание разговора при     │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 xml:space="preserve">«необоснованность»        │      │    «необоснованном» вызове     │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═══════════════┬═════════════════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└════════════════════════════════…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═══════════════</w:t>
      </w:r>
      <w:r>
        <w:rPr>
          <w:rFonts w:cs="Courier New" w:ascii="Courier New" w:hAnsi="Courier New"/>
          <w:sz w:val="20"/>
        </w:rPr>
        <w:t>V═════════════════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Первичный опрос:         │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что, где, когда, кто       │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═══════════════┬═════════════════…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┌════════════════════════════════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═══════════════</w:t>
      </w:r>
      <w:r>
        <w:rPr>
          <w:rFonts w:cs="Courier New" w:ascii="Courier New" w:hAnsi="Courier New"/>
          <w:sz w:val="20"/>
        </w:rPr>
        <w:t xml:space="preserve">V═════════════════‰      │    Вызов экстренной службы     │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Определение необходимой службы  ├═════&gt;│(подключение диспетчера ДДС ЭОС 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для реагирования         │      │          к разговору)          │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═══════════════┬═════════════════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└════════════════┬═══════════════…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═══════════════</w:t>
      </w:r>
      <w:r>
        <w:rPr>
          <w:rFonts w:cs="Courier New" w:ascii="Courier New" w:hAnsi="Courier New"/>
          <w:sz w:val="20"/>
        </w:rPr>
        <w:t>V═════════════════‰      ┌════════════════V═══════════════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Продолжение опроса (при     │      │Диспетчер необходимой экстренной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необходимости)          │      │   службы для реагирования на   │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═════════════════════════════════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данный вызов          │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└════════════════┬═══════════════…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┌════════════════</w:t>
      </w:r>
      <w:r>
        <w:rPr>
          <w:rFonts w:cs="Courier New" w:ascii="Courier New" w:hAnsi="Courier New"/>
          <w:sz w:val="20"/>
        </w:rPr>
        <w:t>V═══════════════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═════════════════════════════════‰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Доклад об окончании реагирования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 xml:space="preserve">Закрытие электронной формы вызова│&lt;═════┤    (через диспетчера ДДС)      │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═════════════════════════════════…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└════════════════════════════════…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0"/>
        </w:rPr>
        <w:t xml:space="preserve">1.2 По завершению обработки вызова (сообщения о происшествии) по каналу связи Системы-112 оперативный ЕДДС докладывает о происшествии согласно ранее разработанного алгоритма докладов в рамках подчиненности.            </w:t>
      </w:r>
    </w:p>
    <w:sectPr>
      <w:type w:val="nextPage"/>
      <w:pgSz w:w="11906" w:h="16838"/>
      <w:pgMar w:left="1276" w:right="8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ref=FDC2E03126EAE7D7426B25EE96F1768EF0275AEC363A73D30DEB3E8888FE8146A2FC663BB46C84F22A885B550F61D8N" TargetMode="External"/><Relationship Id="rId5" Type="http://schemas.openxmlformats.org/officeDocument/2006/relationships/hyperlink" Target="consultantplus://offline/ref=FDC2E03126EAE7D7426B25EE96F1768EF0265FEE353E73D30DEB3E8888FE8146A2FC663BB46C84F22A885B550F61D8N" TargetMode="External"/><Relationship Id="rId6" Type="http://schemas.openxmlformats.org/officeDocument/2006/relationships/hyperlink" Target="consultantplus://offline/ref=FDC2E03126EAE7D7426B25EE96F1768EF2255EEA353A73D30DEB3E8888FE8146A2FC663BB46C84F22A885B550F61D8N" TargetMode="External"/><Relationship Id="rId7" Type="http://schemas.openxmlformats.org/officeDocument/2006/relationships/hyperlink" Target="consultantplus://offline/ref=FDC2E03126EAE7D7426B25EE96F1768EF22058E8313773D30DEB3E8888FE8146A2FC663BB46C84F22A885B550F61D8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0:00Z</dcterms:created>
  <dc:creator>Adm#Gochs#2</dc:creator>
  <dc:description/>
  <cp:keywords/>
  <dc:language>en-US</dc:language>
  <cp:lastModifiedBy>Бушманова</cp:lastModifiedBy>
  <cp:lastPrinted>2018-12-12T19:36:00Z</cp:lastPrinted>
  <dcterms:modified xsi:type="dcterms:W3CDTF">2019-01-16T08:00:00Z</dcterms:modified>
  <cp:revision>2</cp:revision>
  <dc:subject/>
  <dc:title/>
</cp:coreProperties>
</file>