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29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2018 года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1089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13.12.2018 № 151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12.2017 № 65 </w:t>
      </w:r>
      <w:r>
        <w:rPr>
          <w:rFonts w:cs="Times New Roman" w:ascii="Times New Roman" w:hAnsi="Times New Roman"/>
          <w:sz w:val="28"/>
          <w:szCs w:val="28"/>
        </w:rPr>
        <w:t>«О бюджете ЗАТО Видяево на 2018 год и на плановый период 2019 и 2020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3.11.2018 № 936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от «29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2018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1089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аспорте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«Финансовое обеспечение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5787,83 тыс. рублей, в том числе:                                                                                        МБ:  45787,83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593,8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596,61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 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4495,50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4495,5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562,6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73,13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7,6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 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1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  <w:r>
        <w:rPr/>
        <w:t xml:space="preserve"> читать в следующей редакции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4006"/>
        <w:gridCol w:w="641"/>
        <w:gridCol w:w="825"/>
        <w:gridCol w:w="825"/>
        <w:gridCol w:w="92"/>
        <w:gridCol w:w="825"/>
        <w:gridCol w:w="827"/>
        <w:gridCol w:w="827"/>
        <w:gridCol w:w="784"/>
      </w:tblGrid>
      <w:tr>
        <w:trPr>
          <w:trHeight w:val="237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4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9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416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409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0"/>
            <w:bookmarkEnd w:id="1"/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2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3" w:name="OLE_LINK25"/>
            <w:bookmarkStart w:id="4" w:name="OLE_LINK25"/>
            <w:bookmarkEnd w:id="4"/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-1/нет-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992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 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 В Паспорте ВЦП раздел «Объемы и источники финансирования ВЦП</w:t>
      </w:r>
      <w:r>
        <w:rPr/>
        <w:t>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23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292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292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031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7223,4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2. В разделе 3 ВЦП таблицу 5 «Перечень программных мероприятий» изложить в новой редакции согласно приложению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9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3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7,7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292,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23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7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5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9,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</w:tr>
      <w:tr>
        <w:trPr>
          <w:trHeight w:val="9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</w:tr>
      <w:tr>
        <w:trPr>
          <w:trHeight w:val="53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 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11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, Подведомственные учреж дения</w:t>
            </w:r>
          </w:p>
        </w:tc>
      </w:tr>
      <w:tr>
        <w:trPr>
          <w:trHeight w:val="5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4,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5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5"/>
          </w:p>
        </w:tc>
      </w:tr>
      <w:tr>
        <w:trPr>
          <w:trHeight w:val="4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6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6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OLE_LINK24"/>
            <w:bookmarkStart w:id="8" w:name="OLE_LINK23"/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7"/>
            <w:bookmarkEnd w:id="8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95,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3,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9" w:name="_Hlk530341583"/>
            <w:bookmarkStart w:id="10" w:name="_Hlk530341583"/>
            <w:bookmarkEnd w:id="10"/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292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22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143" w:leader="none"/>
          <w:tab w:val="right" w:pos="14286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orient="landscape" w:w="16838" w:h="11906"/>
      <w:pgMar w:left="993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0:00Z</dcterms:created>
  <dc:creator>X</dc:creator>
  <dc:description/>
  <cp:keywords/>
  <dc:language>en-US</dc:language>
  <cp:lastModifiedBy>Бушманова</cp:lastModifiedBy>
  <cp:lastPrinted>2018-11-21T17:48:00Z</cp:lastPrinted>
  <dcterms:modified xsi:type="dcterms:W3CDTF">2019-01-16T08:00:00Z</dcterms:modified>
  <cp:revision>2</cp:revision>
  <dc:subject/>
  <dc:title/>
</cp:coreProperties>
</file>