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№ _1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изменениям в программу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одпрограм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93,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93,5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5,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5,7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87,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87,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8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8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4,7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9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7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0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0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,9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Обучение на курсах повышения квалификации, получивших дополнительное профессиональное образование, принявших участие в научно-практических конференциях, семинарах, тренингах, командировочные расходы на обучение на курсах повышения квалификации и профес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25,4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25,4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4,7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2,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37,0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37,0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5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5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5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15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Кол-во  муниципальных служащих, прошедших обучени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5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3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54,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5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2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8,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48,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Ежегодно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-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Проведение мероприятий по совершенствованию системы управления муниципальной службой, обеспечению ее эффективности (аттестации,,квалификационных экзаменов муниципальных служащих, актализация НПА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ru-RU" w:eastAsia="ru-RU" w:bidi="ar-SA"/>
              </w:rPr>
              <w:t>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Мероприятия вы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Администрация ЗАТО пос. Видя-ево (ООПР)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93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47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6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7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5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655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829,7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 w:bidi="ar-SA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Cs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bCs/>
          <w:sz w:val="16"/>
          <w:szCs w:val="1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0:00Z</dcterms:created>
  <dc:creator>Kudr#AN</dc:creator>
  <dc:description/>
  <cp:keywords/>
  <dc:language>en-US</dc:language>
  <cp:lastModifiedBy>Adm#Buhgal#6</cp:lastModifiedBy>
  <cp:lastPrinted>2019-01-09T15:06:00Z</cp:lastPrinted>
  <dcterms:modified xsi:type="dcterms:W3CDTF">2019-01-09T12:06:00Z</dcterms:modified>
  <cp:revision>4</cp:revision>
  <dc:subject/>
  <dc:title/>
</cp:coreProperties>
</file>