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1752827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29 декабря  2018 года</w:t>
        <w:tab/>
        <w:t xml:space="preserve">                                                                        № 1081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тарифов на платные услуги, выполня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П ЖКХ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ПП ЖКХ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повышения эффективности работы предприятия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Установить тарифы на платные услуги, 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ЗАТО Видяево от 13.07.2017 № 423 «Об установлении тарифов на платные услуги, выполняемые МУПП ЖКХ ЗАТО Видяево, подлежащие оплате за счет средств нанимателей жилых помещений муниципального жилищного фонда ЗАТО Видяев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3. Настоящее постановление подлежит опубликованию в газете «Вестник Видяево» </w:t>
      </w:r>
      <w:r>
        <w:rPr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Cs w:val="28"/>
        </w:rPr>
        <w:tab/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>Глава ЗАТО Видяево                                                                            В.А. Градов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108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 НА ПЛАТНЫЕ УСЛУГИ,</w:t>
      </w:r>
    </w:p>
    <w:p>
      <w:pPr>
        <w:pStyle w:val="Normal"/>
        <w:jc w:val="center"/>
        <w:rPr/>
      </w:pPr>
      <w:r>
        <w:rPr/>
        <w:t>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9"/>
        <w:gridCol w:w="1000"/>
        <w:gridCol w:w="1610"/>
        <w:gridCol w:w="1577"/>
        <w:gridCol w:w="1276"/>
        <w:gridCol w:w="1089"/>
        <w:gridCol w:w="236"/>
        <w:gridCol w:w="3"/>
      </w:tblGrid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бо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ДС 18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с учетом НДС, рубле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НТЕХНИЧЕСКИЕ РАБОТ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ванны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2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унитазов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,6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смывного бач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2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мойки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6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2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умывальника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1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смесителя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душе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3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 душ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водоразборного крана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сифо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4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0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анение засоров (канализация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6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КТРОМОНТАЖНЫЕ РАБОТЫ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электропроводки скрытая проводка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кабел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выключателей, розеток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00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патронов, подвес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светильники с лампами накаливани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00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бра, плафон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светильников для люминесцентных ламп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0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ламп накаливани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8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люминесцентных ламп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ветильников с лампами накаливания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ена светильников с люминесцентными лампами**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,0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ыключателей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00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розеток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8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9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патрон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5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перегоревшей электролампы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штепсельных розеток и выключателей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5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,00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кий ремонт электропроводки. Проверка изоляции электропроводки и ее укрепление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0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мотр линий электрических сетей, арматуры и электрооборудования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- электросети, арматуры, электрооборудования в квартирах 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неисправных участков электрической сети здания 2х1,5; 2х2,5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4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неисправных участков электрической сети здания 3х1,5; 3х2,5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0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провода АППВ 2*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кабель-канал шириной до 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1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кабел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ление отверст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елка тех. отверст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2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0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ышедших из строя электроустановочных изделий (выключатели, штепсельные розетк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ветильников для ламп накаливани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7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ветильников для люминесцентных ламп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тенного или потолочного патрона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3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сопротивления изоляции сетей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напольных стационарных электроплит: замена чугунной конфорки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ЭН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ерморегулятора "жаровочного шкафа"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00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переключателя мощности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4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кольца-обода конфорки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4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ламп освещения жаровочного шкафа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0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ручки переключател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штепсельного разъема (вилки и розетки)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наружение неисправности в схеме электроплиты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0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переключателя на месте (с зачисткой контактов)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6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00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 ремонт др. элементов     (ручек дверцы, выключателя подсвета, терморегулятора, штепсельного разъема)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8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тационарных плит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4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дключение и установка электросчетчика (при отключении за неуплату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нтаж-демонтаж эл.счетчик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72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таж-демонтаж эл.проводки в щит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06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ЛЯРНЫЕ РАБОТЫ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обоев,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,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етир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штукатурки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ны и перегород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л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0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елка отв. при смене участков тру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9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внутр. штукатурки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ны и перегород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6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л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2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8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ос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5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5,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учшенная клее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стен кисть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4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вестковая окраска 1м2 сте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6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слян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за 2 раза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н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4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3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л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8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ере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9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о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иаторов и др. отопительных прибор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9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 1 п.м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4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ок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4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интусов 1 п.м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6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НЫЕ РАБОТ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орточе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1 м подоконных досок без снятия с мес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дверных полотен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врезных шпонках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створ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створ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7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планках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створ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3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створ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мена до 1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Cs w:val="28"/>
              </w:rPr>
              <w:t>стеко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3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шивка 1м брусков на дверные короб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00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врезных зам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9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 накладных зам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,00</w:t>
            </w:r>
          </w:p>
        </w:tc>
      </w:tr>
      <w:tr>
        <w:trPr>
          <w:trHeight w:val="322" w:hRule="atLeast"/>
        </w:trPr>
        <w:tc>
          <w:tcPr>
            <w:tcW w:w="9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СТАНОВКА УЗЛОВ УЧЁТА (ВОДОМЕРОВ)</w:t>
            </w:r>
          </w:p>
        </w:tc>
      </w:tr>
      <w:tr>
        <w:trPr>
          <w:trHeight w:val="322" w:hRule="atLeast"/>
        </w:trPr>
        <w:tc>
          <w:tcPr>
            <w:tcW w:w="9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ов учета (водомеров) - 1единицы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2,6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5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5,0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, холодного водоснабжен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а учета (водомеров)- 2 единицы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6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26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2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 водоснабжен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а учета (водомеров)- 3 единицы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1,5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,31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8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 водоснабжен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а учета (водомеров)- 4 единицы в одной квартир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6,6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0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 водоснаб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онтаж узла учета 1 шт. (водомеров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,00</w:t>
            </w:r>
          </w:p>
        </w:tc>
      </w:tr>
      <w:tr>
        <w:trPr>
          <w:trHeight w:val="104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1 шт.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,6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3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,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2 шт.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,7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15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9,00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3 шт. в одной квартир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,3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,0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4 шт.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,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68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0,00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ключение к системе ХГВС (при отключении за неуплату)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и демонтаж заглушк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1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омбировка врезок ХГВ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47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84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о истечения срока эксплуатации</w:t>
            </w:r>
          </w:p>
        </w:tc>
      </w:tr>
      <w:tr>
        <w:trPr>
          <w:trHeight w:val="555" w:hRule="atLeast"/>
        </w:trPr>
        <w:tc>
          <w:tcPr>
            <w:tcW w:w="9612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при условии нарушения правил технической эксплуатации и правил техники безопас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использовании материалов для выполнения работ, стоимость материалов учитывается по нормам дополнитель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8:00Z</dcterms:created>
  <dc:creator>User</dc:creator>
  <dc:description/>
  <cp:keywords/>
  <dc:language>en-US</dc:language>
  <cp:lastModifiedBy>Резерв</cp:lastModifiedBy>
  <cp:lastPrinted>2018-12-14T12:06:00Z</cp:lastPrinted>
  <dcterms:modified xsi:type="dcterms:W3CDTF">2019-01-14T11:25:00Z</dcterms:modified>
  <cp:revision>9</cp:revision>
  <dc:subject/>
  <dc:title/>
</cp:coreProperties>
</file>