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 w:cs="Cambria" w:ascii="Cambria" w:hAnsi="Cambria"/>
          <w:lang w:val="en-US" w:bidi="en-US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5.75pt" filled="f" o:ole="">
            <v:imagedata r:id="rId3" o:title=""/>
          </v:shape>
          <o:OLEObject Type="Embed" ProgID="" ShapeID="ole_rId2" DrawAspect="Content" ObjectID="_482143544" r:id="rId2"/>
        </w:object>
      </w:r>
      <w:r>
        <w:rPr>
          <w:rFonts w:eastAsia="Cambria" w:cs="Cambria" w:ascii="Cambria" w:hAnsi="Cambria"/>
          <w:b/>
          <w:lang w:bidi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57" w:hanging="0"/>
        <w:jc w:val="center"/>
        <w:outlineLvl w:val="0"/>
        <w:rPr>
          <w:rFonts w:ascii="Cambria" w:hAnsi="Cambria" w:eastAsia="Times New Roman" w:cs="Cambria"/>
          <w:b/>
          <w:b/>
          <w:caps/>
          <w:sz w:val="16"/>
          <w:szCs w:val="16"/>
          <w:lang w:bidi="en-US"/>
        </w:rPr>
      </w:pPr>
      <w:r>
        <w:rPr>
          <w:rFonts w:eastAsia="Times New Roman" w:cs="Cambria" w:ascii="Cambria" w:hAnsi="Cambria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57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52"/>
        <w:ind w:right="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52"/>
        <w:ind w:right="5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29» декабря 2018 г.                                                                               №1066</w:t>
      </w:r>
    </w:p>
    <w:p>
      <w:pPr>
        <w:pStyle w:val="Normal"/>
        <w:spacing w:lineRule="auto" w:line="252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spacing w:lineRule="auto" w:line="252" w:before="0" w:after="0"/>
        <w:ind w:right="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>О внесении изменений в муниципальную программу ЗАТО Видяево «Информационное общество», утвержденную постановлением Администрации ЗАТО Видяево от 31.12.2013 № 819</w:t>
      </w:r>
    </w:p>
    <w:p>
      <w:pPr>
        <w:pStyle w:val="Normal"/>
        <w:widowControl w:val="false"/>
        <w:spacing w:lineRule="auto" w:line="252" w:before="0" w:after="0"/>
        <w:ind w:righ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  <w:t xml:space="preserve">        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е с решением Совета депутатов ЗАТО Видяево от 13.12.2018 № 151 «О внесении изменений в решение Совета депутатов ЗАТО Видяево от 22.12.2017 № 65 «О бюджете ЗАТО Видяево на 2018 год и плановый период 2019 и 2020 годов», в связи с перераспределением денежных средств  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5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 о с т а н о в л я ю:</w:t>
      </w:r>
    </w:p>
    <w:p>
      <w:pPr>
        <w:pStyle w:val="Normal"/>
        <w:spacing w:lineRule="auto" w:line="252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1.Внести изменения в муниципальную программу ЗАТО Видяево «Информационное общество», утвержденную постановлением Администрации ЗАТО Видяево от 31.12.2013 № 819 (в действующей редакции от 21.06.2018 № 545), </w:t>
      </w:r>
      <w:r>
        <w:rPr>
          <w:rFonts w:cs="Times New Roman" w:ascii="Times New Roman" w:hAnsi="Times New Roman"/>
          <w:sz w:val="28"/>
          <w:szCs w:val="28"/>
          <w:lang w:bidi="en-US"/>
        </w:rPr>
        <w:t>согласно приложению к настоящему постановлению.</w:t>
      </w:r>
    </w:p>
    <w:p>
      <w:pPr>
        <w:pStyle w:val="Normal"/>
        <w:spacing w:lineRule="auto" w:line="252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bidi="en-US"/>
        </w:rPr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bidi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bidi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bidi="en-US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8"/>
            <w:szCs w:val="28"/>
            <w:u w:val="single"/>
            <w:lang w:val="en-US" w:bidi="en-US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.</w:t>
      </w:r>
    </w:p>
    <w:p>
      <w:pPr>
        <w:pStyle w:val="Normal"/>
        <w:spacing w:lineRule="auto" w:line="252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Normal"/>
        <w:spacing w:lineRule="auto" w:line="252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4.</w:t>
      </w: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  <w:t>Глава ЗАТО Видяево</w:t>
        <w:tab/>
        <w:tab/>
        <w:tab/>
        <w:tab/>
        <w:tab/>
        <w:tab/>
        <w:tab/>
        <w:t>В. А. Градов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52" w:before="0" w:after="0"/>
        <w:jc w:val="both"/>
        <w:rPr>
          <w:rFonts w:ascii="Times New Roman" w:hAnsi="Times New Roman" w:cs="Times New Roman"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Cs/>
          <w:sz w:val="28"/>
          <w:szCs w:val="28"/>
          <w:lang w:bidi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>от «29» декабря 2018 №106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менения в муниципальную программу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«Информационное общество»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(далее - Программ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1. В Паспорте Программы раздел «Финансовое обеспечение программы» изложить в новой редакции:</w:t>
      </w:r>
    </w:p>
    <w:tbl>
      <w:tblPr>
        <w:tblW w:w="949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Финансовое обеспечение программы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>Всего по программе: 67112,7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>МБ: всего: 64879,9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>2015 год: 12186,8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>2016 год: 11818,4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>2017 год: 10400,4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 xml:space="preserve">2018 год: 10460,01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>2019 год: 9375,9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>2020 год: 10638,2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>ОБ: всего 2232,7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>2015 год: 2 114,4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>2016 год: 11,4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>2017 год: 13,0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>2018 год: 75,1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>2019 год: 9,3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>2020 год: 9,3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 w:bidi="en-US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2. В подпрограмме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en-US"/>
        </w:rPr>
        <w:t>«Информирование населения о деятельности органов местного самоуправления ЗАТО Видяево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(далее – подпрограмма 1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1. В Паспорте подпрограммы 1</w:t>
      </w:r>
      <w:r>
        <w:rPr/>
        <w:t xml:space="preserve"> раздел «Финансовое обеспечение подпрограммы» изложить в новой редакции:</w:t>
      </w:r>
    </w:p>
    <w:tbl>
      <w:tblPr>
        <w:tblW w:w="946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88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под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Всего по подпрограмме: 26331,66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в том числ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МБ: 26331,66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>2015 год: 4027,7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2016 год: 4495,90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2017 год: 4612,89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2018 год: 4592,59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2019 год: 3744,99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2020 год: 4857,5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>ОБ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>ВС: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2. В разделе 3 подпрограммы  1 Таблицу № 1 «Структура финансирования подпрограммы» читать в следующей редакции: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</w:t>
      </w:r>
    </w:p>
    <w:tbl>
      <w:tblPr>
        <w:tblW w:w="94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133"/>
        <w:gridCol w:w="1134"/>
        <w:gridCol w:w="1134"/>
        <w:gridCol w:w="1134"/>
        <w:gridCol w:w="1134"/>
        <w:gridCol w:w="1134"/>
        <w:gridCol w:w="993"/>
      </w:tblGrid>
      <w:tr>
        <w:trPr>
          <w:trHeight w:val="240" w:hRule="atLeast"/>
          <w:cantSplit w:val="true"/>
        </w:trPr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6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3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7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,50</w:t>
            </w:r>
          </w:p>
        </w:tc>
      </w:tr>
      <w:tr>
        <w:trPr>
          <w:trHeight w:val="1134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31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7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2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,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,5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3. Приложение к подпрограмме 1 изложить в новой редакции согласно приложению 1 к Изменениям в муниципальную программу «Информационное общест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3. В подпрограмме «Развитие информационного общества в ЗАТО Видяево»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(далее – подпрограмма 2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/>
        <w:t>3.1. В Паспорте подпрограммы 2 раздел «Финансовое обеспечение подпрограммы» изложить в новой редакции:</w:t>
      </w:r>
    </w:p>
    <w:tbl>
      <w:tblPr>
        <w:tblW w:w="946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6881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подпрограмм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Всего по подпрограмме: 40781,08 тыс. руб.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>МБ: 38548,3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>2015 год: 8159,05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2016 год: 7322,56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2017 год: 5787,57 тыс. руб.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2018 год: 5867,43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2019 год: 5630,96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2020 год: 5780,76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ОБ: 2232,75 тыс. руб.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>2015 год: 2114,4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>2016 год: 11,4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2017 год: 13,04 тыс. руб.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2018 год: 75,19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2019 год: 9,36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 xml:space="preserve">2020 год: 9,36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Arial"/>
                <w:color w:val="000000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Arial" w:ascii="Times New Roman" w:hAnsi="Times New Roman"/>
                <w:color w:val="000000"/>
                <w:sz w:val="24"/>
                <w:szCs w:val="24"/>
                <w:lang w:eastAsia="ru-RU" w:bidi="en-US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2. В разделе 3 подпрограммы 2 Таблицу № 1 «Структура финансирования подпрограммы» чита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В тыс. руб.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4"/>
        <w:gridCol w:w="1134"/>
        <w:gridCol w:w="992"/>
        <w:gridCol w:w="992"/>
        <w:gridCol w:w="993"/>
        <w:gridCol w:w="1134"/>
        <w:gridCol w:w="1417"/>
      </w:tblGrid>
      <w:tr>
        <w:trPr>
          <w:trHeight w:val="240" w:hRule="atLeast"/>
          <w:cantSplit w:val="true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  <w:br/>
              <w:t>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  <w:br/>
              <w:t>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  <w:br/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  <w:br/>
              <w:t>год</w:t>
            </w:r>
          </w:p>
        </w:tc>
      </w:tr>
      <w:tr>
        <w:trPr>
          <w:trHeight w:val="127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48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9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2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7,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7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0,76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(на условиях   </w:t>
              <w:br/>
              <w:t>софинансир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32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6</w:t>
            </w:r>
          </w:p>
        </w:tc>
      </w:tr>
      <w:tr>
        <w:trPr>
          <w:trHeight w:val="482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27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81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3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33,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,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2,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0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0,1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3. Приложение к подпрограмме 2  изложить в новой редакции согласно приложению 2 к Изменениям в муниципальную программу «Информационное общество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49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1 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49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Изменениям в муниципальную программу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498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Информационное общество»</w:t>
        <w:tab/>
        <w:tab/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к подпрограмме</w:t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>Перечень мероприятий</w:t>
      </w: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 xml:space="preserve"> подпрограммы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</w:rPr>
        <w:t>«Информирование населения о деятельности органов местного самоуправления ЗАТО Видяево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9"/>
        <w:gridCol w:w="1137"/>
        <w:gridCol w:w="993"/>
        <w:gridCol w:w="855"/>
        <w:gridCol w:w="708"/>
        <w:gridCol w:w="709"/>
        <w:gridCol w:w="709"/>
        <w:gridCol w:w="709"/>
        <w:gridCol w:w="708"/>
        <w:gridCol w:w="709"/>
        <w:gridCol w:w="1133"/>
        <w:gridCol w:w="472"/>
        <w:gridCol w:w="102"/>
        <w:gridCol w:w="371"/>
        <w:gridCol w:w="102"/>
        <w:gridCol w:w="370"/>
        <w:gridCol w:w="102"/>
        <w:gridCol w:w="371"/>
        <w:gridCol w:w="102"/>
        <w:gridCol w:w="370"/>
        <w:gridCol w:w="102"/>
        <w:gridCol w:w="371"/>
        <w:gridCol w:w="7"/>
        <w:gridCol w:w="1129"/>
      </w:tblGrid>
      <w:tr>
        <w:trPr>
          <w:trHeight w:val="92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Цель, задач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ок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(квартал, год)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точ-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нансирова-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финансиров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, (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уб.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  по годам</w:t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зультативности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ых мероприятий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нители</w:t>
              <w:br/>
              <w:t>программных</w:t>
              <w:br/>
              <w:t>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113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" w:right="113" w:firstLine="4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Цель: Доведение актуальной и объективной социально-значимой информации до граждан через взаимодействие муниципалитета с муниципальными СМИ</w:t>
            </w:r>
          </w:p>
        </w:tc>
      </w:tr>
      <w:tr>
        <w:trPr>
          <w:trHeight w:val="240" w:hRule="atLeast"/>
        </w:trPr>
        <w:tc>
          <w:tcPr>
            <w:tcW w:w="14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Задача 1.: Повысить информационную открытость деятельности органов местного самоуправления ЗАТО Видяево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Основное мероприят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Осуществление мероприятий по обнародованию нормативных правовых актов, официальной информации в целях повышения информационной открытости деятельности ОМСУ ЗАТО Видяе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5-2020г.г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31,66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6331,66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027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027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495,9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495,9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612,89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612,89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592,59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592,59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744,99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744,990,00</w:t>
            </w:r>
          </w:p>
          <w:p>
            <w:pPr>
              <w:pStyle w:val="Normal"/>
              <w:spacing w:lineRule="auto" w:line="252" w:before="0" w:after="200"/>
              <w:ind w:left="-103" w:right="-114" w:hanging="0"/>
              <w:jc w:val="center"/>
              <w:rPr>
                <w:rFonts w:ascii="Cambria" w:hAnsi="Cambria" w:eastAsia="Times New Roman" w:cs="Cambria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857,5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857,500,00</w:t>
            </w:r>
          </w:p>
          <w:p>
            <w:pPr>
              <w:pStyle w:val="Normal"/>
              <w:spacing w:lineRule="auto" w:line="252" w:before="0" w:after="200"/>
              <w:ind w:left="-103" w:right="-114" w:hanging="0"/>
              <w:jc w:val="center"/>
              <w:rPr>
                <w:rFonts w:ascii="Cambria" w:hAnsi="Cambria" w:eastAsia="Times New Roman" w:cs="Cambria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%  опублик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МПА и официальной информации  от общего количества подлежащих обнародовани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организационно-правовой работ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Аппарат Совета депутатов ЗАТО Видя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Редакция газеты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3" w:firstLine="1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асходы на обеспечение деятельности Редакции газеты по производству и выпуску периодического печатного изд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6327,67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2637,67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023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023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495,9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495,9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612,89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612,89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592,59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592,59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744,99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744,99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857,5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857,50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%  покрытия расходов, на выпуск и производство газет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1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Центр бухгалтерского обслуживания»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ция газеты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 xml:space="preserve">Расходы на организацию и проведение городских мероприятий: творческих конкурсов, приемов Главой ЗАТО журналист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Количество мероприят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Заместитель Главы администрации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Редакция газеты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сего по подпрограм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bidi="en-US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31,66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331,66</w:t>
            </w: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027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027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495,9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495,9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612,89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612,89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592,59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592,59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744,99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3744,99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857,5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4857,50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00:00Z</dcterms:created>
  <dc:creator>Adm#Sovet#1</dc:creator>
  <dc:description/>
  <dc:language>en-US</dc:language>
  <cp:lastModifiedBy>Бушманова</cp:lastModifiedBy>
  <dcterms:modified xsi:type="dcterms:W3CDTF">2019-01-16T08:00:00Z</dcterms:modified>
  <cp:revision>2</cp:revision>
  <dc:subject/>
  <dc:title/>
</cp:coreProperties>
</file>