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Cambria" w:ascii="Cambria" w:hAnsi="Cambria"/>
          <w:lang w:val="en-US" w:bidi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75pt" filled="f" o:ole="">
            <v:imagedata r:id="rId3" o:title=""/>
          </v:shape>
          <o:OLEObject Type="Embed" ProgID="" ShapeID="ole_rId2" DrawAspect="Content" ObjectID="_1569376084" r:id="rId2"/>
        </w:object>
      </w:r>
      <w:r>
        <w:rPr>
          <w:rFonts w:eastAsia="Cambria" w:cs="Cambria" w:ascii="Cambria" w:hAnsi="Cambria"/>
          <w:b/>
          <w:lang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57" w:hanging="0"/>
        <w:jc w:val="center"/>
        <w:outlineLvl w:val="0"/>
        <w:rPr>
          <w:rFonts w:ascii="Cambria" w:hAnsi="Cambria" w:eastAsia="Times New Roman" w:cs="Cambria"/>
          <w:b/>
          <w:b/>
          <w:caps/>
          <w:sz w:val="16"/>
          <w:szCs w:val="16"/>
          <w:lang w:bidi="en-US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52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52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29» декабря 2018 г.                                                                               № 1065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52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О внесении изменений в муниципальную программу ЗАТО Видяево «Социальная поддержка граждан», утвержденную постановлением Администрации ЗАТО Видяево от 31.12.2013 № 810</w:t>
      </w:r>
    </w:p>
    <w:p>
      <w:pPr>
        <w:pStyle w:val="Normal"/>
        <w:widowControl w:val="false"/>
        <w:spacing w:lineRule="auto" w:line="252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        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е с решением Совета депутатов ЗАТО Видяево от 13.12.2018 № 151 «О внесении изменений в решение Совета депутатов ЗАТО Видяево от 22.12.2017 № 65 «О бюджете ЗАТО Видяево на 2018 год и плановый период 2019 и 2020 годов», в связи с перераспределением денежных средств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5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 о с т а н о в л я ю:</w:t>
      </w:r>
    </w:p>
    <w:p>
      <w:pPr>
        <w:pStyle w:val="Normal"/>
        <w:spacing w:lineRule="auto" w:line="252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1.Внести изменения в муниципальную программу ЗАТО Видяево «Социальная поддержка граждан», утвержденную постановлением Администрации ЗАТО Видяево от 31.12.2013 № 810 (в действующей редакции от 24.01.2018 № 80), </w:t>
      </w:r>
      <w:r>
        <w:rPr>
          <w:rFonts w:cs="Times New Roman" w:ascii="Times New Roman" w:hAnsi="Times New Roman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Normal"/>
        <w:spacing w:lineRule="auto" w:line="252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bidi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.</w:t>
      </w:r>
    </w:p>
    <w:p>
      <w:pPr>
        <w:pStyle w:val="Normal"/>
        <w:spacing w:lineRule="auto" w:line="252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52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Глава ЗАТО Видяево</w:t>
        <w:tab/>
        <w:tab/>
        <w:tab/>
        <w:tab/>
        <w:tab/>
        <w:tab/>
        <w:tab/>
        <w:t>В. А. Град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29» декабря 2018 №106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«Социальная поддержка граждан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Всего по программе: 97195,9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МБ: 2768,8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5 год: 671,0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16 год: 598,23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17 год: 439,6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18 год: 614,3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19 год: 122,7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20 год: 322,75 тыс.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ОБ: 94427,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15 год: 13772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6 год: 15392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17 год: 16348,3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18 год: 16046,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19 год: 16367,7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20 год: 16500,50 тыс. руб.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ВС: 0,00 тыс.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. В под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Дополнительные меры социальной поддержки отдельных категорий граждан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далее – подпрограмма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2.1. В Паспорте подпрограммы раздел «Финансовое обеспечение подпрограммы» изложить в новой редакции:</w:t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8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сего по подпрограмме: 73558,82 тыс.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МБ: 2529,8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5 год: 572,0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6 год: 538,2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7 год: 419,6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8 год: 554,3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9 год: 122,7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20 год: 322,7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ОБ: 71029,00 тыс.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5 год: 10677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6 год: 11529,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7 год:  11957,4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8 год:  11352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9 год:  12561,4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20 год:  12951,5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ВС: 0,00 тыс.руб.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 В разделе 3 подпрограммы Таблицу № 1 «Структура финансирования подпрограммы» читать в следующей редакци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133"/>
        <w:gridCol w:w="1134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29,82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72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3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19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54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2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22,75</w:t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1029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67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5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5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3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561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70"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951,50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 w:bidi="en-US"/>
              </w:rPr>
              <w:t>7355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249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67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377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1906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684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-70" w:hanging="7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274,2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3. Приложение к подпрограмме  изложить в новой редакции согласно приложению 1 к Изменениям в муниципальную программу «Социальная поддержка гражд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3. В подпрограмме «Обеспечение выполнения государственных полномочий по опеке и попечительству на территори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 В Паспорте подпрограммы 2</w:t>
      </w:r>
      <w:r>
        <w:rPr/>
        <w:t xml:space="preserve"> раздел «Финансовое обеспечение подпрограммы» изложить в новой редакции:</w:t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8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сего по подпрограмме: 23 637,1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МБ: 239,00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5 год - 9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6 год - 6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7 год  - 2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8 год - 6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9 год -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20 год - 0,00  тыс. руб.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ОБ: 23398,10 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5 год –  3 094,4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6 год -   3 863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7 год -   4 390,9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8 год -   4 69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9 год -   3 806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20 год -   3 54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ВС: 0,00 тыс. руб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2. В разделе 3 подпрограммы 2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992"/>
        <w:gridCol w:w="992"/>
        <w:gridCol w:w="993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9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00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 w:bidi="en-US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37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6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9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3. Приложение к подпрограмме 2  изложить в новой редакции согласно приложению 2 к Изменениям в муниципальную программу «Социальная поддержка граждан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1 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Изменениям в муниципальную программу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5"/>
        <w:gridCol w:w="589"/>
        <w:gridCol w:w="708"/>
        <w:gridCol w:w="993"/>
        <w:gridCol w:w="992"/>
        <w:gridCol w:w="973"/>
        <w:gridCol w:w="20"/>
        <w:gridCol w:w="831"/>
        <w:gridCol w:w="19"/>
        <w:gridCol w:w="832"/>
        <w:gridCol w:w="19"/>
        <w:gridCol w:w="841"/>
        <w:gridCol w:w="10"/>
        <w:gridCol w:w="842"/>
        <w:gridCol w:w="8"/>
        <w:gridCol w:w="985"/>
        <w:gridCol w:w="570"/>
        <w:gridCol w:w="569"/>
        <w:gridCol w:w="560"/>
        <w:gridCol w:w="9"/>
        <w:gridCol w:w="567"/>
        <w:gridCol w:w="8"/>
        <w:gridCol w:w="559"/>
        <w:gridCol w:w="8"/>
        <w:gridCol w:w="559"/>
        <w:gridCol w:w="1559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квартал,    год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финансирования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инансирования, тыс. руб.         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Показатели (индикаторы) результативности выполнения основных мероприятий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-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: Реализация мероприятий по предоставлению мер социальной поддержки отдельным категориям граждан</w:t>
            </w:r>
          </w:p>
        </w:tc>
      </w:tr>
      <w:tr>
        <w:trPr>
          <w:trHeight w:val="1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ru-RU"/>
              </w:rPr>
              <w:t>Основное мероприятие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адресной направленности, доступности и качества, дополнительных мер социальной  поддержки отдельных категорий граждан, проживающих на территори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355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252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710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0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3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37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1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95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bidi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906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554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3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268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56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1327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32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2951,50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т депутатов Администрац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. отде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 по социальной поддержке граждан в трудной жизненной ситу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озмещение  транспортных расходов  на  проезд в специализированные учебные заведения  инвалидам с детства, детям-инвалидам и сопровождающему лицу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6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3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en-US"/>
              </w:rPr>
              <w:t>26,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9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 w:bidi="en-US"/>
              </w:rPr>
              <w:t>176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60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36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4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00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96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«УМС СЗ ЗАТО Видяево»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сметический ремонт квартир тружеников тыла в годы Великой Отечественной войны, проживающих в ЗАТО Видяево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енсация расходов на оплату проезда и провоза багажа до нового места жительства гражданам, которым предоставлена социальная выплата для приобретения жилого помещения за границами ЗАТО Видяе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е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мещение расходов по гарантированному перечню услуг по погребени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е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и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специалистов, работающим в муниципальных учреждениях образования, культуры и спорта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едоставления мер соц. поддержки по оплате жилья и ЖКУ работникам учреждений образования, культуры и спорт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6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99,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59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90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87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94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288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ПУиО администрации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69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6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ичных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БУ ЦБО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У СОК «Фрегат»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Мероприятия по социальной поддержке муниципальных служащих 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 xml:space="preserve">Доплата к пенсиям муниципальным служащи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 xml:space="preserve">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7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37,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3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32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12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108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108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  <w:lang w:eastAsia="ru-RU"/>
              </w:rPr>
              <w:t>Исполнения публ. обязательств, да/н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Администрац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 xml:space="preserve">Фин.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Совет депутатов</w:t>
            </w:r>
          </w:p>
        </w:tc>
      </w:tr>
      <w:tr>
        <w:trPr>
          <w:trHeight w:val="70" w:hRule="atLeast"/>
        </w:trPr>
        <w:tc>
          <w:tcPr>
            <w:tcW w:w="163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роприятия по социальной поддержке ветеранов войны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 xml:space="preserve">Выплата материальной помощи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В тече-н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и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 xml:space="preserve"> го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1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,0</w:t>
            </w: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Че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  <w:t>ОБПУиО администрации</w:t>
            </w:r>
          </w:p>
        </w:tc>
      </w:tr>
      <w:tr>
        <w:trPr>
          <w:trHeight w:val="150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eastAsia="ru-RU" w:bidi="en-US"/>
              </w:rPr>
              <w:t>ВСЕГО по подпрограмм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сего,</w:t>
            </w: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 т.ч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355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2529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710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1249,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572,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10677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12067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53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  <w:t>1152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  <w:t>377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419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1195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bidi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1906,3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554,3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11352,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bidi="en-US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2684,1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22,7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2561,4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3274,25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322,75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12951,50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US" w:bidi="en-US"/>
              </w:rPr>
              <w:t>0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6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6"/>
                <w:lang w:eastAsia="ru-RU" w:bidi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val="en-US"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val="en-US" w:eastAsia="ru-RU" w:bidi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18"/>
                <w:szCs w:val="18"/>
                <w:lang w:eastAsia="ru-RU" w:bidi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eastAsia="ru-RU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2 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Изменениям в муниципальную программу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оциальная поддержка граждан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дпрограмме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ечень  основных мероприятий подпрограммы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выполнения государственных полномочий по опеке и попечительству на территории ЗАТО Видяево»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43"/>
        <w:gridCol w:w="708"/>
        <w:gridCol w:w="709"/>
        <w:gridCol w:w="992"/>
        <w:gridCol w:w="851"/>
        <w:gridCol w:w="850"/>
        <w:gridCol w:w="851"/>
        <w:gridCol w:w="850"/>
        <w:gridCol w:w="851"/>
        <w:gridCol w:w="850"/>
        <w:gridCol w:w="1276"/>
        <w:gridCol w:w="567"/>
        <w:gridCol w:w="567"/>
        <w:gridCol w:w="567"/>
        <w:gridCol w:w="567"/>
        <w:gridCol w:w="567"/>
        <w:gridCol w:w="567"/>
        <w:gridCol w:w="1134"/>
      </w:tblGrid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№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квартал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6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ы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б.         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ых мероприятий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й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ь:  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1:  Исполнение полномочий по опеке и попечительству на территории ЗАТО Видяево</w:t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en-US"/>
              </w:rPr>
              <w:t>Основное мероприятие 1. «Исполнение полномочий по опеке и попечительству на территории ЗАТО Видяево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1,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0,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0,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8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4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мер социальной поддержки по оплате жилого помещения и 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5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,5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</w:t>
            </w:r>
          </w:p>
        </w:tc>
      </w:tr>
      <w:tr>
        <w:trPr>
          <w:trHeight w:val="171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Закона Мурманской области "О патронате" в части финансирования расходов по выплате денежного вознаграждения лицам, осуществляющим постинтернатный патронат в отношении несовершеннолетних и социальный патрона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 бюдж. планирования, учета и отчетности администрации ЗАТО Видяево,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ЗАТО Видяево</w:t>
            </w:r>
          </w:p>
        </w:tc>
      </w:tr>
      <w:tr>
        <w:trPr>
          <w:trHeight w:val="132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городских, общественнозначи-мых, культурно-массовых и культурных мероприятий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ощрение опекунов, попечителей, приемных родителей, усыновителей, патронатных воспитателей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здравление семей, воспитывающих приемных детей, ко Дню матери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БУК «Центр культуры и досуга» ЗАТО Видяево</w:t>
            </w:r>
          </w:p>
        </w:tc>
      </w:tr>
      <w:tr>
        <w:trPr>
          <w:trHeight w:val="12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 по социальной поддержке граждан, находящихся в трудной жизненной ситуа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иобретение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МБУ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en-US"/>
              </w:rPr>
              <w:t>«Центр культуры и досуга» ЗАТО Видяево</w:t>
            </w:r>
            <w:r>
              <w:rPr>
                <w:rFonts w:cs="Times New Roman" w:ascii="Times New Roman" w:hAnsi="Times New Roman"/>
                <w:sz w:val="16"/>
                <w:szCs w:val="16"/>
                <w:lang w:bidi="en-US"/>
              </w:rPr>
              <w:t xml:space="preserve"> </w:t>
            </w:r>
          </w:p>
        </w:tc>
      </w:tr>
      <w:tr>
        <w:trPr>
          <w:trHeight w:val="30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   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637,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93,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23,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10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75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9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6,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9,0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9:00Z</dcterms:created>
  <dc:creator>Adm#Sovet#1</dc:creator>
  <dc:description/>
  <dc:language>en-US</dc:language>
  <cp:lastModifiedBy>Бушманова</cp:lastModifiedBy>
  <cp:lastPrinted>2018-12-28T11:50:00Z</cp:lastPrinted>
  <dcterms:modified xsi:type="dcterms:W3CDTF">2019-01-16T07:59:00Z</dcterms:modified>
  <cp:revision>2</cp:revision>
  <dc:subject/>
  <dc:title/>
</cp:coreProperties>
</file>