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зменениям в муниципальную программу «Обеспечение комфортной сред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ния населения муниципального образования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30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709"/>
        <w:gridCol w:w="708"/>
        <w:gridCol w:w="992"/>
        <w:gridCol w:w="851"/>
        <w:gridCol w:w="851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улучшение благоустроенности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: обеспечение улучшения комфортности и безопасности благоустройства территории ЗАТО Видяево в целях повышения уровня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9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1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4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непридомовых территорий и детски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1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соответствия требованиям ГОСТ следующих объектов: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х площадок в том числе зона отдыха "Барбекю" ед.,            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        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, установка ограждения МБОУ СОШ ЗАТО Видяево (корпус 1,2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й тротуаров у домов по ул. Заречная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граждения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асфальтированию придомовой территории жилого дома № 1 по ул. Центр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бъем потребляемой электроэнергии на освещение улиц, дворовых территорий, 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ИР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нструкции  новогодней ели, ее светового и художественного оформ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еле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конкурсов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числен-ности безнадзорных живот-ных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9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1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4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ind w:firstLine="14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39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7">
    <w:name w:val="Верхний колонтитул Знак"/>
    <w:qFormat/>
    <w:rPr>
      <w:rFonts w:ascii="Cambria" w:hAnsi="Cambria" w:eastAsia="Times New Roman" w:cs="Times New Roman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20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200"/>
    </w:pPr>
    <w:rPr>
      <w:rFonts w:ascii="Cambria" w:hAnsi="Cambria" w:eastAsia="Times New Roman" w:cs="Times New Roman"/>
      <w:lang w:val="en-US" w:bidi="en-US"/>
    </w:rPr>
  </w:style>
  <w:style w:type="paragraph" w:styleId="Footer">
    <w:name w:val="Footer"/>
    <w:basedOn w:val="Normal"/>
    <w:pPr>
      <w:spacing w:lineRule="auto" w:line="252" w:before="0" w:after="200"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3:00Z</dcterms:created>
  <dc:creator>Adm#Econom#6</dc:creator>
  <dc:description/>
  <cp:keywords/>
  <dc:language>en-US</dc:language>
  <cp:lastModifiedBy>Adm#Econom#6</cp:lastModifiedBy>
  <cp:lastPrinted>2018-12-29T09:50:00Z</cp:lastPrinted>
  <dcterms:modified xsi:type="dcterms:W3CDTF">2018-12-29T06:51:00Z</dcterms:modified>
  <cp:revision>7</cp:revision>
  <dc:subject/>
  <dc:title/>
</cp:coreProperties>
</file>