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</w:t>
        <w:tab/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6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3.12.2018 № 151 «О внесении изменений в решение Совета депутатов ЗАТО Видяево от 22.12.2017 г. № 65 «О бюджете ЗАТО Видяево на 2018 год и на плановый период 2019 и 2020 годов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22.11.2018 № 929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    В. 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6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" w:firstLine="5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1,2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3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1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3 705,6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4 075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7 652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27 48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0 897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2,4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 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 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9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 28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 292,0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2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Благоустройство территори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№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Раздел «Финансовое обеспечение подпрограммы» в Паспорте Подпрограммы № 1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953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0,6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7,0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95,8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81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 275,6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 80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573,6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0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80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89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2,6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Таблицу 1 в разделе 3 Подпрограммы №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5"/>
        <w:gridCol w:w="1134"/>
        <w:gridCol w:w="1134"/>
        <w:gridCol w:w="1134"/>
        <w:gridCol w:w="993"/>
        <w:gridCol w:w="993"/>
        <w:gridCol w:w="993"/>
      </w:tblGrid>
      <w:tr>
        <w:trPr>
          <w:trHeight w:val="24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5 917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9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81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75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809,00 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7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6 490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4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64,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5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01,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№1 «Перечень основ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Капитальный и текущий ремонт объектов муниципальной собственност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№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Раздел «Финансовое обеспечение подпрограммы» в Паспорте Подпрограммы № 2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953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878,9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871,0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07,8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9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8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9,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199,37 тыс. руб.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Таблицу 1 в разделе 3 Подпрограммы №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275"/>
        <w:gridCol w:w="993"/>
        <w:gridCol w:w="1134"/>
        <w:gridCol w:w="1134"/>
        <w:gridCol w:w="1134"/>
        <w:gridCol w:w="993"/>
        <w:gridCol w:w="993"/>
      </w:tblGrid>
      <w:tr>
        <w:trPr>
          <w:trHeight w:val="240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1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6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83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07,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78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2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81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№ 2 «Перечень основ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8-12-29T09:51:00Z</cp:lastPrinted>
  <dcterms:modified xsi:type="dcterms:W3CDTF">2019-01-11T13:33:00Z</dcterms:modified>
  <cp:revision>191</cp:revision>
  <dc:subject/>
  <dc:title/>
</cp:coreProperties>
</file>