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 в Программ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P13"/>
        <w:shd w:fill="FFFFFF" w:val="clear"/>
        <w:spacing w:before="0" w:after="0"/>
        <w:jc w:val="center"/>
        <w:rPr/>
      </w:pPr>
      <w:r>
        <w:rPr>
          <w:color w:val="000000"/>
        </w:rPr>
        <w:t>дворовых и общественных  территорий,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на территории ЗАТО Видяево» на 2018-2022 годы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543"/>
        <w:gridCol w:w="2172"/>
        <w:gridCol w:w="2080"/>
        <w:gridCol w:w="2098"/>
        <w:gridCol w:w="2330"/>
        <w:gridCol w:w="2252"/>
      </w:tblGrid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воровой  (обществе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кв.м.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вого участия граждан, чел/часы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стоимость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перечень видов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воровая территория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6,40,20,24,28,30,26,22,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 3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27,29,31,33,35,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4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34,3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09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9,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ственная территория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корная площад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лебная площадь (магазин «Березка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7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Arhitek#2</cp:lastModifiedBy>
  <cp:lastPrinted>2018-12-05T16:34:00Z</cp:lastPrinted>
  <dcterms:modified xsi:type="dcterms:W3CDTF">2018-12-14T06:38:00Z</dcterms:modified>
  <cp:revision>8</cp:revision>
  <dc:subject/>
  <dc:title/>
</cp:coreProperties>
</file>